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otrabalho"/>
        <w:rPr/>
      </w:pPr>
      <w:r>
        <w:rPr/>
        <w:t>Rede de conversação em uma cultura digital: um modo de pensar, agir e compreender o ensino de Matemática na Educação Superior</w:t>
      </w:r>
    </w:p>
    <w:p>
      <w:pPr>
        <w:pStyle w:val="Autor"/>
        <w:rPr/>
      </w:pPr>
      <w:r>
        <w:rPr/>
        <w:t>Daniel da Silva Silveira</w:t>
      </w:r>
      <w:r>
        <w:rPr>
          <w:rStyle w:val="Ncoradanotaderodap"/>
          <w:rStyle w:val="FootnoteAnchor"/>
        </w:rPr>
        <w:footnoteReference w:id="2"/>
      </w:r>
    </w:p>
    <w:p>
      <w:pPr>
        <w:pStyle w:val="GD"/>
        <w:rPr>
          <w:sz w:val="15"/>
          <w:szCs w:val="15"/>
        </w:rPr>
      </w:pPr>
      <w:r>
        <w:rPr/>
        <w:t>GDn°6 – Educação Matemática, Tecnologias e Educação à Distância</w:t>
      </w:r>
    </w:p>
    <w:p>
      <w:pPr>
        <w:pStyle w:val="Resumo"/>
        <w:rPr/>
      </w:pPr>
      <w:r>
        <w:rPr>
          <w:b/>
        </w:rPr>
        <w:t>Resumo do trabalho:</w:t>
      </w:r>
      <w:r>
        <w:rPr/>
        <w:t xml:space="preserve"> Este trabalho é um recorte de uma pesquisa de doutorado a qual objetivou compreender as percepções dos professores de Matemática e dos estudantes em relação ao uso das tecnologias digitais no processo formativo no Ensino Superior. O campo empírico da pesquisa é constituído por três redes de conversação das quais fazem parte estudantes de duas turmas de graduação, professores de Matemática do Instituto de Matemática, Estatística e Física (IMEF) e integrantes de um Grupo de Pesquisa, ambos da Universidade Federal do Rio Grande – FURG. A pesquisa é balizada pelo caminho explicativo da objetividade entre parênteses nos posicionando como observadores implicados e utilizamos a técnica do Discurso do Sujeito Coletivo (DSC) para analisar os registros produzidos nos fóruns e no questionário online, o que resultou em oito discursos coletivos intitulados: “Uso da tecnologia digital pelo olhar do estudante”, “Cultura do processo de ensinar”, “Aprender Matemática por meio das tecnologias digitais”, “A busca pelo operar a tecnologia digital na prática pedagógica”, “O aprender Matemática enatuado na docência pelas tecnologias digitais”, “A tecnologia digital nos processos de ensinar e de aprender”, “Compreensões sobre o uso das tecnologias digitais” e “Formação permanente no contexto das tecnologias”. Para este trabalho, escolhemos para analisar o discurso “Formação permanente no contexto das tecnologias”, a qual evidenciamos a importância de uma formação continuada do professor, em que possa atualizá-la no modo como se apropria das ferramentas digitais para desenvolver suas atividades didático-pedagógicas no âmbito da formação dos futuros profissionais que compõem o quadro de estudantes da Universidade.</w:t>
      </w:r>
    </w:p>
    <w:p>
      <w:pPr>
        <w:pStyle w:val="Palavraschave"/>
        <w:spacing w:lineRule="auto" w:line="360" w:before="0" w:after="240"/>
        <w:rPr/>
      </w:pPr>
      <w:r>
        <w:rPr>
          <w:b/>
        </w:rPr>
        <w:t>Palavras-chave</w:t>
      </w:r>
      <w:r>
        <w:rPr/>
        <w:t>: cultura digital; ensino de Matemática; rede de conversação; tecnologias digitais.</w:t>
      </w:r>
    </w:p>
    <w:p>
      <w:pPr>
        <w:pStyle w:val="Seo"/>
        <w:spacing w:before="240" w:after="0"/>
        <w:rPr>
          <w:i/>
          <w:i/>
        </w:rPr>
      </w:pPr>
      <w:r>
        <w:rPr>
          <w:i/>
        </w:rPr>
      </w:r>
    </w:p>
    <w:p>
      <w:pPr>
        <w:pStyle w:val="Seo"/>
        <w:spacing w:before="240" w:after="0"/>
        <w:rPr/>
      </w:pPr>
      <w:r>
        <w:rPr/>
        <w:t>Introdução</w:t>
      </w:r>
    </w:p>
    <w:p>
      <w:pPr>
        <w:pStyle w:val="Normal"/>
        <w:spacing w:before="0" w:after="0"/>
        <w:rPr/>
      </w:pPr>
      <w:r>
        <w:rPr/>
        <w:t>As informações, as implicações de nossas ações, os impactos sociais e ambientais de nosso viver e atuar em sociedade, o que inclui nossas atividades profissionais, podem ser percebidas rapidamente devido à velocidade da tecnologia digital, ocasionando a ampliação de nosso olhar e de nossa consciência sobre nossos atos e decisões. Observamos que profissionais das mais variadas áreas se deparam com situações que requerem soluções criativas, atitudes inovadoras, utilização de tecnologias digitais em suas ações diárias, capacidade de planejar e de desenvolver estratégias para resolver conflitos, cooperar e conviver na diversidade cultural.</w:t>
      </w:r>
    </w:p>
    <w:p>
      <w:pPr>
        <w:pStyle w:val="Normal"/>
        <w:spacing w:before="0" w:after="0"/>
        <w:rPr/>
      </w:pPr>
      <w:r>
        <w:rPr/>
        <w:t>O operar recorrente de tecnologia digitais, em confluência com a globalização econômica, política e social, gera outras formas de comunicação, novas construções culturais e diversidade de práticas sociais. Viver em uma sociedade em rede amplia o acesso e a produção da comunicação e do conhecimento, potencializa diferentes interações, alterando o cotidiano da vida dos indivíduos (CASTELLS, 2016).</w:t>
      </w:r>
    </w:p>
    <w:p>
      <w:pPr>
        <w:pStyle w:val="Normal"/>
        <w:spacing w:before="0" w:after="0"/>
        <w:rPr/>
      </w:pPr>
      <w:r>
        <w:rPr/>
        <w:t>Entendemos o operar, a partir de Maturana e Varela (2001), como um mecanismo que gera uma conduta, um modo de viver, agir e entender. Neste trabalho estaremos nos referindo ao operar da tecnologia digital no ensino de Matemática na Educação Superior como uma forma de significar e de compreender a tecnologia digital no ensino da Matemática. Assim, o operar da tecnologia pode potencializar diferentes processos de interação entre sujeitos, bem como transformar ou constituir diferentes culturas digitais, que podem ser coerentes com os modos de compreensão e significação dos sujeitos.</w:t>
      </w:r>
    </w:p>
    <w:p>
      <w:pPr>
        <w:pStyle w:val="Normal"/>
        <w:spacing w:before="0" w:after="0"/>
        <w:rPr/>
      </w:pPr>
      <w:r>
        <w:rPr/>
        <w:t>As influências que a tecnologia digital tem sobre os processos educacionais provocam outras mediações entre a abordagem do professor, a compreensão do estudante e o conteúdo problematizado (KENSKI, 2007). A maneira como professores e estudantes operam as tecnologias digitais no ambiente educativo podem modificar o comportamento desses sujeitos e alterar a lógica da sala de aula.</w:t>
      </w:r>
    </w:p>
    <w:p>
      <w:pPr>
        <w:pStyle w:val="Normal"/>
        <w:spacing w:before="0" w:after="0"/>
        <w:rPr/>
      </w:pPr>
      <w:r>
        <w:rPr/>
        <w:t>A organização do espaço e do tempo, o número de estudantes que fazem parte de cada turma e os objetivos do ensino precisam ser reconsiderados para que a tecnologia digital possa auxiliar nos processos interativos e de compreensão conceitual. Assim, incluir nos currículos dos cursos de graduação disciplinas ou práticas que explorem artefatos digitais no contexto das futuras profissões corrobora para o explicar argumentativo das compreensões, invenções, ideias e ações dos estudantes (MARIN, 2012).</w:t>
      </w:r>
    </w:p>
    <w:p>
      <w:pPr>
        <w:pStyle w:val="Normal"/>
        <w:spacing w:before="0" w:after="0"/>
        <w:rPr/>
      </w:pPr>
      <w:r>
        <w:rPr/>
        <w:t>As universidades, por exemplo, têm passado por diferentes transformações nos últimos tempos. Os processos de organização da estrutura acadêmica, que inclui a criação de disciplinas, seu planejamento e desenvolvimento, tendo como tema as tecnologias digitais no processo pedagógico e na formação do profissional, bem como o operar sobre diferentes ferramentas tecnológicas, têm sido repensadas a fim de contemplar as demandas atuais dos sujeitos e da sociedade, o que pode possibilitar a construção de uma nova cultura.</w:t>
      </w:r>
    </w:p>
    <w:p>
      <w:pPr>
        <w:pStyle w:val="Normal"/>
        <w:spacing w:before="0" w:after="0"/>
        <w:rPr/>
      </w:pPr>
      <w:r>
        <w:rPr/>
        <w:t>Bonilla (2005) e Kenski (2007), apontam em seus estudos que os sujeitos que compõem os espaços educativos demandam aprofundar sua visão sobre as tecnologias digitais e o modo de utilizá-las, o que poderá possivelmente transformar a cultura digital nos espaços de ensino e de aprendizagem. Já Batista e Barcelos (2013), apresentam modelos participativos de aprendizagem por meio da utilização das tecnologias digitais, os quais apontam que as práticas pedagógicas podem valer-se dessas ferramentas para mobilizar os estudantes a refletir sobre o processo do aprender.</w:t>
      </w:r>
    </w:p>
    <w:p>
      <w:pPr>
        <w:pStyle w:val="Normal"/>
        <w:spacing w:before="0" w:after="0"/>
        <w:rPr/>
      </w:pPr>
      <w:r>
        <w:rPr/>
        <w:t>A partir dessa concepção, acreditamos que o uso das tecnologias digitais potencializa aos sujeitos múltiplas possibilidades para a construção de saberes, troca e construção de novos conhecimentos, bem como o desenvolvimento de atividades interativas. Para, Souza Júnior e Moura (2010), inovar ou modificar a prática pedagógica não é simplesmente utilizar a tecnologia digital a todo tempo de maneira homogênea, mas possibilitar que cada estudante opere as tecnologias digitais de acordo com suas necessidades, e que o professor, como mediador do processo, possa contribuir no planejamento, na observação, na reflexão e na análise do trabalho que o estudante está realizando, auxiliando-o a resolver problemas.</w:t>
      </w:r>
    </w:p>
    <w:p>
      <w:pPr>
        <w:pStyle w:val="Normal"/>
        <w:spacing w:before="0" w:after="0"/>
        <w:rPr/>
      </w:pPr>
      <w:r>
        <w:rPr/>
        <w:t>Os mesmos autores acrescentam que o uso da tecnologia digital, por meio de animações e simulações no ensino da Matemática, permite que o estudante experimente diferentes caminhos e visualize conceitos de diferentes pontos de vista. Isto pode possibilitar o despertar de novas ideias, a curiosidade e a resolução de problemas, bem como o desencadear da interação entre os sujeitos.</w:t>
      </w:r>
    </w:p>
    <w:p>
      <w:pPr>
        <w:pStyle w:val="Normal"/>
        <w:spacing w:before="0" w:after="0"/>
        <w:rPr/>
      </w:pPr>
      <w:r>
        <w:rPr/>
        <w:t xml:space="preserve">Segundo Tardif e Lessard (2005, p. 235), “ensinar é um trabalho interativo”, ou seja, a interação com os estudantes caracteriza-se como objeto essencial na atividade profissional docente. Assim, utilizar tecnologias digitais para ensinar Matemática incita a criatividade e a interação do estudante, o que contribui para a compreensão dos conceitos dessa área do conhecimento. </w:t>
      </w:r>
    </w:p>
    <w:p>
      <w:pPr>
        <w:pStyle w:val="Normal"/>
        <w:spacing w:before="0" w:after="0"/>
        <w:rPr/>
      </w:pPr>
      <w:r>
        <w:rPr/>
        <w:t>Nessa direção, este trabalho objetiva, apresentar as compreensões acerca das percepções dos professores de Matemática e dos estudantes em relação ao uso das tecnologias digitais no processo formativo no Ensino Superior.</w:t>
      </w:r>
    </w:p>
    <w:p>
      <w:pPr>
        <w:pStyle w:val="Seo"/>
        <w:spacing w:before="240" w:after="0"/>
        <w:rPr/>
      </w:pPr>
      <w:r>
        <w:rPr/>
        <w:t>Procedimento metodológico</w:t>
      </w:r>
    </w:p>
    <w:p>
      <w:pPr>
        <w:pStyle w:val="Subseo"/>
        <w:spacing w:before="120" w:after="0"/>
        <w:rPr>
          <w:i w:val="false"/>
          <w:i w:val="false"/>
        </w:rPr>
      </w:pPr>
      <w:r>
        <w:rPr>
          <w:i w:val="false"/>
        </w:rPr>
        <w:t>O nosso explicar está fundamentado na objetividade entre parênteses, na qual não existe uma objetividade independente do observador para validar o explicar, pois este está imerso na explicação. No caminho explicativo da objetividade entre parênteses, não se cria uma dinâmica de negação na convivência, uma vez que existem tantos mundos possíveis como possibilidades de relações consensuais recorrentes (MATURANA, 2014). Por isso, nosso explicar tem a ver com a maneira como perguntamos e operamos o fenômeno investigado.</w:t>
      </w:r>
    </w:p>
    <w:p>
      <w:pPr>
        <w:pStyle w:val="Subseo"/>
        <w:spacing w:before="120" w:after="0"/>
        <w:rPr>
          <w:i w:val="false"/>
          <w:i w:val="false"/>
        </w:rPr>
      </w:pPr>
      <w:r>
        <w:rPr>
          <w:i w:val="false"/>
        </w:rPr>
        <w:t>Ao perguntarmos o porquê de um fenômeno ou como operamos o fenômeno, existe diferença, pois no primeiro modo, o observador busca uma justificativa ou princípio explicativo que dê conta do fenômeno, constituindo relações de causalidade. Já no segundo modo, centramos em como ocorre o processo, buscando compreender como se organiza uma experiência que constrói modos de viver, sentir e pensar (MARASCHIN, 2004). Este segundo modo é a concepção que temos para compreender nosso problema de pesquisa, que está alicerçado na Biologia do Conhecer de Humberto Maturana e Francisco Varela: Como são operadas as tecnologias digitais pelos professores de Matemática no Ensino Superior?</w:t>
      </w:r>
    </w:p>
    <w:p>
      <w:pPr>
        <w:pStyle w:val="Subseo"/>
        <w:spacing w:before="120" w:after="0"/>
        <w:rPr>
          <w:i w:val="false"/>
          <w:i w:val="false"/>
        </w:rPr>
      </w:pPr>
      <w:r>
        <w:rPr>
          <w:i w:val="false"/>
        </w:rPr>
        <w:t>Explicaremos o operar das tecnologias digitais pelos professores de Matemática na universidade, sob a perspectiva de que o conhecimento produzido é resultado do que emerge na convivência, como um entrelaçamento do emocionar e do linguajar em que vivemos. Para Maturana (2014, p. 91), “somos o que conversamos, e é assim que a cultura e a história se encarnam em nosso presente”, é assim que explicaremos o fenômeno sintetizado na questão de pesquisa.</w:t>
      </w:r>
    </w:p>
    <w:p>
      <w:pPr>
        <w:pStyle w:val="Subseo"/>
        <w:spacing w:before="120" w:after="0"/>
        <w:rPr>
          <w:i w:val="false"/>
          <w:i w:val="false"/>
        </w:rPr>
      </w:pPr>
      <w:r>
        <w:rPr>
          <w:i w:val="false"/>
        </w:rPr>
        <w:t>Para explicar o fenômeno e o campo empírico no qual ele se insere, utilizamos instrumentos, técnicas e procedimentos para a construção e armazenamento dos registros: os fóruns, o questionário, o conversar e a observação. Para organizar e articular os registros e sua relação com o fenômeno, utilizamos o Discurso do Sujeito Coletivo (DSC) proposta por Lefèvre e Lefèvre (2005), por ser uma forma de organizar os discursos pela análise de diferentes materiais verbais que constituem seu corpus, possibilitando assim o exercício de produzir e expressar sentidos no que se refere o operar da tecnologia digital para ensinar Matemática na Educação Superior.</w:t>
      </w:r>
    </w:p>
    <w:p>
      <w:pPr>
        <w:pStyle w:val="Subseo"/>
        <w:spacing w:before="120" w:after="0"/>
        <w:rPr/>
      </w:pPr>
      <w:r>
        <w:rPr>
          <w:i w:val="false"/>
        </w:rPr>
        <w:t xml:space="preserve">Para tanto, Lefèvre e Lefèvre (2005) apontam quatro operações para construir o discurso coletivo. Cada operação influencia na compreensão e na constituição do discurso coletivo e são as Expressões-Chave (E-Ch) que o compõem. As E-Ch são fragmentos contínuos ou descontínuos dos discursos, selecionados pelo pesquisador e que manifestam a essência do conteúdo do depoimento. </w:t>
      </w:r>
    </w:p>
    <w:p>
      <w:pPr>
        <w:pStyle w:val="Subseo"/>
        <w:spacing w:before="120" w:after="0"/>
        <w:rPr>
          <w:i w:val="false"/>
          <w:i w:val="false"/>
        </w:rPr>
      </w:pPr>
      <w:r>
        <w:rPr>
          <w:i w:val="false"/>
        </w:rPr>
        <w:t>Em nossa pesquisa, as E-Ch emergiram dos instrumentos de registros das três redes de conversação, com o propósito de sintetizar as ideias e falas. No que tange à primeira rede, as E-Ch foram compostas dos depoimentos dos estudantes a partir dos fóruns disponibilizados no Moodle, em nossas duas disciplinas, Geometria Dinâmica I e Métodos Numéricos Computacionais. As E-Ch relacionadas à segunda rede de conversação, formada pelos professores do Instituto de Matemática, Estatística e Física (IMEF), foi constituída das respostas do questionário online encaminhado aos docentes. Em relação à terceira rede de conversação, as E-Ch surgiram das problematizações do circuito de quatro fóruns realizado com os integrantes do Grupo de Pesquisa Educação a Distância e Tecnologia (EaD-TEC).</w:t>
      </w:r>
    </w:p>
    <w:p>
      <w:pPr>
        <w:pStyle w:val="Subseo"/>
        <w:spacing w:before="120" w:after="0"/>
        <w:rPr/>
      </w:pPr>
      <w:r>
        <w:rPr>
          <w:i w:val="false"/>
        </w:rPr>
        <w:t>A segunda operação da metodologia do DSC é denominada de Ideias Centrais (IC), as quais descrevem de maneira sintética os sentidos das E-Ch. As IC são abstratas e tem como objetivo identificar cada sentido ou posicionamento presente nos depoimentos. Ao analisarmos as inúmeras E-Ch referente às três redes de conversação, emergiram várias IC.</w:t>
      </w:r>
    </w:p>
    <w:p>
      <w:pPr>
        <w:pStyle w:val="Subseo"/>
        <w:spacing w:before="120" w:after="0"/>
        <w:rPr>
          <w:i w:val="false"/>
          <w:i w:val="false"/>
        </w:rPr>
      </w:pPr>
      <w:r>
        <w:rPr>
          <w:i w:val="false"/>
        </w:rPr>
        <w:t>A ancoragem (AC) é a terceira operação, que é a expressão de uma determinada teoria ou ideologia que o depoente manifesta. De acordo com Lefèvre e Lefèvre (2005), podemos considerar a AC como afirmações genéricas usadas pelos sujeitos para enquadrar situações particulares. Ademais, para que haja ancoragem é preciso encontrar no depoimento, marcas discursivas explícitas a respeito dela. No que se refere nossos registros, percebemos o surgimento de sete ancoragens: dar-se conta nas práticas pedagógicas; cultura digital; enação; interação; cultura de ensino; formação docente; e aprender.</w:t>
      </w:r>
    </w:p>
    <w:p>
      <w:pPr>
        <w:pStyle w:val="Subseo"/>
        <w:spacing w:before="120" w:after="0"/>
        <w:rPr/>
      </w:pPr>
      <w:r>
        <w:rPr>
          <w:i w:val="false"/>
        </w:rPr>
        <w:t>No decorrer do processo, as três operações do DSC convergem para a constituição de um ou mais discursos coletivos das três redes de conversação. Nesse sentido, Lefèvre e Lefèvre (2005), apontam que o discurso coletivo é a síntese que deriva das etapas de extração das E-Ch e das IC, representando o conjunto dos discursos. Além disso, os autores acrescentam que o discurso coletivo representa a manifestação de um grupo de sujeitos, ou seja, que em seu conjunto de ideias ou expressões, tal discurso é representativo do pensamento de todos.</w:t>
      </w:r>
    </w:p>
    <w:p>
      <w:pPr>
        <w:pStyle w:val="Subseo"/>
        <w:spacing w:before="120" w:after="0"/>
        <w:rPr/>
      </w:pPr>
      <w:r>
        <w:rPr>
          <w:i w:val="false"/>
        </w:rPr>
        <w:t>Sendo assim, a partir dos depoimentos dos estudantes da primeira rede de conversação, construímos três discursos coletivo com a técnica do DSC denominados: “Uso da tecnologia digital pelo olhar do estudante”, “Cultura do processo de ensinar”, e “Aprender Matemática por meio das tecnologias digitais”. Foram elaborados dois discursos a partir da segunda rede de conversação, constituída pelos professores de Matemática do IMEF, definidos como: “A busca pelo operar a tecnologia digital na prática pedagógica” e “O aprender Matemática enatuado na docência pelas tecnologias digitais”. Ademais, foram gerados três discursos coletivos a respeito da terceira rede de conversação composta por integrantes do grupo de pesquisa EaD-TEC, intitulados: “A tecnologia digital nos processos de ensinar e de aprender”, “Compreensões sobre o uso das tecnologias digitais” e “Formação permanente no contexto das tecnologias”.</w:t>
      </w:r>
    </w:p>
    <w:p>
      <w:pPr>
        <w:pStyle w:val="Subseo"/>
        <w:spacing w:before="120" w:after="0"/>
        <w:rPr>
          <w:i w:val="false"/>
          <w:i w:val="false"/>
        </w:rPr>
      </w:pPr>
      <w:r>
        <w:rPr>
          <w:i w:val="false"/>
        </w:rPr>
        <w:t>Escolhemos o discurso a “Formação permanente no contexto das tecnologias”, para na próxima seção, apresentar a sua análise, a qual evidenciamos a importância de uma formação continuada do professor, em que possa atualizá-la no modo como se apropria das ferramentas digitais para desenvolver suas atividades didático-pedagógicas no âmbito da formação dos futuros profissionais que compõem o quadro de estudantes da Universidade.</w:t>
      </w:r>
    </w:p>
    <w:p>
      <w:pPr>
        <w:pStyle w:val="Subseo"/>
        <w:spacing w:before="240" w:after="0"/>
        <w:rPr>
          <w:b/>
          <w:b/>
          <w:i w:val="false"/>
          <w:i w:val="false"/>
        </w:rPr>
      </w:pPr>
      <w:r>
        <w:rPr>
          <w:b/>
          <w:i w:val="false"/>
        </w:rPr>
        <w:t>Compreensões sobre a formação de professores no contexto das tecnologias</w:t>
      </w:r>
    </w:p>
    <w:p>
      <w:pPr>
        <w:pStyle w:val="Subseo"/>
        <w:spacing w:before="120" w:after="0"/>
        <w:rPr>
          <w:i w:val="false"/>
          <w:i w:val="false"/>
        </w:rPr>
      </w:pPr>
      <w:r>
        <w:rPr>
          <w:i w:val="false"/>
        </w:rPr>
        <w:t>Ao pensarmos no processo de formação de professores, necessitamos considerar sua ontogenia, pois o professor que somos hoje se constitui pela coordenação de coordenações de nossas ações, na recursão das práticas e vivências que constituem a nossa história (MATURANA, 2002). As ações se concretizam através das representações que construímos com os seres humanos com quem já vivemos e com aqueles com os quais atualmente estamos, numa congruência determinada pelo tempo e espaço.</w:t>
      </w:r>
    </w:p>
    <w:p>
      <w:pPr>
        <w:pStyle w:val="Subseo"/>
        <w:spacing w:before="120" w:after="0"/>
        <w:rPr/>
      </w:pPr>
      <w:r>
        <w:rPr>
          <w:i w:val="false"/>
        </w:rPr>
        <w:t>Por isso, é complexo caracterizarmos uma formação de professores ideal, pelo fato de termos uma diversidade de objetivos, interesses, sujeitos e contextos. Para Gatti (2008), existem muitas estratégias didáticas, recursos e práticas pedagógicas que são postas sob a formação de professores – horas de trabalho coletivo, reuniões pedagógicas, congressos, relações profissionais presenciais e virtuais, cursos de aperfeiçoamento – sendo compreendidas como ações que podem auxiliar o profissional da docência em espaços de convivência a “</w:t>
      </w:r>
      <w:r>
        <w:rPr/>
        <w:t>contemplar o uso da tecnologia digital, mostrando a importância nas atividades de cada profissão</w:t>
      </w:r>
      <w:r>
        <w:rPr>
          <w:i w:val="false"/>
        </w:rPr>
        <w:t>” (extrato do DSC).</w:t>
      </w:r>
    </w:p>
    <w:p>
      <w:pPr>
        <w:pStyle w:val="Subseo"/>
        <w:spacing w:before="120" w:after="0"/>
        <w:rPr>
          <w:i w:val="false"/>
          <w:i w:val="false"/>
        </w:rPr>
      </w:pPr>
      <w:r>
        <w:rPr>
          <w:i w:val="false"/>
        </w:rPr>
        <w:t>Para Maturana e Varela (2002), os espaços de convivência se estabelecem no fluxo de interações entre as pessoas e o ambiente, o que permite a transformação desses sujeitos. Eles ocorrem no cotidiano, de forma recursiva, onde as pessoas estão entrelaçadas pelo emocionar e pelo linguajear em conversação. Logo, desejamos que os processos de ensinar e de aprender configurem-se como espaços de convivência, no qual professores e estudantes se transformem.</w:t>
      </w:r>
    </w:p>
    <w:p>
      <w:pPr>
        <w:pStyle w:val="Subseo"/>
        <w:spacing w:before="120" w:after="0"/>
        <w:rPr>
          <w:i w:val="false"/>
          <w:i w:val="false"/>
        </w:rPr>
      </w:pPr>
      <w:r>
        <w:rPr>
          <w:i w:val="false"/>
        </w:rPr>
        <w:t>É na convivência que ocorre a construção da cultura que passa a ser própria e particular do grupo que a constrói, influenciada pela cultura existente e transformada pelas ressignificações no contexto de nossas experiências. Nesse sentido, somos influenciados pela cultura em que vivemos ao longo do nosso desenvolvimento, embora ela não assuma caráter determinístico, pois somos autônomos e autopoiéticos, o que nos possibilita modificá-la (MATURANA e VARELA, 2002).</w:t>
      </w:r>
    </w:p>
    <w:p>
      <w:pPr>
        <w:pStyle w:val="Subseo"/>
        <w:spacing w:before="120" w:after="0"/>
        <w:rPr/>
      </w:pPr>
      <w:r>
        <w:rPr>
          <w:i w:val="false"/>
        </w:rPr>
        <w:t>A formação do professor e sua ação docente são importantes geradores de comportamentos e de atitudes nos estudantes, principalmente quando sua atuação, através das práticas pedagógicas, potencializa processos de criticidade, autonomia e a construção do conhecimento. Esses processos que podem ser recorrentes e recursivos e, para Maturana e Varela (2001), ocorrem a partir de transformações e de interações próprias, se constituindo em um sistema concreto através de uma rede, o que implica que o conhecimento construído transcende os processos mecânicos de aprendizagem ao considerar os elementos já conhecidos, e também a sensibilidade, a intuição e a emoção.</w:t>
      </w:r>
    </w:p>
    <w:p>
      <w:pPr>
        <w:pStyle w:val="Subseo"/>
        <w:spacing w:before="120" w:after="0"/>
        <w:rPr/>
      </w:pPr>
      <w:r>
        <w:rPr>
          <w:i w:val="false"/>
        </w:rPr>
        <w:t>Segundo Maturana (2014), a tecnologia pode ajudar a melhorar as nossas ações, porém é indispensável que nosso emocionar também mude. É apontado no discurso coletivo a necessidade de ampliação dos investimentos na formação de professores, “</w:t>
      </w:r>
      <w:r>
        <w:rPr/>
        <w:t>mas a liberação de professores para formação continua utilizando a mesma técnica e com as mesmas restrições</w:t>
      </w:r>
      <w:r>
        <w:rPr>
          <w:i w:val="false"/>
        </w:rPr>
        <w:t>” (extrato do DSC). Tal excerto nos remete a pensar que é necessário escutarmos as angústias, as dificuldades e as emoções desses professores a respeito do que desejam para ressignificar sua formação, seja com o uso da tecnologia digital ou não. Somente se houver um espaço em que o professor possa ser ouvido e legitimado e que possa ouvir e legitimar o outro é que as coordenações de pontos de vista, de ideias e de experiências podem ser provocadas e levar à transformação na forma de ser e pensar dos professores. Nenhum recurso tecnológico contribuirá para sua prática, em virtude de não haver acoplamento estrutural, ou seja, não se estabelece interação entre os professores e o ambiente.</w:t>
      </w:r>
    </w:p>
    <w:p>
      <w:pPr>
        <w:pStyle w:val="Subseo"/>
        <w:spacing w:before="120" w:after="0"/>
        <w:rPr>
          <w:i w:val="false"/>
          <w:i w:val="false"/>
        </w:rPr>
      </w:pPr>
      <w:r>
        <w:rPr>
          <w:i w:val="false"/>
        </w:rPr>
        <w:t>O emocionar funda as interações com as tecnologias digitais durante os processos educacionais que consequentemente produzem e ampliam diferentes redes de relações. Essas relações que se estabelecem entre as tecnologias digitais e os sujeitos que compõem os espaços educativos se constituem como uma ecologia cognitiva que modula e é modulada pelas redes de conversação. Porém, o discurso salienta que mesmo a tecnologia permitindo transformar metodologias de ensino, o caráter pedagógico não é explorado, “</w:t>
      </w:r>
      <w:r>
        <w:rPr/>
        <w:t>talvez a tecnologia tenha esse potencial de revolucionar métodos para desencadear processos interativos, mas infelizmente ainda não implementados pedagogicamente</w:t>
      </w:r>
      <w:r>
        <w:rPr>
          <w:i w:val="false"/>
        </w:rPr>
        <w:t>” (extrato do DSC).</w:t>
      </w:r>
    </w:p>
    <w:p>
      <w:pPr>
        <w:pStyle w:val="Subseo"/>
        <w:spacing w:before="120" w:after="0"/>
        <w:rPr/>
      </w:pPr>
      <w:r>
        <w:rPr>
          <w:i w:val="false"/>
        </w:rPr>
        <w:t xml:space="preserve">Nessa perspectiva, é importante que as instituições formadoras oportunizem interações e potencializem processos criativos aos estudantes, pois ninguém ensina o outro, mas geramos perturbações, para que ocorra a construção do conhecimento. Para Pizzato e Moreira (2011, p. 5, grifo do autor), “podemos dizer que nada externo ao aluno pode determinar sua aprendizagem, mas apenas desencadeá-la como um </w:t>
      </w:r>
      <w:r>
        <w:rPr/>
        <w:t>agente perturbador</w:t>
      </w:r>
      <w:r>
        <w:rPr>
          <w:i w:val="false"/>
        </w:rPr>
        <w:t>”, então definimos como os agentes perturbadores o docente, suas práticas pedagógicas e o coletivo de sujeitos na sala de aula. Além disso, apontamos a necessidade de aprendermos a viver em um mundo sem estruturas preestabelecidas, criar novos caminhos, pois não existem limites para o desenvolvimento dos sujeitos porque a construção de conhecimento não tem limites (PELLANDA, 2001).</w:t>
      </w:r>
    </w:p>
    <w:p>
      <w:pPr>
        <w:pStyle w:val="Subseo"/>
        <w:spacing w:before="120" w:after="0"/>
        <w:rPr>
          <w:i w:val="false"/>
          <w:i w:val="false"/>
        </w:rPr>
      </w:pPr>
      <w:r>
        <w:rPr>
          <w:i w:val="false"/>
        </w:rPr>
        <w:t>Aprender implica em uma mudança estrutural que ocorre pelas perturbações derivadas das relações do sujeito com sua contingência. As mudanças condutais de cada sujeito são geradas de acordo com o resultado da sua história de interações, de maneira que a adequação das mudanças condutais do sujeito às mudanças do ambiente são o resultado da conservação da adaptação deste (MATURANA, 2014). Assim, a tarefa do professor implica na criação de um espaço de convivência para o qual se convide o outro a conviver, por um certo tempo, espontaneamente. Acreditamos ser nessa convivência, que ambos, professores e estudante, irão transformar-se de maneira congruente.</w:t>
      </w:r>
    </w:p>
    <w:p>
      <w:pPr>
        <w:pStyle w:val="Subseo"/>
        <w:spacing w:before="120" w:after="0"/>
        <w:rPr/>
      </w:pPr>
      <w:r>
        <w:rPr>
          <w:i w:val="false"/>
        </w:rPr>
        <w:t>Para Maturana (2002), o processo educacional gera o modo de viver de uma comunidade, pois o modo com que vivemos implica no modo com que educamos. Essa recursividade possibilita percebermos a educação como um sistema que “tem efeitos de longa duração que não mudam facilmente” (MATURANA, 2002, p. 29). No decorrer do discurso surge o questionamento: “</w:t>
      </w:r>
      <w:r>
        <w:rPr/>
        <w:t>A falta de conhecimento da tecnologia para o uso pedagógico é sim um problema, mas como vencer o conhecimento sobre o recurso para posteriormente pensar como integrá-lo às práticas?</w:t>
      </w:r>
      <w:r>
        <w:rPr>
          <w:i w:val="false"/>
        </w:rPr>
        <w:t>” (extrato do DSC). As interações que possibilitam ao outro se constituir podem permitir a manifestação de perguntas. Estes questionamentos, quando acolhidos e legitimados, geram ambientes de aprendizagem que, consequentemente, mobilizam as socializações das práticas.</w:t>
      </w:r>
    </w:p>
    <w:p>
      <w:pPr>
        <w:pStyle w:val="Subseo"/>
        <w:spacing w:before="120" w:after="0"/>
        <w:rPr>
          <w:i w:val="false"/>
          <w:i w:val="false"/>
        </w:rPr>
      </w:pPr>
      <w:r>
        <w:rPr>
          <w:i w:val="false"/>
        </w:rPr>
        <w:t>As interações surgem a partir da necessidade de socializar, ao sentir que sua experiência, seu modo de agir, viver e pensar é considerado legítimo pelo coletivo. Para Lângaro (2003), a interação que legitima o sujeito possibilita que cada um seja responsável por adotar uma postura investigativa, pesquisando soluções e compartilhando com os demais, suas ideias, seus questionamentos e suas descobertas.</w:t>
      </w:r>
    </w:p>
    <w:p>
      <w:pPr>
        <w:pStyle w:val="Subseo"/>
        <w:spacing w:before="120" w:after="0"/>
        <w:rPr>
          <w:i w:val="false"/>
          <w:i w:val="false"/>
        </w:rPr>
      </w:pPr>
      <w:r>
        <w:rPr>
          <w:i w:val="false"/>
        </w:rPr>
        <w:t>Um dos modos de potencializar o aprender é através de interações que permitem a cada um assumir a responsabilidade pelo desenvolvimento do seu trabalho e do trabalho coletivo. Assumir responsabilidade sobre seu próprio trabalho pressupõe que este seja desafiador, motivador, que realmente instigue a investigar. A possibilidade de elaborar uma atividade pedagógica cujos os professores proponham aos estudantes a escolha do tema que gostariam de estudar, pode ser um começo para mudar a forma de agir e compreender a docência, pois conforme o discurso “</w:t>
      </w:r>
      <w:r>
        <w:rPr/>
        <w:t>é preciso que este esteja inserido e seja ‘preparado’ para trabalhar com as tecnologias e suas potencialidades, problematizando suas contribuições ao seu trabalho enquanto professor</w:t>
      </w:r>
      <w:r>
        <w:rPr>
          <w:i w:val="false"/>
        </w:rPr>
        <w:t>” (extrato do DSC).</w:t>
      </w:r>
    </w:p>
    <w:p>
      <w:pPr>
        <w:pStyle w:val="Subseo"/>
        <w:spacing w:before="120" w:after="0"/>
        <w:rPr/>
      </w:pPr>
      <w:r>
        <w:rPr>
          <w:i w:val="false"/>
        </w:rPr>
        <w:t>No entanto, percebemos que as mudanças na prática do professor, a respeito do uso da tecnologia, ainda não são recorrentes, pois segundo o discurso “</w:t>
      </w:r>
      <w:r>
        <w:rPr/>
        <w:t>As mudanças ainda são pontuais, visto que o professor na Universidade ainda resiste à tecnologia digital por medo, insegurança ou por não ter sido contemplado na sua formação</w:t>
      </w:r>
      <w:r>
        <w:rPr>
          <w:i w:val="false"/>
        </w:rPr>
        <w:t>” (extrato do DSC). Nesse sentido, Pimenta et al. (2013) apontam que a formação deve ser pensada como uma construção coletiva para que, assim, possam encontrar soluções para enfrentar os desafios das ações educativas, construindo novos saberes e transformando as atuais práticas pedagógicas.</w:t>
      </w:r>
    </w:p>
    <w:p>
      <w:pPr>
        <w:pStyle w:val="Subseo"/>
        <w:spacing w:before="120" w:after="0"/>
        <w:rPr>
          <w:i w:val="false"/>
          <w:i w:val="false"/>
        </w:rPr>
      </w:pPr>
      <w:r>
        <w:rPr>
          <w:i w:val="false"/>
        </w:rPr>
        <w:t>Desse modo, mais do que a necessidade de se estabelecer fronteiras entre a forma de utilizarmos as tecnologias digitais, pensamos que é no refletir sobre os processos e ações que potencializam a apropriação tecnológica dos professores e dos estudantes, é preciso que consideremos engendrar uma prática que inclua os saberes pedagógicos, conceituais, tecnológicos ou contextuais. Assim, a relevância da prática pedagógica estará centrada na mobilização de saberes que ela possibilita ao realizá-la.</w:t>
      </w:r>
    </w:p>
    <w:p>
      <w:pPr>
        <w:pStyle w:val="Subseo"/>
        <w:spacing w:before="240" w:after="0"/>
        <w:rPr>
          <w:i w:val="false"/>
          <w:i w:val="false"/>
        </w:rPr>
      </w:pPr>
      <w:r>
        <w:rPr>
          <w:b/>
          <w:i w:val="false"/>
          <w:color w:val="00000A"/>
        </w:rPr>
        <w:t>Considerações finais</w:t>
      </w:r>
    </w:p>
    <w:p>
      <w:pPr>
        <w:pStyle w:val="Normal"/>
        <w:spacing w:before="120" w:after="0"/>
        <w:rPr>
          <w:color w:val="00000A"/>
        </w:rPr>
      </w:pPr>
      <w:r>
        <w:rPr>
          <w:color w:val="00000A"/>
        </w:rPr>
        <w:t>Diante do conversar poderemos repensar as propostas de ensino na Universidade, contemplando nos processos formativos dos profissionais, momentos de atualização e de reconstrução de concepções sobre o uso da tecnologia digital. Para isso, acreditamos que uma possibilidade de transformação é utilizar a tecnologia digital com finalidade pedagógica atrelada ao planejamento de disciplinas, atividades transversais e projetos de ensino cooperativos, que oportunizem vivências e experiências pessoais e coletivas que possam ser compartilhadas.</w:t>
      </w:r>
    </w:p>
    <w:p>
      <w:pPr>
        <w:pStyle w:val="Normal"/>
        <w:spacing w:before="120" w:after="0"/>
        <w:rPr>
          <w:color w:val="00000A"/>
        </w:rPr>
      </w:pPr>
      <w:r>
        <w:rPr>
          <w:color w:val="00000A"/>
        </w:rPr>
        <w:t>A recursividade de uma formação permanente, a recorrência do conversar sobre o operar das tecnologias digitais como ação para reconstruir e recriar as práticas docentes, são possibilidades para encontrar caminhos e maneiras para trabalhar e criar conceitos, procedimentos e atitudes que levem a percepção de que nossa ação de ensinar é uma ação de coensinar, uma vez que somos vários professores em um curso e que o aprender do estudante é relacional e acontece na coordenação de coordenações de ações.</w:t>
      </w:r>
    </w:p>
    <w:p>
      <w:pPr>
        <w:pStyle w:val="Normal"/>
        <w:spacing w:before="120" w:after="0"/>
        <w:rPr>
          <w:color w:val="00000A"/>
        </w:rPr>
      </w:pPr>
      <w:r>
        <w:rPr>
          <w:color w:val="00000A"/>
        </w:rPr>
      </w:r>
    </w:p>
    <w:p>
      <w:pPr>
        <w:pStyle w:val="Normal"/>
        <w:spacing w:before="120" w:after="0"/>
        <w:rPr>
          <w:b/>
          <w:b/>
          <w:color w:val="00000A"/>
        </w:rPr>
      </w:pPr>
      <w:r>
        <w:rPr>
          <w:b/>
          <w:color w:val="00000A"/>
        </w:rPr>
        <w:t>Referências</w:t>
      </w:r>
    </w:p>
    <w:p>
      <w:pPr>
        <w:pStyle w:val="Normal"/>
        <w:spacing w:lineRule="auto" w:line="240" w:before="120" w:after="120"/>
        <w:jc w:val="left"/>
        <w:rPr>
          <w:color w:val="00000A"/>
        </w:rPr>
      </w:pPr>
      <w:r>
        <w:rPr>
          <w:color w:val="00000A"/>
        </w:rPr>
        <w:t xml:space="preserve">BATISTA, S. C. F.; BARCELOS, G. T. Análise do uso do celular no contexto educacional. </w:t>
      </w:r>
      <w:r>
        <w:rPr>
          <w:b/>
          <w:color w:val="00000A"/>
        </w:rPr>
        <w:t>RENOTE: Revista Novas Tecnologias na Educação</w:t>
      </w:r>
      <w:r>
        <w:rPr>
          <w:color w:val="00000A"/>
        </w:rPr>
        <w:t>, Porto Alegre, v. 11, n. 1, p. 1-10, 2013.</w:t>
      </w:r>
    </w:p>
    <w:p>
      <w:pPr>
        <w:pStyle w:val="Normal"/>
        <w:spacing w:lineRule="auto" w:line="240" w:before="120" w:after="120"/>
        <w:jc w:val="left"/>
        <w:rPr/>
      </w:pPr>
      <w:r>
        <w:rPr>
          <w:color w:val="00000A"/>
        </w:rPr>
        <w:t xml:space="preserve">BONILLA, M. H. S. </w:t>
      </w:r>
      <w:r>
        <w:rPr>
          <w:b/>
          <w:color w:val="00000A"/>
        </w:rPr>
        <w:t>Escola aprendente:</w:t>
      </w:r>
      <w:r>
        <w:rPr>
          <w:color w:val="00000A"/>
        </w:rPr>
        <w:t xml:space="preserve"> para além da sociedade da informação. Rio de Janeiro: Quartet, 2005.</w:t>
      </w:r>
    </w:p>
    <w:p>
      <w:pPr>
        <w:pStyle w:val="Normal"/>
        <w:spacing w:lineRule="auto" w:line="240" w:before="120" w:after="120"/>
        <w:jc w:val="left"/>
        <w:rPr>
          <w:color w:val="00000A"/>
        </w:rPr>
      </w:pPr>
      <w:r>
        <w:rPr>
          <w:color w:val="00000A"/>
        </w:rPr>
        <w:t xml:space="preserve">CASTELLS, M. </w:t>
      </w:r>
      <w:r>
        <w:rPr>
          <w:b/>
          <w:color w:val="00000A"/>
        </w:rPr>
        <w:t>A sociedade em rede – a era da informação</w:t>
      </w:r>
      <w:r>
        <w:rPr>
          <w:color w:val="00000A"/>
        </w:rPr>
        <w:t>: economia, sociedade e cultura. São Paulo: Paz e Terra, 2016.</w:t>
      </w:r>
    </w:p>
    <w:p>
      <w:pPr>
        <w:pStyle w:val="Normal"/>
        <w:spacing w:lineRule="auto" w:line="240" w:before="120" w:after="120"/>
        <w:jc w:val="left"/>
        <w:rPr/>
      </w:pPr>
      <w:r>
        <w:rPr>
          <w:color w:val="00000A"/>
        </w:rPr>
        <w:t xml:space="preserve">GATTI, B. A. Análise das políticas para formação continuada no Brasil, na última década. </w:t>
      </w:r>
      <w:r>
        <w:rPr>
          <w:b/>
          <w:color w:val="00000A"/>
        </w:rPr>
        <w:t>Revista Brasileira de Educação</w:t>
      </w:r>
      <w:r>
        <w:rPr>
          <w:color w:val="00000A"/>
        </w:rPr>
        <w:t>, Campinas/SP, v. 37, n. 13, p. 57-69. 2013.</w:t>
      </w:r>
    </w:p>
    <w:p>
      <w:pPr>
        <w:pStyle w:val="Normal"/>
        <w:spacing w:lineRule="auto" w:line="240" w:before="120" w:after="120"/>
        <w:jc w:val="left"/>
        <w:rPr/>
      </w:pPr>
      <w:r>
        <w:rPr>
          <w:color w:val="00000A"/>
        </w:rPr>
        <w:t xml:space="preserve">KENSKI, V. M. </w:t>
      </w:r>
      <w:r>
        <w:rPr>
          <w:b/>
          <w:color w:val="00000A"/>
        </w:rPr>
        <w:t>Educação e tecnologias:</w:t>
      </w:r>
      <w:r>
        <w:rPr>
          <w:color w:val="00000A"/>
        </w:rPr>
        <w:t xml:space="preserve"> o novo ritmo da informação. Campinas: Papirus, 2007.</w:t>
      </w:r>
    </w:p>
    <w:p>
      <w:pPr>
        <w:pStyle w:val="Normal"/>
        <w:spacing w:lineRule="auto" w:line="240" w:before="120" w:after="120"/>
        <w:jc w:val="left"/>
        <w:rPr>
          <w:color w:val="00000A"/>
        </w:rPr>
      </w:pPr>
      <w:r>
        <w:rPr>
          <w:color w:val="00000A"/>
        </w:rPr>
        <w:t xml:space="preserve">LÂNGARO, A. G. </w:t>
      </w:r>
      <w:r>
        <w:rPr>
          <w:b/>
          <w:color w:val="00000A"/>
        </w:rPr>
        <w:t>Tecnologia e prática pedagógicas</w:t>
      </w:r>
      <w:r>
        <w:rPr>
          <w:color w:val="00000A"/>
        </w:rPr>
        <w:t xml:space="preserve"> – movimentos e vicissitudes na busca da constituição de uma comunidade de aprendizagem. 2003. 145f. Dissertação (Mestrado em Psicologia Social e Institucional), Universidade Federal do Rio Grande do Sul, Porto Alegre, 2003.</w:t>
      </w:r>
    </w:p>
    <w:p>
      <w:pPr>
        <w:pStyle w:val="Normal"/>
        <w:spacing w:lineRule="auto" w:line="240" w:before="120" w:after="120"/>
        <w:jc w:val="left"/>
        <w:rPr/>
      </w:pPr>
      <w:r>
        <w:rPr>
          <w:color w:val="00000A"/>
        </w:rPr>
        <w:t xml:space="preserve">LEFÈVRE, F.; LEFÈVRE, A. M. C. </w:t>
      </w:r>
      <w:r>
        <w:rPr>
          <w:b/>
          <w:color w:val="00000A"/>
        </w:rPr>
        <w:t>O discurso do sujeito coletivo</w:t>
      </w:r>
      <w:r>
        <w:rPr>
          <w:color w:val="00000A"/>
        </w:rPr>
        <w:t>: um novo enfoque em pesquisa qualitativa (desdobramentos). Caxias do Sul: Educs, 2005.</w:t>
      </w:r>
    </w:p>
    <w:p>
      <w:pPr>
        <w:pStyle w:val="Normal"/>
        <w:spacing w:lineRule="auto" w:line="240" w:before="120" w:after="120"/>
        <w:jc w:val="left"/>
        <w:rPr/>
      </w:pPr>
      <w:r>
        <w:rPr>
          <w:color w:val="00000A"/>
        </w:rPr>
        <w:t xml:space="preserve">MARASCHIN, C. Pesquisar e intervir. </w:t>
      </w:r>
      <w:r>
        <w:rPr>
          <w:b/>
          <w:color w:val="00000A"/>
        </w:rPr>
        <w:t>Psicologia &amp; Sociedade</w:t>
      </w:r>
      <w:r>
        <w:rPr>
          <w:color w:val="00000A"/>
        </w:rPr>
        <w:t>, Porto Alegre, v. 16, n. 1, p. 62-77. 2004.</w:t>
      </w:r>
    </w:p>
    <w:p>
      <w:pPr>
        <w:pStyle w:val="Normal"/>
        <w:spacing w:lineRule="auto" w:line="240" w:before="120" w:after="120"/>
        <w:jc w:val="left"/>
        <w:rPr/>
      </w:pPr>
      <w:r>
        <w:rPr>
          <w:color w:val="00000A"/>
        </w:rPr>
        <w:t xml:space="preserve">MARIN, D. Professores universitários que usam a tecnologia de informação e comunicação no ensino de matemática: quem são eles? </w:t>
      </w:r>
      <w:r>
        <w:rPr>
          <w:b/>
          <w:color w:val="00000A"/>
        </w:rPr>
        <w:t>Revemat: Revista Eletrônica de Educação Matemática</w:t>
      </w:r>
      <w:r>
        <w:rPr>
          <w:color w:val="00000A"/>
        </w:rPr>
        <w:t>, Florianópolis, v. 07, n. 1, p. 62-77. 2012.</w:t>
      </w:r>
    </w:p>
    <w:p>
      <w:pPr>
        <w:pStyle w:val="Normal"/>
        <w:spacing w:lineRule="auto" w:line="240" w:before="120" w:after="120"/>
        <w:jc w:val="left"/>
        <w:rPr/>
      </w:pPr>
      <w:r>
        <w:rPr>
          <w:color w:val="00000A"/>
        </w:rPr>
        <w:t xml:space="preserve">MATURANA, H. </w:t>
      </w:r>
      <w:r>
        <w:rPr>
          <w:b/>
          <w:color w:val="00000A"/>
        </w:rPr>
        <w:t>Cognição, ciência e vida cotidiana</w:t>
      </w:r>
      <w:r>
        <w:rPr>
          <w:color w:val="00000A"/>
        </w:rPr>
        <w:t>. Belo Horizonte: UFMG, 2014.</w:t>
      </w:r>
    </w:p>
    <w:p>
      <w:pPr>
        <w:pStyle w:val="Normal"/>
        <w:spacing w:lineRule="auto" w:line="240" w:before="120" w:after="120"/>
        <w:jc w:val="left"/>
        <w:rPr/>
      </w:pPr>
      <w:r>
        <w:rPr>
          <w:color w:val="00000A"/>
        </w:rPr>
        <w:t xml:space="preserve">MATURANA, H.; VARELA, F. </w:t>
      </w:r>
      <w:r>
        <w:rPr>
          <w:b/>
          <w:color w:val="00000A"/>
        </w:rPr>
        <w:t>De máquinas e seres vivos</w:t>
      </w:r>
      <w:r>
        <w:rPr>
          <w:color w:val="00000A"/>
        </w:rPr>
        <w:t>. Porto Alegre: Artmed, 2002.</w:t>
      </w:r>
    </w:p>
    <w:p>
      <w:pPr>
        <w:pStyle w:val="Normal"/>
        <w:spacing w:lineRule="auto" w:line="240" w:before="120" w:after="120"/>
        <w:jc w:val="left"/>
        <w:rPr/>
      </w:pPr>
      <w:r>
        <w:rPr>
          <w:color w:val="00000A"/>
        </w:rPr>
        <w:t xml:space="preserve">MATURANA, H.; VARELA, F. </w:t>
      </w:r>
      <w:r>
        <w:rPr>
          <w:b/>
          <w:color w:val="00000A"/>
        </w:rPr>
        <w:t>A árvore do conhecimento:</w:t>
      </w:r>
      <w:r>
        <w:rPr>
          <w:color w:val="00000A"/>
        </w:rPr>
        <w:t xml:space="preserve"> as bases biológicas da compreensão humana. São Paulo: Palas Athena, 2001.</w:t>
      </w:r>
    </w:p>
    <w:p>
      <w:pPr>
        <w:pStyle w:val="Normal"/>
        <w:spacing w:lineRule="auto" w:line="240" w:before="120" w:after="120"/>
        <w:jc w:val="left"/>
        <w:rPr/>
      </w:pPr>
      <w:r>
        <w:rPr>
          <w:color w:val="00000A"/>
        </w:rPr>
        <w:t xml:space="preserve">PIMENTA, S. G. et al. A construção da didática no GT Didática: análise de seus referenciais. </w:t>
      </w:r>
      <w:r>
        <w:rPr>
          <w:b/>
          <w:color w:val="00000A"/>
        </w:rPr>
        <w:t>Revista Brasileira de Educação</w:t>
      </w:r>
      <w:r>
        <w:rPr>
          <w:color w:val="00000A"/>
        </w:rPr>
        <w:t>, v. 18, n. 52, p. 143-162, 2013.</w:t>
      </w:r>
    </w:p>
    <w:p>
      <w:pPr>
        <w:pStyle w:val="Normal"/>
        <w:spacing w:lineRule="auto" w:line="240" w:before="120" w:after="120"/>
        <w:jc w:val="left"/>
        <w:rPr/>
      </w:pPr>
      <w:r>
        <w:rPr>
          <w:color w:val="00000A"/>
        </w:rPr>
        <w:t xml:space="preserve">PELLANDA, N. M. C. Muito além do jardim: transpondo o conhecimento disciplinar do sujeito moderno. </w:t>
      </w:r>
      <w:r>
        <w:rPr>
          <w:b/>
          <w:color w:val="00000A"/>
        </w:rPr>
        <w:t>Redes – Economia para o homem e desenvolvimento regional</w:t>
      </w:r>
      <w:r>
        <w:rPr>
          <w:color w:val="00000A"/>
        </w:rPr>
        <w:t>, Santa Cruz do Sul, v. 6, n. 1, p. 127-136. 2001.</w:t>
      </w:r>
    </w:p>
    <w:p>
      <w:pPr>
        <w:pStyle w:val="Normal"/>
        <w:spacing w:lineRule="auto" w:line="240" w:before="120" w:after="120"/>
        <w:jc w:val="left"/>
        <w:rPr>
          <w:color w:val="00000A"/>
        </w:rPr>
      </w:pPr>
      <w:r>
        <w:rPr>
          <w:color w:val="00000A"/>
        </w:rPr>
        <w:t xml:space="preserve">PIZZATO, M. C.; MOREIRA, M. A. A perspectiva epistemológica de Humberto Maturana e suas contribuições para a Didática das Ciências. In: </w:t>
      </w:r>
      <w:r>
        <w:rPr>
          <w:b/>
          <w:color w:val="00000A"/>
        </w:rPr>
        <w:t>Anais do VII Encontro Nacional de Pesquisa em Educação em Ciências</w:t>
      </w:r>
      <w:r>
        <w:rPr>
          <w:color w:val="00000A"/>
        </w:rPr>
        <w:t>, Campinas, 2011. p. 1-13.</w:t>
      </w:r>
    </w:p>
    <w:p>
      <w:pPr>
        <w:pStyle w:val="Normal"/>
        <w:spacing w:lineRule="auto" w:line="240" w:before="120" w:after="120"/>
        <w:jc w:val="left"/>
        <w:rPr>
          <w:color w:val="00000A"/>
        </w:rPr>
      </w:pPr>
      <w:r>
        <w:rPr>
          <w:color w:val="00000A"/>
        </w:rPr>
        <w:t xml:space="preserve">SOUZA JÚNIOR, A. J.; MOURA, E. M. Constituição de um ambiente virtual de aprendizagem com objetos de aprendizagem. In: OLIVEIRA, C. C.; MARIM, V. </w:t>
      </w:r>
      <w:r>
        <w:rPr>
          <w:b/>
          <w:color w:val="00000A"/>
        </w:rPr>
        <w:t>Educação Matemática</w:t>
      </w:r>
      <w:r>
        <w:rPr>
          <w:color w:val="00000A"/>
        </w:rPr>
        <w:t>: contextos e práticas docentes. Campinas: Alínea, 2010. p. 179-190.</w:t>
      </w:r>
    </w:p>
    <w:p>
      <w:pPr>
        <w:pStyle w:val="Normal"/>
        <w:spacing w:lineRule="auto" w:line="240" w:before="120" w:after="120"/>
        <w:jc w:val="left"/>
        <w:rPr/>
      </w:pPr>
      <w:r>
        <w:rPr>
          <w:color w:val="00000A"/>
        </w:rPr>
        <w:t xml:space="preserve">TARDIF, M.; LESSARD, C. </w:t>
      </w:r>
      <w:r>
        <w:rPr>
          <w:b/>
          <w:color w:val="00000A"/>
        </w:rPr>
        <w:t>O trabalho docente.</w:t>
      </w:r>
      <w:r>
        <w:rPr>
          <w:color w:val="00000A"/>
        </w:rPr>
        <w:t xml:space="preserve"> Elementos para uma teoria da docência como profissão de interações humanas. Petrópolis: Vozes, 2005.</w:t>
      </w:r>
    </w:p>
    <w:sectPr>
      <w:headerReference w:type="default" r:id="rId2"/>
      <w:footerReference w:type="default" r:id="rId3"/>
      <w:footnotePr>
        <w:numFmt w:val="decimal"/>
      </w:footnotePr>
      <w:type w:val="nextPage"/>
      <w:pgSz w:w="11906" w:h="16838"/>
      <w:pgMar w:left="1701" w:right="1418" w:gutter="0" w:header="142" w:top="640" w:footer="0" w:bottom="141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urier New">
    <w:charset w:val="00"/>
    <w:family w:val="auto"/>
    <w:pitch w:val="variable"/>
  </w:font>
  <w:font w:name="Liberation Sans">
    <w:altName w:val="Arial"/>
    <w:charset w:val="00"/>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ab/>
      </w:r>
      <w:r>
        <w:rPr/>
        <w:t>Universidade Federal de Rio Grande - FURG, e-mail: dssilveira@furg.br, orientador: Dra. Débora Pereira Laurino. Coorientadora: Dra. Tanise Paula Novel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418" w:hanging="0"/>
      <w:jc w:val="center"/>
      <w:rPr>
        <w:lang w:val="en-US" w:eastAsia="en-US"/>
      </w:rPr>
    </w:pPr>
    <w:r>
      <w:rPr>
        <w:lang w:val="en-US" w:eastAsia="en-US"/>
      </w:rPr>
      <w:drawing>
        <wp:inline distT="0" distB="0" distL="0" distR="0">
          <wp:extent cx="4982845" cy="14630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9" r="-6" b="-19"/>
                  <a:stretch>
                    <a:fillRect/>
                  </a:stretch>
                </pic:blipFill>
                <pic:spPr bwMode="auto">
                  <a:xfrm>
                    <a:off x="0" y="0"/>
                    <a:ext cx="4982845" cy="1463040"/>
                  </a:xfrm>
                  <a:prstGeom prst="rect">
                    <a:avLst/>
                  </a:prstGeom>
                </pic:spPr>
              </pic:pic>
            </a:graphicData>
          </a:graphic>
        </wp:inline>
      </w:drawing>
    </w:r>
  </w:p>
  <w:p>
    <w:pPr>
      <w:pStyle w:val="Header"/>
      <w:tabs>
        <w:tab w:val="clear" w:pos="708"/>
        <w:tab w:val="center" w:pos="0" w:leader="none"/>
      </w:tabs>
      <w:rPr/>
    </w:pPr>
    <w:r>
      <w:rPr/>
    </w:r>
  </w:p>
  <w:p>
    <w:pPr>
      <w:pStyle w:val="Header"/>
      <w:tabs>
        <w:tab w:val="clear" w:pos="708"/>
        <w:tab w:val="center" w:pos="0" w:leader="none"/>
      </w:tabs>
      <w:rPr/>
    </w:pPr>
    <w:r>
      <w:rPr/>
    </w:r>
  </w:p>
  <w:p>
    <w:pPr>
      <w:pStyle w:val="Header"/>
      <w:tabs>
        <w:tab w:val="clear" w:pos="708"/>
        <w:tab w:val="center" w:pos="0" w:leader="none"/>
      </w:tabs>
      <w:rPr/>
    </w:pPr>
    <w:r>
      <w:rPr/>
    </w:r>
  </w:p>
  <w:p>
    <w:pPr>
      <w:pStyle w:val="Header"/>
      <w:tabs>
        <w:tab w:val="clear" w:pos="708"/>
        <w:tab w:val="center" w:pos="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000000"/>
      <w:sz w:val="24"/>
      <w:szCs w:val="24"/>
      <w:lang w:val="pt-BR"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b/>
      <w:bCs/>
      <w:color w:val="00000A"/>
      <w:sz w:val="27"/>
      <w:szCs w:val="27"/>
    </w:rPr>
  </w:style>
  <w:style w:type="character" w:styleId="Fontepargpadro">
    <w:name w:val="Fonte parág. padrão"/>
    <w:qFormat/>
    <w:rPr/>
  </w:style>
  <w:style w:type="character" w:styleId="StrongEmphasis">
    <w:name w:val="Strong"/>
    <w:qFormat/>
    <w:rPr>
      <w:b/>
      <w:bCs/>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LinkdaInternet">
    <w:name w:val="Link da Internet"/>
    <w:qFormat/>
    <w:rPr>
      <w:color w:val="0000FF"/>
      <w:u w:val="single"/>
    </w:rPr>
  </w:style>
  <w:style w:type="character" w:styleId="TextodebaloChar">
    <w:name w:val="Texto de balão Char"/>
    <w:qFormat/>
    <w:rPr>
      <w:rFonts w:ascii="Tahoma" w:hAnsi="Tahoma" w:eastAsia="Times New Roman" w:cs="Tahoma"/>
      <w:color w:val="000000"/>
      <w:sz w:val="16"/>
      <w:szCs w:val="16"/>
    </w:rPr>
  </w:style>
  <w:style w:type="character" w:styleId="Ttulo3Char">
    <w:name w:val="Título 3 Char"/>
    <w:qFormat/>
    <w:rPr>
      <w:rFonts w:ascii="Times New Roman" w:hAnsi="Times New Roman" w:eastAsia="Times New Roman" w:cs="Times New Roman"/>
      <w:b/>
      <w:bCs/>
      <w:sz w:val="27"/>
      <w:szCs w:val="27"/>
    </w:rPr>
  </w:style>
  <w:style w:type="character" w:styleId="TextosemFormataoChar">
    <w:name w:val="Texto sem Formatação Char"/>
    <w:qFormat/>
    <w:rPr>
      <w:rFonts w:ascii="Courier New" w:hAnsi="Courier New" w:eastAsia="Times New Roman" w:cs="Times New Roman"/>
      <w:sz w:val="20"/>
      <w:szCs w:val="24"/>
      <w:lang w:val="hr-HR"/>
    </w:rPr>
  </w:style>
  <w:style w:type="character" w:styleId="Emphasis">
    <w:name w:val="Emphasis"/>
    <w:qFormat/>
    <w:rPr>
      <w:i/>
      <w:iCs/>
    </w:rPr>
  </w:style>
  <w:style w:type="character" w:styleId="Appleconvertedspace">
    <w:name w:val="apple-converted-space"/>
    <w:basedOn w:val="Fontepargpadro"/>
    <w:qFormat/>
    <w:rPr/>
  </w:style>
  <w:style w:type="character" w:styleId="CabealhoChar">
    <w:name w:val="Cabeçalho Char"/>
    <w:qFormat/>
    <w:rPr>
      <w:rFonts w:ascii="Times New Roman" w:hAnsi="Times New Roman" w:eastAsia="Times New Roman" w:cs="Times New Roman"/>
      <w:color w:val="000000"/>
      <w:sz w:val="24"/>
      <w:szCs w:val="24"/>
    </w:rPr>
  </w:style>
  <w:style w:type="character" w:styleId="RodapChar">
    <w:name w:val="Rodapé Char"/>
    <w:qFormat/>
    <w:rPr>
      <w:rFonts w:ascii="Times New Roman" w:hAnsi="Times New Roman" w:eastAsia="Times New Roman" w:cs="Times New Roman"/>
      <w:color w:val="000000"/>
      <w:sz w:val="24"/>
      <w:szCs w:val="24"/>
    </w:rPr>
  </w:style>
  <w:style w:type="character" w:styleId="TextodenotadefimChar">
    <w:name w:val="Texto de nota de fim Char"/>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Caracteresdenotaderodap">
    <w:name w:val="Caracteres de nota de rodapé"/>
    <w:qFormat/>
    <w:rPr/>
  </w:style>
  <w:style w:type="character" w:styleId="Ncoradanotaderodap">
    <w:name w:val="Âncora da nota de rodapé"/>
    <w:qFormat/>
    <w:rPr>
      <w:vertAlign w:val="superscript"/>
    </w:rPr>
  </w:style>
  <w:style w:type="character" w:styleId="Ncoradanotadefim">
    <w:name w:val="Âncora da nota de fim"/>
    <w:qFormat/>
    <w:rPr>
      <w:vertAlign w:val="superscript"/>
    </w:rPr>
  </w:style>
  <w:style w:type="character" w:styleId="Caracteresdenotadefim">
    <w:name w:val="Caracteres de nota de fim"/>
    <w:qFormat/>
    <w:rPr/>
  </w:style>
  <w:style w:type="character" w:styleId="CabealhoChar1">
    <w:name w:val="Cabeçalho Char1"/>
    <w:qFormat/>
    <w:rPr>
      <w:rFonts w:ascii="Times New Roman" w:hAnsi="Times New Roman" w:eastAsia="Times New Roman" w:cs="Times New Roman"/>
      <w:color w:val="000000"/>
      <w:sz w:val="24"/>
      <w:szCs w:val="24"/>
    </w:rPr>
  </w:style>
  <w:style w:type="character" w:styleId="RodapChar1">
    <w:name w:val="Rodapé Char1"/>
    <w:qFormat/>
    <w:rPr>
      <w:rFonts w:ascii="Times New Roman" w:hAnsi="Times New Roman" w:eastAsia="Times New Roman" w:cs="Times New Roman"/>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Noto Sans Devanagari"/>
    </w:rPr>
  </w:style>
  <w:style w:type="paragraph" w:styleId="Ndice">
    <w:name w:val="Índice"/>
    <w:basedOn w:val="Normal"/>
    <w:qFormat/>
    <w:pPr>
      <w:suppressLineNumbers/>
    </w:pPr>
    <w:rPr/>
  </w:style>
  <w:style w:type="paragraph" w:styleId="Footnote">
    <w:name w:val="Footnote Text"/>
    <w:basedOn w:val="Normal"/>
    <w:pPr>
      <w:spacing w:lineRule="auto" w:line="240" w:before="0" w:after="0"/>
    </w:pPr>
    <w:rPr>
      <w:sz w:val="20"/>
      <w:szCs w:val="20"/>
    </w:rPr>
  </w:style>
  <w:style w:type="paragraph" w:styleId="Resumo">
    <w:name w:val="Resumo"/>
    <w:basedOn w:val="Normal"/>
    <w:qFormat/>
    <w:pPr>
      <w:spacing w:lineRule="auto" w:line="240" w:before="0" w:after="0"/>
    </w:pPr>
    <w:rPr>
      <w:sz w:val="20"/>
      <w:szCs w:val="20"/>
    </w:rPr>
  </w:style>
  <w:style w:type="paragraph" w:styleId="Palavraschave">
    <w:name w:val="Palavras-chave"/>
    <w:basedOn w:val="Normal"/>
    <w:qFormat/>
    <w:pPr>
      <w:spacing w:lineRule="auto" w:line="240" w:before="240" w:after="0"/>
    </w:pPr>
    <w:rPr>
      <w:sz w:val="20"/>
      <w:szCs w:val="20"/>
    </w:rPr>
  </w:style>
  <w:style w:type="paragraph" w:styleId="GD">
    <w:name w:val="GD"/>
    <w:basedOn w:val="Normal"/>
    <w:qFormat/>
    <w:pPr>
      <w:spacing w:lineRule="atLeast" w:line="225" w:before="0" w:after="240"/>
      <w:jc w:val="center"/>
    </w:pPr>
    <w:rPr/>
  </w:style>
  <w:style w:type="paragraph" w:styleId="Autor">
    <w:name w:val="Autor"/>
    <w:basedOn w:val="Normal"/>
    <w:qFormat/>
    <w:pPr>
      <w:spacing w:before="0" w:after="480"/>
      <w:jc w:val="right"/>
    </w:pPr>
    <w:rPr/>
  </w:style>
  <w:style w:type="paragraph" w:styleId="Ttulodotrabalho">
    <w:name w:val="Título do trabalho"/>
    <w:basedOn w:val="Normal"/>
    <w:qFormat/>
    <w:pPr>
      <w:spacing w:before="0" w:after="480"/>
      <w:jc w:val="center"/>
    </w:pPr>
    <w:rPr>
      <w:b/>
      <w:sz w:val="28"/>
    </w:rPr>
  </w:style>
  <w:style w:type="paragraph" w:styleId="PargrafodaLista">
    <w:name w:val="Parágrafo da Lista"/>
    <w:basedOn w:val="Normal"/>
    <w:qFormat/>
    <w:pPr>
      <w:spacing w:before="0" w:after="120"/>
      <w:ind w:left="720" w:hanging="0"/>
      <w:contextualSpacing/>
    </w:pPr>
    <w:rPr/>
  </w:style>
  <w:style w:type="paragraph" w:styleId="FootnoteText">
    <w:name w:val="Footnote Text"/>
    <w:basedOn w:val="Footnote"/>
    <w:qFormat/>
    <w:pPr/>
    <w:rPr/>
  </w:style>
  <w:style w:type="paragraph" w:styleId="Seo">
    <w:name w:val="Seção"/>
    <w:basedOn w:val="Normal"/>
    <w:qFormat/>
    <w:pPr/>
    <w:rPr>
      <w:b/>
    </w:rPr>
  </w:style>
  <w:style w:type="paragraph" w:styleId="Subseo">
    <w:name w:val="Subseção"/>
    <w:basedOn w:val="Normal"/>
    <w:qFormat/>
    <w:pPr/>
    <w:rPr>
      <w:i/>
    </w:rPr>
  </w:style>
  <w:style w:type="paragraph" w:styleId="Textoartigo">
    <w:name w:val="Texto_artigo"/>
    <w:basedOn w:val="Normal"/>
    <w:qFormat/>
    <w:pPr>
      <w:spacing w:lineRule="auto" w:line="240" w:before="0" w:after="0"/>
      <w:ind w:firstLine="709"/>
    </w:pPr>
    <w:rPr>
      <w:color w:val="00000A"/>
      <w:szCs w:val="20"/>
    </w:rPr>
  </w:style>
  <w:style w:type="paragraph" w:styleId="Legendadefigura">
    <w:name w:val="Legenda_de_figura"/>
    <w:basedOn w:val="Normal"/>
    <w:qFormat/>
    <w:pPr>
      <w:spacing w:lineRule="auto" w:line="240"/>
      <w:jc w:val="center"/>
    </w:pPr>
    <w:rPr>
      <w:b/>
      <w:color w:val="00000A"/>
      <w:sz w:val="22"/>
      <w:szCs w:val="20"/>
    </w:rPr>
  </w:style>
  <w:style w:type="paragraph" w:styleId="Legenda">
    <w:name w:val="Legenda"/>
    <w:basedOn w:val="Normal"/>
    <w:next w:val="Normal"/>
    <w:qFormat/>
    <w:pPr>
      <w:spacing w:lineRule="auto" w:line="240" w:before="120" w:after="120"/>
      <w:jc w:val="left"/>
    </w:pPr>
    <w:rPr>
      <w:b/>
      <w:bCs/>
      <w:color w:val="00000A"/>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elas">
    <w:name w:val="Tabelas"/>
    <w:basedOn w:val="Normal"/>
    <w:qFormat/>
    <w:pPr>
      <w:spacing w:lineRule="auto" w:line="240" w:before="60" w:after="60"/>
      <w:ind w:left="72" w:hanging="0"/>
      <w:jc w:val="center"/>
    </w:pPr>
    <w:rPr>
      <w:color w:val="00000A"/>
      <w:szCs w:val="20"/>
    </w:rPr>
  </w:style>
  <w:style w:type="paragraph" w:styleId="NormalWeb">
    <w:name w:val="Normal (Web)"/>
    <w:basedOn w:val="Normal"/>
    <w:qFormat/>
    <w:pPr>
      <w:spacing w:lineRule="auto" w:line="240" w:before="280" w:after="280"/>
      <w:jc w:val="left"/>
    </w:pPr>
    <w:rPr/>
  </w:style>
  <w:style w:type="paragraph" w:styleId="TextosemFormatao">
    <w:name w:val="Texto sem Formatação"/>
    <w:basedOn w:val="Normal"/>
    <w:qFormat/>
    <w:pPr>
      <w:spacing w:lineRule="auto" w:line="240" w:before="0" w:after="0"/>
      <w:jc w:val="left"/>
    </w:pPr>
    <w:rPr>
      <w:rFonts w:ascii="Courier New" w:hAnsi="Courier New" w:cs="Courier New"/>
      <w:color w:val="00000A"/>
      <w:sz w:val="20"/>
      <w:lang w:val="hr-HR"/>
    </w:rPr>
  </w:style>
  <w:style w:type="paragraph" w:styleId="TtuloSeoArtigo">
    <w:name w:val="Título_Seção_Artigo"/>
    <w:basedOn w:val="Normal"/>
    <w:next w:val="Normal"/>
    <w:qFormat/>
    <w:pPr>
      <w:spacing w:lineRule="auto" w:line="240" w:before="420" w:after="0"/>
      <w:jc w:val="left"/>
    </w:pPr>
    <w:rPr>
      <w:rFonts w:ascii="Calibri" w:hAnsi="Calibri" w:cs="Calibri"/>
      <w:b/>
      <w:smallCaps/>
      <w:color w:val="00000A"/>
      <w:szCs w:val="20"/>
    </w:rPr>
  </w:style>
  <w:style w:type="paragraph" w:styleId="Referencias">
    <w:name w:val="Referencias"/>
    <w:basedOn w:val="Normal"/>
    <w:qFormat/>
    <w:pPr>
      <w:spacing w:lineRule="auto" w:line="240" w:before="0" w:after="0"/>
      <w:jc w:val="left"/>
    </w:pPr>
    <w:rPr>
      <w:color w:val="00000A"/>
      <w:szCs w:val="20"/>
    </w:rPr>
  </w:style>
  <w:style w:type="paragraph" w:styleId="PMEReferences">
    <w:name w:val="PME References"/>
    <w:basedOn w:val="Normal"/>
    <w:qFormat/>
    <w:pPr>
      <w:spacing w:lineRule="atLeast" w:line="260"/>
      <w:ind w:left="289" w:hanging="289"/>
    </w:pPr>
    <w:rPr>
      <w:color w:val="00000A"/>
      <w:sz w:val="26"/>
      <w:szCs w:val="26"/>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Cabealho">
    <w:name w:val="Cabeçalho"/>
    <w:basedOn w:val="Normal"/>
    <w:qFormat/>
    <w:pPr>
      <w:tabs>
        <w:tab w:val="clear" w:pos="708"/>
        <w:tab w:val="center" w:pos="4252" w:leader="none"/>
        <w:tab w:val="right" w:pos="8504" w:leader="none"/>
      </w:tabs>
      <w:spacing w:lineRule="auto" w:line="240" w:before="0" w:after="0"/>
    </w:pPr>
    <w:rPr/>
  </w:style>
  <w:style w:type="paragraph" w:styleId="Rodap">
    <w:name w:val="Rodapé"/>
    <w:basedOn w:val="Normal"/>
    <w:qFormat/>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8:42:00Z</dcterms:created>
  <dc:creator>Alex Jordane</dc:creator>
  <dc:description/>
  <cp:keywords/>
  <dc:language>en-US</dc:language>
  <cp:lastModifiedBy>Daniel da Silva Silveira</cp:lastModifiedBy>
  <dcterms:modified xsi:type="dcterms:W3CDTF">2017-09-15T16:0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