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82778664"/>
      <w:bookmarkEnd w:id="0"/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/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DID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Acadêmica: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o Concurso: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82778664"/>
      <w:bookmarkEnd w:id="1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DID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nidade Acadêmica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epartamento: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Área do Concurso: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2:00Z</dcterms:created>
  <dc:creator>Marisa</dc:creator>
  <dc:description/>
  <dc:language>en-US</dc:language>
  <cp:lastModifiedBy>CPA</cp:lastModifiedBy>
  <cp:lastPrinted>2003-01-25T07:12:00Z</cp:lastPrinted>
  <dcterms:modified xsi:type="dcterms:W3CDTF">2024-10-14T16:02:00Z</dcterms:modified>
  <cp:revision>2</cp:revision>
  <dc:subject/>
  <dc:title/>
</cp:coreProperties>
</file>