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66115" cy="7131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bookmarkStart w:id="0" w:name="_Hlk82778664"/>
      <w:bookmarkEnd w:id="0"/>
      <w:r>
        <w:rPr>
          <w:sz w:val="24"/>
          <w:szCs w:val="24"/>
        </w:rPr>
        <w:t>UNIVERSIDADE DEDERAL DE PELO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MAGISTÉRIO SUPERIOR</w:t>
      </w:r>
    </w:p>
    <w:p>
      <w:pPr>
        <w:pStyle w:val="Normal"/>
        <w:jc w:val="center"/>
        <w:rPr/>
      </w:pPr>
      <w:r>
        <w:rPr>
          <w:sz w:val="24"/>
          <w:szCs w:val="24"/>
        </w:rPr>
        <w:t>PROCESSO Nº 23110.__________/_______-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AME DE TÍTULOS – FICHA ÚNIC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Acadêmica: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amento: 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ea do Concurso: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didato(a):___________________</w:t>
        <w:softHyphen/>
        <w:softHyphen/>
        <w:softHyphen/>
        <w:softHyphen/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ota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/___/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  <w:i/>
          <w:iCs/>
        </w:rPr>
        <w:t xml:space="preserve">Todos os(as) avaliadores(as) deverão rubricar esta Ficha 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_Hlk82778664"/>
      <w:bookmarkEnd w:id="1"/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66611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IVERSIDADE DEDERAL DE PELOT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MAGISTÉRIO SUPERI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O Nº 23110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>__________/_______-____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EXAME DE TÍTULOS - FICHA ÚNIC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dade Acadêmica: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amento: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rea do Concurso: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Candidato(a):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a: 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/___/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 xml:space="preserve">Todos(as) os(as) avaliadores(as) deverão rubricar esta Fich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7" w:right="737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28:00Z</dcterms:created>
  <dc:creator>Marisa</dc:creator>
  <dc:description/>
  <cp:keywords/>
  <dc:language>en-US</dc:language>
  <cp:lastModifiedBy>CPA</cp:lastModifiedBy>
  <cp:lastPrinted>2003-01-25T07:12:00Z</cp:lastPrinted>
  <dcterms:modified xsi:type="dcterms:W3CDTF">2024-10-07T13:21:00Z</dcterms:modified>
  <cp:revision>5</cp:revision>
  <dc:subject/>
  <dc:title> </dc:title>
</cp:coreProperties>
</file>