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ANEXO VI</w:t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FORMULÁRIO DE AVALIAÇÃO PARA PROVA DIDÁTICA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DITAL _______/_______</w:t>
      </w:r>
    </w:p>
    <w:p>
      <w:pPr>
        <w:pStyle w:val="Standard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__________________________________________________</w:t>
      </w:r>
    </w:p>
    <w:p>
      <w:pPr>
        <w:pStyle w:val="Standard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didato(a): ________________________________________________________________________________________ </w:t>
      </w:r>
    </w:p>
    <w:p>
      <w:pPr>
        <w:pStyle w:val="Standard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ind w:left="567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dor(a):_________________________________________________________________________________________________</w:t>
      </w:r>
    </w:p>
    <w:p>
      <w:pPr>
        <w:pStyle w:val="Standard"/>
        <w:ind w:left="567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7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 sorteado: ________________________________________________________________________________________________</w:t>
      </w:r>
    </w:p>
    <w:p>
      <w:pPr>
        <w:pStyle w:val="Standard"/>
        <w:ind w:left="567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7" w:right="0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da Prova:____________________         Hora de início: ___________________</w:t>
        <w:tab/>
        <w:t xml:space="preserve"> Hora de término: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993"/>
        <w:gridCol w:w="1134"/>
        <w:gridCol w:w="6919"/>
      </w:tblGrid>
      <w:tr>
        <w:trPr>
          <w:trHeight w:val="33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</w:t>
            </w:r>
          </w:p>
        </w:tc>
        <w:tc>
          <w:tcPr>
            <w:tcW w:w="9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ONTOS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 de aula (1,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obrigatória sempre que houver desconto)</w:t>
            </w:r>
          </w:p>
        </w:tc>
      </w:tr>
      <w:tr>
        <w:trPr>
          <w:trHeight w:val="67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o conteúdo ao ponto sorteado e ao nível do concur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ação dos objetiv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do conteúdo ao tempo disponí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ção técnico-científica da bibliografia indicad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mpenho do(a) candidato(a) (2,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ra, espontaneidade, movimentação, autocontrole, dicção, rit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dática da exposição e compreensibilidade das 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explicaçõ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estratégias pedagógicas vari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envolvimento da aula (6,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rência entre os objetivos previstos no plano de aula e os conteúdos apresentado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dagem das ideias centrais do tema sortead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ínio técnico do conteúdo, exatidão, profundidade e propriedade nas exemplificaçõe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cupação em relacionar o conteúdo com pré-requisitos, outros conhecimentos e com as atividades profissionai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lógica na apresentação e uso adequado do tempo considerando os objetivos da aul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adequado de recursos audiovisuais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ância do tempo determinado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0 a 50 minut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onto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de desconto a cada minuto a mais ou a menos até o limite de 10 minutos (prova inferior a 30 ou superior a 60 minutos será zerada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sectPr>
      <w:headerReference w:type="default" r:id="rId2"/>
      <w:type w:val="nextPage"/>
      <w:pgSz w:orient="landscape" w:w="16838" w:h="11906"/>
      <w:pgMar w:left="567" w:right="56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Standard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/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55:00Z</dcterms:created>
  <dc:creator>Adriana</dc:creator>
  <dc:description/>
  <dc:language>en-US</dc:language>
  <cp:lastModifiedBy/>
  <cp:lastPrinted>2019-10-18T10:38:00Z</cp:lastPrinted>
  <dcterms:modified xsi:type="dcterms:W3CDTF">2024-06-18T18:23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