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X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PROTOCOLO DE GRAVAÇÃO EM ÁUDIO E VÍDEO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DAS PROVAS DO CONCURSO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76" w:before="0" w:after="200"/>
        <w:ind w:left="1417" w:right="850" w:hanging="34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 xml:space="preserve">Orientações Gerais: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Os membros da Banca devem observar o enquadramento das imagens e verificar o melhor posicionamento do equipamento que será utilizado para realizar a gravação. Este deve ser posicionado na sala de maneira a permitir </w:t>
      </w: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o registro de imagem e áudio dos candidatos e avaliadores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, na maior altura possível, a fim de fornecer um ângulo de visão superior para as imagens que serão gravadas. O equipamento pode ser posicionado nos cantos da sala da prova, se possível, para oferecer maior amplitude de captação. 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76" w:before="0" w:after="200"/>
        <w:ind w:left="1417" w:right="850" w:hanging="3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 xml:space="preserve">Nas provas do concurso onde a realização ocorra de maneira individual, o protocolo de gravação do registro deve ser o seguinte: </w:t>
      </w:r>
    </w:p>
    <w:p>
      <w:pPr>
        <w:pStyle w:val="Normal"/>
        <w:widowControl/>
        <w:suppressAutoHyphens w:val="true"/>
        <w:bidi w:val="0"/>
        <w:spacing w:lineRule="auto" w:line="276" w:before="0" w:after="143"/>
        <w:ind w:left="2124" w:right="850" w:hanging="3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1. Ao candidato é concedido o tempo necessário para sua preparação; </w:t>
      </w:r>
    </w:p>
    <w:p>
      <w:pPr>
        <w:pStyle w:val="Normal"/>
        <w:widowControl/>
        <w:suppressAutoHyphens w:val="true"/>
        <w:bidi w:val="0"/>
        <w:spacing w:lineRule="auto" w:line="276" w:before="0" w:after="143"/>
        <w:ind w:left="2124" w:right="850" w:hanging="3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2. Uma vez que há condições de início da avaliação, um dos membros da Banca Examinadora aciona o botão para o início da gravação; </w:t>
      </w:r>
    </w:p>
    <w:p>
      <w:pPr>
        <w:pStyle w:val="Normal"/>
        <w:widowControl/>
        <w:suppressAutoHyphens w:val="true"/>
        <w:bidi w:val="0"/>
        <w:spacing w:lineRule="auto" w:line="276" w:before="0" w:after="143"/>
        <w:ind w:left="2124" w:right="850" w:hanging="3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3. O presidente da Banca declara em voz alta o início da prova, proferindo o nome do candidato, a data e o horário de início e passa a palavra ao candidato;</w:t>
      </w:r>
    </w:p>
    <w:p>
      <w:pPr>
        <w:pStyle w:val="Normal"/>
        <w:widowControl/>
        <w:suppressAutoHyphens w:val="true"/>
        <w:bidi w:val="0"/>
        <w:spacing w:lineRule="auto" w:line="276" w:before="0" w:after="143"/>
        <w:ind w:left="2124" w:right="850" w:hanging="3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4. O candidato realiza a prova; </w:t>
      </w:r>
    </w:p>
    <w:p>
      <w:pPr>
        <w:pStyle w:val="Normal"/>
        <w:widowControl/>
        <w:suppressAutoHyphens w:val="true"/>
        <w:bidi w:val="0"/>
        <w:spacing w:lineRule="auto" w:line="276" w:before="0" w:after="143"/>
        <w:ind w:left="2124" w:right="850" w:hanging="3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5. Uma vez concluída a prova por parte do candidato, o presidente da Banca declara em voz alta o término da avaliação do candidato e a hora de término; </w:t>
      </w:r>
    </w:p>
    <w:p>
      <w:pPr>
        <w:pStyle w:val="Normal"/>
        <w:widowControl/>
        <w:suppressAutoHyphens w:val="true"/>
        <w:bidi w:val="0"/>
        <w:spacing w:lineRule="auto" w:line="276" w:before="0" w:after="143"/>
        <w:ind w:left="2124" w:right="850" w:hanging="3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6. A gravação é encerrada, para cada candidato, após o término da prova.</w:t>
      </w:r>
    </w:p>
    <w:p>
      <w:pPr>
        <w:pStyle w:val="Normal"/>
        <w:widowControl/>
        <w:suppressAutoHyphens w:val="true"/>
        <w:bidi w:val="0"/>
        <w:spacing w:lineRule="auto" w:line="276" w:before="0" w:after="143"/>
        <w:ind w:left="2124" w:right="850" w:hanging="3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305" w:leader="none"/>
        </w:tabs>
        <w:suppressAutoHyphens w:val="true"/>
        <w:bidi w:val="0"/>
        <w:spacing w:lineRule="auto" w:line="276" w:before="0" w:after="143"/>
        <w:ind w:left="1417" w:right="850" w:hanging="57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 xml:space="preserve">Nas provas onde a realização ocorra de forma coletiva entre os candidatos todo o procedimento da prova deve ser gravado, desde o horário inicial até o horário de término. </w:t>
      </w:r>
    </w:p>
    <w:sectPr>
      <w:headerReference w:type="default" r:id="rId2"/>
      <w:type w:val="nextPage"/>
      <w:pgSz w:w="11906" w:h="16838"/>
      <w:pgMar w:left="567" w:right="567" w:gutter="0" w:header="708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6925" cy="796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17"/>
        </w:tabs>
        <w:ind w:left="251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597"/>
        </w:tabs>
        <w:ind w:left="359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57"/>
        </w:tabs>
        <w:ind w:left="395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17"/>
        </w:tabs>
        <w:ind w:left="431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77"/>
        </w:tabs>
        <w:ind w:left="467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aracteresdenotaderodap">
    <w:name w:val="Caracteres de nota de rodapé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07:00Z</dcterms:created>
  <dc:creator>OptiPlex 7050</dc:creator>
  <dc:description/>
  <dc:language>en-US</dc:language>
  <cp:lastModifiedBy/>
  <dcterms:modified xsi:type="dcterms:W3CDTF">2024-06-18T18:33:43Z</dcterms:modified>
  <cp:revision>9</cp:revision>
  <dc:subject/>
  <dc:title/>
</cp:coreProperties>
</file>