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exo 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MPEDIMENTOS DA BANC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nstruções práticas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ão alterar, excluir ou acrescer informações na declaração;</w:t>
      </w:r>
    </w:p>
    <w:p>
      <w:pPr>
        <w:pStyle w:val="PargrafodaLista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nexar a declaração de impedimentos no processo do Concurso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Eu, (nome do componente da Banca), CPF (número do CPF), RG (número do RG), professor na (Nome da Universidade ou Instituição de Ensino Superior do Examinador), no presente momento, declaro, com a finalidade de participação em Banca Examinadora de Concurso Público para o Magistério Superior na Universidade Federal de Pelotas, que não possuo qualquer um dos vínculos abaixo relacionados com os candidatos inscritos para o concurso da área de (nome da área em concurso), regido pelo Edital (número e ano do edital)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ja parente, consanguíneo ou afim, em linha reta ou colateral, até o terceiro grau, cônjuge ou companheiro(a); 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nha participado ou venha a participar como perito(a), testemunha ou representante, judicial ou administrativamente, ou se tais situações ocorrem quanto ao cônjuge, companheiro(a) ou parente e afins até o terceiro grau; 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teja litigando judicial ou administrativamente com candidato(a) ou respectivo(a) cônjuge ou companheiro(a); 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nha sido orientador(a) ou co-orientador(a) de atividades acadêmicas de conclusão decurso de pós-graduação ou estágio pós-doutoral nos últimos cinco anos; 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ha sido coautor(a) de trabalhos técnico-científicos nos cinco anos anteriores à data de publicação do Edital no DOU;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ha participado conjuntamente de projetos de pesquisa, ensino e de extensão nos últimos cinco anos, na condição de coordenador(a) ou colaborador(a);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ha desempenhado função como superior(a) imediato(a) ou como subordinado(a) direto(a) na UFPel ou em outras instituições, nos últimos cinco anos, incluindo Coordenador de Curso ou Chefe de Departamento;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ha associação que denote interesse comum de ordem pessoal ou profissional no resultado do concurso;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e se enquadre em outras situações de impedimento ou suspeição previstas na legislação vigente. </w:t>
      </w:r>
    </w:p>
    <w:p>
      <w:pPr>
        <w:pStyle w:val="Default"/>
        <w:spacing w:before="120" w:after="12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120" w:after="12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er a expressão da verdade, firmo a presente declaração.</w:t>
      </w:r>
    </w:p>
    <w:p>
      <w:pPr>
        <w:pStyle w:val="Default"/>
        <w:spacing w:before="120" w:after="12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120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120"/>
        <w:ind w:left="720" w:right="0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/____/_______</w:t>
      </w:r>
    </w:p>
    <w:p>
      <w:pPr>
        <w:pStyle w:val="Normal"/>
        <w:ind w:left="709" w:right="0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709" w:right="0" w:hanging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MPORTANTE:</w:t>
      </w:r>
    </w:p>
    <w:p>
      <w:pPr>
        <w:pStyle w:val="Default"/>
        <w:numPr>
          <w:ilvl w:val="0"/>
          <w:numId w:val="3"/>
        </w:numPr>
        <w:spacing w:before="120" w:after="120"/>
        <w:ind w:left="720" w:right="0" w:hanging="436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Os períodos mencionados nos itens 4, 5, 6 e 7 serão contados em relação à data da publicação do edital de abertura do concurso no DOU. </w:t>
      </w:r>
    </w:p>
    <w:p>
      <w:pPr>
        <w:pStyle w:val="Default"/>
        <w:numPr>
          <w:ilvl w:val="0"/>
          <w:numId w:val="3"/>
        </w:numPr>
        <w:spacing w:before="120" w:after="120"/>
        <w:ind w:left="720" w:right="0" w:hanging="436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Para fins da averiguação dos prazos estabelecidos nos impedimentos, serão consideradas para as publicações: </w:t>
      </w:r>
    </w:p>
    <w:p>
      <w:pPr>
        <w:pStyle w:val="Default"/>
        <w:numPr>
          <w:ilvl w:val="2"/>
          <w:numId w:val="2"/>
        </w:numPr>
        <w:spacing w:before="120" w:after="1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a data da publicação, para artigos publicados em periódicos;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 data de início do evento, para as publicações em conferências e eventos científicos.</w:t>
      </w:r>
    </w:p>
    <w:p>
      <w:pPr>
        <w:pStyle w:val="Normal"/>
        <w:spacing w:before="0" w:after="200"/>
        <w:ind w:left="709" w:right="0" w:hanging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629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7:00Z</dcterms:created>
  <dc:creator>OptiPlex 7050</dc:creator>
  <dc:description/>
  <dc:language>en-US</dc:language>
  <cp:lastModifiedBy/>
  <dcterms:modified xsi:type="dcterms:W3CDTF">2024-06-18T17:07:02Z</dcterms:modified>
  <cp:revision>6</cp:revision>
  <dc:subject/>
  <dc:title/>
</cp:coreProperties>
</file>