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rPr>
          <w:b w:val="false"/>
          <w:b w:val="false"/>
        </w:rPr>
      </w:pPr>
      <w:r>
        <w:rPr>
          <w:b w:val="false"/>
        </w:rPr>
        <w:t>RESOLUÇÃO n</w:t>
      </w:r>
      <w:r>
        <w:rPr>
          <w:b w:val="false"/>
          <w:sz w:val="24"/>
        </w:rPr>
        <w:t>º</w:t>
      </w:r>
      <w:r>
        <w:rPr>
          <w:b w:val="false"/>
        </w:rPr>
        <w:t xml:space="preserve"> 02 DE 22 DE MARÇO DE 2012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2552"/>
          <w:tab w:val="left" w:pos="1845" w:leader="none"/>
          <w:tab w:val="left" w:pos="4860" w:leader="none"/>
        </w:tabs>
        <w:ind w:left="396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rova a proposta de normatização do programa auxílio moradia.</w:t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 Presidente do Conselho Coordenador do Ensino, da Pesquisa e da Extensão - COCEPE, Professor Manoel Luiz Brenner de Moraes, no uso de suas atribuições legais,</w:t>
      </w:r>
    </w:p>
    <w:p>
      <w:pPr>
        <w:pStyle w:val="Normal"/>
        <w:ind w:right="2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o memorando nº 113/2011 </w:t>
      </w:r>
      <w:r>
        <w:rPr>
          <w:szCs w:val="24"/>
        </w:rPr>
        <w:t>da Pró-Reitoria de Assuntos Estudantis - PRAE</w:t>
      </w:r>
      <w:r>
        <w:rPr>
          <w:rFonts w:cs="Arial"/>
          <w:szCs w:val="24"/>
        </w:rPr>
        <w:t>,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CONSIDERANDO o processo UFPel, protocolado sob nº 23110.006371/2011-14 apensado ao processo nº 23110.004919/2010-19, proveniente da Pró-Reitoria de Assuntos Estudantis - PRAE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ONSIDERANDO a deliberação do Conselho Coordenador do Ensino da Pesquisa e da Extensão – COCEPE, em reunião do dia 22 de março de 2012, conforme ata n° 02/2012,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  <w:t>RESOLVE: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  <w:t>APROVAR a proposta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ormatização do programa de auxílio moradia, como segue: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O PROGRAM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1°. O Programa Auxílio Moradia tem por objetivo garantir aos alunos dos Cursos de Graduação da UFPel, oriundos de outros Municípios/Estados desprovidos de recursos socioeconômicos, um auxílio mensal para o custeio de moradia. Este auxílio tem o intuito de reduzir os índices de evasão e melhorar o desempenho acadêmic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ágrafo Único: A Coordenadoria de Benefícios da Pró-Reitoria de Assuntos Estudantis é o órgão responsável da UFPel pela execução do Program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O BENEFÍCI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2º. O aluno beneficiado terá o direito a um auxílio mensal de R$ 300,00 (trezentos reais), depositado em conta corrente da qual seja titular, obedecendo aos critérios dispostos no decorrer dessa Regulament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ágrafo único: Para fins de concessão do Auxílio Moradia não será permitida conta poupanç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3º. O número de bolsas disponíveis constará no Edital de Circulação Interna da Pró-Reitoria de Assuntos Estudantis e estará condicionado à dotação orçamentária disponibilizada na Lei Orçamentária Anu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I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AS CONDIÇÕES PARA HABILITAÇÃO AO PROGRAM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4°. Todo aluno de graduação da UFPel poderá habilitar-se ao Auxilio Moradia, desde que cumpra as seguintes condiçõe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star regularmente matriculad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umprir as etapas e obedecer aos prazos divulgados no Edital de Circulação Interna da Pró-Reitoria de Assuntos Estudanti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ão ser diplomado em qualquer outro curso de graduação, exceto quando se faça necessária complementação em nível de graduaçã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V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A CONCESS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5º. A seleção de estudantes candidatos ao Auxílio Moradia ocorrerá no início de cada período letiv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rt. 6º. O período de inscrições para o benefício será divulgado através de Edital de Circulação Interna da Pró-Reitoria de Assuntos Estudantis, no endereço eletrônico </w:t>
      </w:r>
      <w:hyperlink r:id="rId2">
        <w:r>
          <w:rPr>
            <w:rStyle w:val="InternetLink"/>
            <w:rFonts w:cs="Arial"/>
            <w:szCs w:val="24"/>
          </w:rPr>
          <w:t>www.ufpel.edu.br</w:t>
        </w:r>
      </w:hyperlink>
      <w:r>
        <w:rPr>
          <w:rFonts w:cs="Arial"/>
          <w:szCs w:val="24"/>
        </w:rPr>
        <w:t xml:space="preserve"> e </w:t>
      </w:r>
      <w:hyperlink r:id="rId3">
        <w:r>
          <w:rPr>
            <w:rStyle w:val="InternetLink"/>
            <w:rFonts w:cs="Arial"/>
            <w:szCs w:val="24"/>
          </w:rPr>
          <w:t>www.ufpel.edu.br/prae</w:t>
        </w:r>
      </w:hyperlink>
      <w:r>
        <w:rPr>
          <w:rFonts w:cs="Arial"/>
          <w:szCs w:val="24"/>
        </w:rPr>
        <w:t xml:space="preserve"> nos primeiros dez (10) dias do início de cada semestre letivo, conforme disponibilizado pelo Departamento de Registros Acadêmicos desta Instituição, contendo prazo e local das inscrições, documentos exigidos e informações sobre o processo de sele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7°. A concessão do Auxílio Moradia será efetuada pela equipe técnica da Coordenadoria de Benefícios, mediante avaliação socioeconômica, observados os seguintes critério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tuação de morad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tuação de trabalh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nstelação familiar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spesas familia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nda per capit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ens móveis e imóveis da família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scolaridade dos membros da famíli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rt. 8º. A divulgação dos resultados com os beneficiados será feita por número de matrícula no site </w:t>
      </w:r>
      <w:hyperlink r:id="rId4">
        <w:r>
          <w:rPr>
            <w:rStyle w:val="InternetLink"/>
            <w:rFonts w:cs="Arial"/>
            <w:szCs w:val="24"/>
            <w:lang w:bidi="zxx"/>
          </w:rPr>
          <w:t>http://www.ufpel.edu.br/prae/</w:t>
        </w:r>
      </w:hyperlink>
      <w:r>
        <w:rPr>
          <w:rFonts w:cs="Arial"/>
          <w:szCs w:val="24"/>
        </w:rPr>
        <w:t xml:space="preserve"> e na Coordenadoria de Benefícios, conforme data estipulada no Edital de Circulação Interna.</w:t>
      </w:r>
    </w:p>
    <w:p>
      <w:pPr>
        <w:pStyle w:val="Normal"/>
        <w:jc w:val="both"/>
        <w:rPr/>
      </w:pPr>
      <w:r>
        <w:rPr>
          <w:rFonts w:cs="Arial"/>
          <w:szCs w:val="24"/>
        </w:rPr>
        <w:t>Parágrafo Único. Do resultado, caberá recurso no prazo de três (03) dias úteis, contados a partir da divulgação a ser encaminhado à Coordenadoria de Benefícios, sendo julgado pela Comissão de Assistência e Relações Estudantis (CARE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ÍTULO V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A DUR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9º. A duração do benefício corresponde à duração mínima do Curso de Graduação.</w:t>
      </w:r>
    </w:p>
    <w:p>
      <w:pPr>
        <w:pStyle w:val="Normal"/>
        <w:jc w:val="both"/>
        <w:rPr/>
      </w:pPr>
      <w:r>
        <w:rPr>
          <w:rFonts w:cs="Arial"/>
          <w:szCs w:val="24"/>
        </w:rPr>
        <w:t>Parágrafo Único. A duração do benefício poderá ser prorrogada pelo período de até dois (02) semestres, mediante justificativa do aluno a ser analisada pela Comissão de Assistência e Relações Estudantis (CARE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10º. O aluno que já tiver cursado algum período, quando do ingresso no Programa, terá esse período computado para fins de prazo máximo permitid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11. O período em que o aluno estiver afastado do Programa por falta de aproveitamento acadêmico, será computado na duração do benefíc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12. Ocorrendo troca de Curso, o aluno deverá sempre informar à Coordenadoria de Benefícios. Nesse caso, será considerado o número de semestres do novo Curso, descontado o período de utilização do beneficio referente ao curso anterior.</w:t>
      </w:r>
    </w:p>
    <w:p>
      <w:pPr>
        <w:pStyle w:val="Normal"/>
        <w:jc w:val="both"/>
        <w:rPr/>
      </w:pPr>
      <w:r>
        <w:rPr>
          <w:rFonts w:cs="Arial"/>
          <w:szCs w:val="24"/>
        </w:rPr>
        <w:t>Parágrafo Único. Será permitido, para fins de manutenção do aluno no Programa, apenas uma (01) troca de curs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13. O aluno terá o benefício automaticamente cancelado após a colação de gra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A PERMANÊNC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14. O aluno deverá estar regularmente matriculado em todas as disciplinas oferecidas no semestre/ano pelo Curso e ter a freqüência mínima exigida pela Le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ágrafo Único. O aluno que não preencher o requisito exigido neste artigo deverá se justificar por escrito junto à Coordenadoria de Benefícios, estando sujeito a suspensão do benefício, sendo assegurado o contraditório e a ampla defesa a ser analisado pela Comissão de Assistência e Relações Estudantis (CARE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rt. 15. O aluno deverá ter ao final de cada semestre/ano um aproveitamento de, no mínimo, setenta por cento (70%) de aprovação nas disciplinas matriculadas no períod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§ 1º. Quando o aluno beneficiado do Auxílio Moradia não alcançar o aproveitamento acadêmico exigido, a Coordenadoria de Benefícios realizará atendimento específic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§ 2º. Havendo reincidência no semestre seguinte, o aluno perderá o direito ao Auxílio Moradia. </w:t>
      </w:r>
    </w:p>
    <w:p>
      <w:pPr>
        <w:pStyle w:val="Normal"/>
        <w:jc w:val="both"/>
        <w:rPr/>
      </w:pPr>
      <w:r>
        <w:rPr>
          <w:rFonts w:cs="Arial"/>
          <w:szCs w:val="24"/>
        </w:rPr>
        <w:t>§ 3º. O aluno que realizar o trancamento de alguma disciplina deverá notificar por escrito a Coordenadoria de Benefícios, no prazo de três (03) dias úteis, sob pena de ser computado o número total de disciplinas matriculadas, no momento da avaliação do aproveitamento acadêmic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rt. 16. O aluno que estiver recebendo o Auxílio Moradia deverá apresentar até  dez (10) dias após o início de cada semestre letivo o comprovante de aluguel e residência, a fim de ratificar que a utilização do benefício atende a finalidade propos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ágrafo Único: A equipe técnica da Coordenadoria de Benefícios analisará a documentação apresentada e a qualquer tempo poderá realizar visita domiciliar para comprovação da informação prestada pelo alun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17. O aluno que estiver utilizando o benefício em desconformidade com sua finalidade ou em desacordo com as normas terá o auxílio suspenso durante um semestre. Poderá, no próximo período, reingressar no programa mediante requerimento acompanhado da documentação comprobatória da regularização da situação.</w:t>
      </w:r>
    </w:p>
    <w:p>
      <w:pPr>
        <w:pStyle w:val="Normal"/>
        <w:jc w:val="both"/>
        <w:rPr/>
      </w:pPr>
      <w:r>
        <w:rPr>
          <w:rFonts w:cs="Arial"/>
          <w:szCs w:val="24"/>
        </w:rPr>
        <w:t>Art. 18. O aluno deverá submeter-se a reavaliação da sua situação socioeconômica a cada dois (02) anos, conforme calendários de reavaliações disponibilizados pela Coordenadoria de Benefíci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§ 1º. Do resultado, caberá defesa no prazo de três (03) dias úteis contados da divulgação, a qual deverá ser encaminhada à Coordenadoria de Benefícios e será analisada pela CARE. </w:t>
      </w:r>
    </w:p>
    <w:p>
      <w:pPr>
        <w:pStyle w:val="Normal"/>
        <w:jc w:val="both"/>
        <w:rPr/>
      </w:pPr>
      <w:r>
        <w:rPr>
          <w:rFonts w:cs="Arial"/>
          <w:szCs w:val="24"/>
        </w:rPr>
        <w:t>§ 2º. O aluno que não se submeter ao que consta neste artigo terá o benefício cancelado. Poderá fazer nova inscrição, obedecendo ao interstício de um (01) semest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19. A Coordenadoria de Benefícios identificando qualquer modificação na situação socioeconômica do aluno, o informará e reavaliará a concessão do benefício. O resultado desta análise será informado diretamente ao aluno ou mediante correspondência, com aviso de recebimento, para o endereço constante do banco de dados da Coordenadoria de Benefícios.</w:t>
      </w:r>
    </w:p>
    <w:p>
      <w:pPr>
        <w:pStyle w:val="Normal"/>
        <w:jc w:val="both"/>
        <w:rPr/>
      </w:pPr>
      <w:r>
        <w:rPr>
          <w:rFonts w:cs="Arial"/>
          <w:szCs w:val="24"/>
        </w:rPr>
        <w:t>Parágrafo Único. Do resultado, caberá defesa no prazo de três (03) dias úteis, encaminhada à Coordenadoria de Benefícios, a ser analisada pela CA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O AFASTAMEN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20. O aluno que, comprovadamente, necessitar afastamento do Programa (por motivo de força maior, estágio curricular, trancamento de matricula ou abandono de disciplinas), deverá informar a Coordenadoria de Benefícios para o devido registro, no sentido de assegurar o reingresso no Program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ágrafo Único. A não comunicação do exposto no caput do artigo implicará na perda do benefício e devolução do benefício indevido, além da impossibilidade de reingresso nos programas, assegurado o contraditório e a ampla defesa a ser analisado pela CA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A SUSPENSÃO E DO CANCELAMEN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 21. A suspensão do Auxílio Moradia ocorrerá quando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aluno não cumprir o previsto nos artigos 14, 15 e 16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22. O cancelamento do Auxílio Moradia ocorrerá quando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aluno ultrapassar o prazo de permanência previsto no art. 9º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aluno enquadrar-se no previsto no artigo 13 deste regulamento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ão cumprir o previsto no §2º do artigo 18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nquadrar-se no artigo 19.</w:t>
      </w:r>
    </w:p>
    <w:p>
      <w:pPr>
        <w:pStyle w:val="Normal"/>
        <w:jc w:val="both"/>
        <w:rPr/>
      </w:pPr>
      <w:r>
        <w:rPr>
          <w:rFonts w:cs="Arial"/>
          <w:szCs w:val="24"/>
        </w:rPr>
        <w:t>Art. 23. O aluno que tiver o benefício suspenso/cancelado, por qualquer dos motivos acima elencados, exceto o que enquadrar-se no previsto no artigo 13, terá o prazo de três (03) dias úteis, para recorrer da decis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X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O REINGRESS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24. Poderá reingressar no Programa o aluno que reverter à situação prevista no artigo 21 alínea “a” encaminhando solicitação à Coordenadoria de Benefíci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X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AS DISPOSIÇÕES FINAI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25. A cada concessão, a Coordenadoria de Benefícios, realizará reunião com os beneficiados sendo obrigatória a participação do aluno para o recebimento e conhecimento das Normas e informações sobre o Program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§ 1º. A não participação do mesmo implicará no cancelamento do seu processo.</w:t>
      </w:r>
    </w:p>
    <w:p>
      <w:pPr>
        <w:pStyle w:val="Normal"/>
        <w:jc w:val="both"/>
        <w:rPr/>
      </w:pPr>
      <w:r>
        <w:rPr>
          <w:rFonts w:cs="Arial"/>
          <w:szCs w:val="24"/>
        </w:rPr>
        <w:t>§ 2º O aluno menor de dezoito (18) anos deverá entregar na Coordenadoria de Benefícios, no prazo de trinta (30) dias a contar da realização da reunião, documentação assinada pelo responsável legal de que teve ciência das normas e informações dos Programas e autoriza sua permanência nos benefíci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rt. 26. Todas as divulgações referentes aos Programas serão realizadas no site </w:t>
      </w:r>
      <w:hyperlink r:id="rId5">
        <w:r>
          <w:rPr>
            <w:rStyle w:val="InternetLink"/>
            <w:rFonts w:cs="Arial"/>
            <w:szCs w:val="24"/>
            <w:lang w:bidi="zxx"/>
          </w:rPr>
          <w:t>http://www.ufpel.edu.br/prae/</w:t>
        </w:r>
      </w:hyperlink>
      <w:r>
        <w:rPr>
          <w:rFonts w:cs="Arial"/>
          <w:szCs w:val="24"/>
        </w:rPr>
        <w:t xml:space="preserve"> e na Coordenadoria de Benefícios, sempre pelo número de matrícula que vincula o aluno ao Program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27. É de inteira responsabilidade de o aluno conhecer sua situação acadêmica, mantendo-se informado sobre o calendário dos Programas da Pró-Reitoria de Assuntos Estudanti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28. O Auxílio Moradia é pessoal e intransferível, não sendo concedido a aluno que resida com familiares ou alugue imóveis destes na cidade de Pelot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29. O aluno deverá manter atualizado seu endereço na Coordenadoria de Benefícios para o recebimento de avisos/notificações, sendo que a UFPel considerará avisado/notificado o aluno com a postagem da correspondência, na modalidade aviso de recebimento, começando a contagem do prazo a partir do recebimento pela UFPel do “aviso de recebimento” dos correios, independentemente do sucesso ou frustração da localização efetiva do alun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30. Os casos omissos serão decididos pela CARE, cabendo recurso à Pró-Reitoria de Assuntos Estudanti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rt. 31. Revogam-se as Portarias nº 294/2010 de 25/03/2010 e nº 300/2010 de 26 de março de 2010, ambas do Gabinete do Reito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cretaria dos Conselhos Superiores, aos vinte e dois dias do mês de março de 2012.      </w:t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br/>
        <w:t>                </w:t>
        <w:tab/>
      </w:r>
    </w:p>
    <w:p>
      <w:pPr>
        <w:pStyle w:val="Heading2"/>
        <w:tabs>
          <w:tab w:val="clear" w:pos="2552"/>
          <w:tab w:val="left" w:pos="1808" w:leader="none"/>
          <w:tab w:val="center" w:pos="4467" w:leader="none"/>
        </w:tabs>
        <w:ind w:right="-426" w:hanging="0"/>
        <w:jc w:val="left"/>
        <w:rPr/>
      </w:pPr>
      <w:r>
        <w:rPr/>
        <w:tab/>
        <w:t xml:space="preserve">                                 Prof. Manoel Luiz Brenner de Moraes</w:t>
      </w:r>
    </w:p>
    <w:p>
      <w:pPr>
        <w:pStyle w:val="Normal"/>
        <w:tabs>
          <w:tab w:val="clear" w:pos="2552"/>
          <w:tab w:val="left" w:pos="2160" w:leader="none"/>
          <w:tab w:val="center" w:pos="4467" w:leader="none"/>
        </w:tabs>
        <w:ind w:right="-426" w:hanging="0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Presidente do COCEPE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</w:r>
  </w:p>
  <w:p>
    <w:pPr>
      <w:pStyle w:val="Footer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  <w:drawing>
        <wp:inline distT="0" distB="0" distL="0" distR="0">
          <wp:extent cx="40767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  <w:drawing>
        <wp:inline distT="0" distB="0" distL="0" distR="0">
          <wp:extent cx="467995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NIVERSIDADE FEDERAL DE PELOTA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CRETARIA DOS CONSELHOS SUPERIORES</w:t>
    </w:r>
  </w:p>
  <w:p>
    <w:pPr>
      <w:pStyle w:val="Header"/>
      <w:jc w:val="center"/>
      <w:rPr>
        <w:sz w:val="16"/>
      </w:rPr>
    </w:pPr>
    <w:r>
      <w:rPr>
        <w:b/>
        <w:sz w:val="16"/>
      </w:rPr>
      <w:t>CONSELHO COORDENADOR DO ENSINO DA PESQUISA E DA EXTENSÃO-COCEP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5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ial10azul">
    <w:name w:val="arial10azu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55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right="2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edu.br/" TargetMode="External"/><Relationship Id="rId3" Type="http://schemas.openxmlformats.org/officeDocument/2006/relationships/hyperlink" Target="http://www.ufpel.edu.br/prae" TargetMode="External"/><Relationship Id="rId4" Type="http://schemas.openxmlformats.org/officeDocument/2006/relationships/hyperlink" Target="http://wp.ufpel.edu.br/praec/" TargetMode="External"/><Relationship Id="rId5" Type="http://schemas.openxmlformats.org/officeDocument/2006/relationships/hyperlink" Target="http://www.ufpel.edu.br/pra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6:00Z</dcterms:created>
  <dc:creator>Centro de Informática</dc:creator>
  <dc:description/>
  <cp:keywords/>
  <dc:language>en-US</dc:language>
  <cp:lastModifiedBy>ss</cp:lastModifiedBy>
  <cp:lastPrinted>2012-03-28T11:29:00Z</cp:lastPrinted>
  <dcterms:modified xsi:type="dcterms:W3CDTF">2012-03-28T14:50:00Z</dcterms:modified>
  <cp:revision>5</cp:revision>
  <dc:subject/>
  <dc:title>PORTARIA Nº 623, DE 27 DE  MAIO DE 1997</dc:title>
</cp:coreProperties>
</file>