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rPr>
          <w:b w:val="false"/>
          <w:b w:val="false"/>
        </w:rPr>
      </w:pPr>
      <w:r>
        <w:rPr>
          <w:b w:val="false"/>
        </w:rPr>
        <w:t>RESOLUÇÃO n</w:t>
      </w:r>
      <w:r>
        <w:rPr>
          <w:b w:val="false"/>
          <w:sz w:val="24"/>
        </w:rPr>
        <w:t>º</w:t>
      </w:r>
      <w:r>
        <w:rPr>
          <w:b w:val="false"/>
        </w:rPr>
        <w:t xml:space="preserve"> 12 DE 21 DE NOVEMBRO DE 2011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2552"/>
          <w:tab w:val="left" w:pos="1845" w:leader="none"/>
          <w:tab w:val="left" w:pos="4860" w:leader="none"/>
        </w:tabs>
        <w:ind w:left="396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prova a proposta de normatização de processo de revalidação de diploma de médico, emitido por instituições estrangeiras, de curso de graduação.</w:t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idente do Conselho Coordenador do Ensino, da Pesquisa e da Extensão - COCEPE, Professor Manoel Luiz Brenner de Moraes, no uso de suas atribuições legais,</w:t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memorando nº 006/2011 do Departamento de Registros Acadêmicos/Núcleo de Registro de Diplomas,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o processo UFPel, protocolado sob nº 23110.006948/2011-98, proveniente do Departamento de Registros Acadêmicos  - DRA/Núcleo de Registros de Diplomas,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CONSIDERANDO a deliberação do Conselho Coordenador do Ensino da Pesquisa e da Extensão – COCEPE, em reunião do dia 08 de setembro de 2011, conforme ata n° 13/2011,</w:t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VE:</w:t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R a proposta d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22"/>
          <w:szCs w:val="22"/>
        </w:rPr>
        <w:t>normatização de processo de revalidação de diploma de médico, emitido por instituições estrangeiras, de curso de graduação, como segue:</w:t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Artigo 1º - Os diplomas de médico emitidos por Instituições Estrangeiras de Ensino Superior de Cursos de Graduação, serão declarados equivalentes aos que são emitidos no país e hábeis para os fins previstos em lei, mediante a devida revalidação procedida nos termos da portaria nº 278, de 17 de março de 2011, do Ministério da Educação, a qual institui o Exame Nacional de Revalidação de Diplomas de Médicos expedidos por Universidades Estrangeiras (REVALID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igo 2º - A Universidade Federal de Pelotas aderiu integralmente ao projeto REVALIDA sendo esta a única forma de revalidação de diploma de médico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rtigo 3º - As normas para a realização de revalidação de diplomas médicos obtidos em Universidades estrangeiras serão determinadas por edital expedido pelo Instituto Nacional de Estudos e Pesquisas Anísio Teixeira, conforme estabelece o inciso VI, do artigo 16 do anexo I ao Decreto nº 6.317, de 20 de dezembro de 2007, e tendo em vista o disposto na Portaria Interministerial MEC/MS nº 278, de 17 de março de 2011, publicada no Diário Oficial da União de 18 de março de 2011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Artigo 4º - A Universidade Federal de Pelotas nomeará um representante institucional junto ao REVALIDA e um professor da área de Clínica Médica para acompanhamento das etapas de avaliação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Artigo 5º - A Universidade Federal de Pelotas nomeará a Comissão de Revalidação a que terá como componentes o representante institucional junto ao REVALIDA, o professor da área de Clínica Médica que acompanha a avaliação e um Professor indicado pela Direção da Faculdade de Medicina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6º - Conforme estabelecido no Termo de Adesão firmado pela Universidade Federal de Pelotas e o Ministério da Educação, a comissão de revalidação da Universidade Federal de Pelotas deverá receber e analisar os seguintes documentos do candidato aprovado: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- Diploma expedido no exterior, reconhecido pelo Ministério da Educação ou Órgão equivalente do país de origem (original ou cópia autenticada)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- Certificado de Proficiência em língua portuguesa para estrangeiros (CELPE – BRAS)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- Carteira de Identidade (Cópia Autenticada)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- Passaporte com visto de entrada (para estrangeiros)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rtigo 7º A comissão terá prazo de 15 dias a contar da data de entrega da documentação pelos candidatos aprovados no REVALIDA para emitir parecer sobre a equivalência ou não do diploma. O processo será encaminhado ao COCEPE, para apreciação e deliberação do parecer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arágrafo único: Estando em desacordo com o parecer da Comissão, cabe recurso ao COCEPE, no prazo de dez (10) dias contados a partir da intimação da decisão ao candidato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Artigo 8º Esgotadas as possibilidades de acolhimento do pedido de revalidação pela Universidade caberá recurso à Câmara de Educação Superior do Conselho Nacional de Educação,  no prazo de trinta (30) dias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rtigo 9º Concluído o processo, o diploma revalidado será apostilado e seu termo de apostila assinado pelo Reitor da Universidade Federal de Pelotas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rtigo 10 Os processos serão registrados em Livro de Registro de Diplomas da Universidade Federal de Pelotas, existente na Seção de Diplomas e Certificados do Departamento de Registros Acadêmicos da Pró-Reitoria de Graduação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rtigo 11 Os casos omissos serão resolvidos pelo COCEPE, tendo por suporte o enunciado da Resolução nº 1, de janeiro de 200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cretaria dos Conselhos Superiores, aos vinte e um dias do mês de novembro de 2011.      </w:t>
      </w:r>
    </w:p>
    <w:p>
      <w:pPr>
        <w:pStyle w:val="Normal"/>
        <w:tabs>
          <w:tab w:val="clear" w:pos="2552"/>
          <w:tab w:val="left" w:pos="1985" w:leader="none"/>
          <w:tab w:val="left" w:pos="2268" w:leader="none"/>
          <w:tab w:val="left" w:pos="6663" w:leader="none"/>
          <w:tab w:val="left" w:pos="7230" w:leader="none"/>
          <w:tab w:val="left" w:pos="7655" w:leader="none"/>
        </w:tabs>
        <w:ind w:right="2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2552"/>
          <w:tab w:val="left" w:pos="1985" w:leader="none"/>
          <w:tab w:val="left" w:pos="2268" w:leader="none"/>
          <w:tab w:val="left" w:pos="6663" w:leader="none"/>
          <w:tab w:val="left" w:pos="7230" w:leader="none"/>
          <w:tab w:val="left" w:pos="7655" w:leader="none"/>
        </w:tabs>
        <w:ind w:right="2" w:firstLine="226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 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2552"/>
          <w:tab w:val="left" w:pos="1985" w:leader="none"/>
          <w:tab w:val="left" w:pos="2268" w:leader="none"/>
          <w:tab w:val="left" w:pos="6663" w:leader="none"/>
          <w:tab w:val="left" w:pos="7230" w:leader="none"/>
          <w:tab w:val="left" w:pos="7655" w:leader="none"/>
        </w:tabs>
        <w:ind w:right="2" w:firstLine="2268"/>
        <w:rPr>
          <w:rFonts w:cs="Arial"/>
          <w:szCs w:val="24"/>
        </w:rPr>
      </w:pPr>
      <w:r>
        <w:rPr>
          <w:rFonts w:cs="Arial"/>
          <w:szCs w:val="24"/>
        </w:rPr>
        <w:br/>
        <w:t>                </w:t>
        <w:tab/>
      </w:r>
    </w:p>
    <w:p>
      <w:pPr>
        <w:pStyle w:val="Heading2"/>
        <w:tabs>
          <w:tab w:val="clear" w:pos="2552"/>
          <w:tab w:val="left" w:pos="1808" w:leader="none"/>
          <w:tab w:val="center" w:pos="4467" w:leader="none"/>
        </w:tabs>
        <w:ind w:right="-426" w:hanging="0"/>
        <w:jc w:val="left"/>
        <w:rPr/>
      </w:pPr>
      <w:r>
        <w:rPr/>
        <w:tab/>
        <w:t xml:space="preserve">                                 Prof. Manoel Luiz Brenner de Moraes</w:t>
      </w:r>
    </w:p>
    <w:p>
      <w:pPr>
        <w:pStyle w:val="Normal"/>
        <w:tabs>
          <w:tab w:val="clear" w:pos="2552"/>
          <w:tab w:val="left" w:pos="2160" w:leader="none"/>
          <w:tab w:val="center" w:pos="4467" w:leader="none"/>
        </w:tabs>
        <w:ind w:right="-426" w:hanging="0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Presidente do COCEP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</w:r>
  </w:p>
  <w:p>
    <w:pPr>
      <w:pStyle w:val="Footer"/>
      <w:jc w:val="cen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  <w:drawing>
        <wp:inline distT="0" distB="0" distL="0" distR="0">
          <wp:extent cx="407670" cy="380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Footlight MT Light;Book Antiqua" w:hAnsi="Footlight MT Light;Book Antiqua" w:cs="Footlight MT Light;Book Antiqua"/>
      </w:rPr>
    </w:pPr>
    <w:r>
      <w:rPr>
        <w:rFonts w:cs="Footlight MT Light;Book Antiqua" w:ascii="Footlight MT Light;Book Antiqua" w:hAnsi="Footlight MT Light;Book Antiqua"/>
      </w:rPr>
      <w:drawing>
        <wp:inline distT="0" distB="0" distL="0" distR="0">
          <wp:extent cx="467995" cy="497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UNIVERSIDADE FEDERAL DE PELOTAS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CRETARIA DOS CONSELHOS SUPERIORES</w:t>
    </w:r>
  </w:p>
  <w:p>
    <w:pPr>
      <w:pStyle w:val="Header"/>
      <w:jc w:val="center"/>
      <w:rPr>
        <w:sz w:val="16"/>
      </w:rPr>
    </w:pPr>
    <w:r>
      <w:rPr>
        <w:b/>
        <w:sz w:val="16"/>
      </w:rPr>
      <w:t>CONSELHO COORDENADOR DO ENSINO DA PESQUISA E DA EXTENSÃO-COCEPE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55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ial10azul">
    <w:name w:val="arial10azu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255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right="2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4:00Z</dcterms:created>
  <dc:creator>Centro de Informática</dc:creator>
  <dc:description/>
  <cp:keywords/>
  <dc:language>en-US</dc:language>
  <cp:lastModifiedBy>ss</cp:lastModifiedBy>
  <cp:lastPrinted>2011-12-22T09:40:00Z</cp:lastPrinted>
  <dcterms:modified xsi:type="dcterms:W3CDTF">2011-12-22T13:19:00Z</dcterms:modified>
  <cp:revision>5</cp:revision>
  <dc:subject/>
  <dc:title>PORTARIA Nº 623, DE 27 DE  MAIO DE 1997</dc:title>
</cp:coreProperties>
</file>