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"/>
                <w:lang w:val="pt-BR"/>
              </w:rPr>
            </w:pPr>
            <w:r>
              <w:rPr>
                <w:rFonts w:cs="Arial" w:ascii="Arial" w:hAnsi="Arial"/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, PÓS-GRADUAÇÃO E INOVAÇÃO</w:t>
            </w:r>
          </w:p>
          <w:p>
            <w:pPr>
              <w:pStyle w:val="Heading3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4"/>
                <w:szCs w:val="72"/>
                <w:lang w:val="pt-BR"/>
              </w:rPr>
            </w:pPr>
            <w:r>
              <w:rPr>
                <w:rFonts w:cs="Arial" w:ascii="Arial Black" w:hAnsi="Arial Black"/>
                <w:sz w:val="4"/>
                <w:szCs w:val="7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1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4"/>
              <w:spacing w:before="0" w:after="58"/>
              <w:rPr>
                <w:szCs w:val="16"/>
              </w:rPr>
            </w:pPr>
            <w:r>
              <w:rPr/>
              <w:t>REFERÊNCIAS SOBRE CANDIDATO A CURSO DE PÓS-GRADUA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ograma Pretendido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53"/>
        <w:gridCol w:w="5362"/>
      </w:tblGrid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INFORMANTE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ANDIDATO</w:t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, Posição e Instituição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, Área de Trabalho e Instituição</w:t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23"/>
        <w:gridCol w:w="1198"/>
        <w:gridCol w:w="1198"/>
        <w:gridCol w:w="1199"/>
        <w:gridCol w:w="1198"/>
        <w:gridCol w:w="119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aracterístic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baixo da Méd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24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édi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24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Bom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24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Ótim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m Condições de informar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apacidade p/conduzir trabalho acadêmic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2_3215425318"/>
            <w:bookmarkStart w:id="1" w:name="__Fieldmark__2_3215425318"/>
            <w:bookmarkEnd w:id="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3_3215425318"/>
            <w:bookmarkStart w:id="3" w:name="__Fieldmark__3_3215425318"/>
            <w:bookmarkEnd w:id="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4_3215425318"/>
            <w:bookmarkStart w:id="5" w:name="__Fieldmark__4_3215425318"/>
            <w:bookmarkEnd w:id="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5_3215425318"/>
            <w:bookmarkStart w:id="7" w:name="__Fieldmark__5_3215425318"/>
            <w:bookmarkEnd w:id="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6_3215425318"/>
            <w:bookmarkStart w:id="9" w:name="__Fieldmark__6_3215425318"/>
            <w:bookmarkEnd w:id="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Capacidade p/expressar-se oral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7_3215425318"/>
            <w:bookmarkStart w:id="11" w:name="__Fieldmark__7_3215425318"/>
            <w:bookmarkEnd w:id="1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8_3215425318"/>
            <w:bookmarkStart w:id="13" w:name="__Fieldmark__8_3215425318"/>
            <w:bookmarkEnd w:id="1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9_3215425318"/>
            <w:bookmarkStart w:id="15" w:name="__Fieldmark__9_3215425318"/>
            <w:bookmarkEnd w:id="1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0_3215425318"/>
            <w:bookmarkStart w:id="17" w:name="__Fieldmark__10_3215425318"/>
            <w:bookmarkEnd w:id="1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11_3215425318"/>
            <w:bookmarkStart w:id="19" w:name="__Fieldmark__11_3215425318"/>
            <w:bookmarkEnd w:id="1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otivaçã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12_3215425318"/>
            <w:bookmarkStart w:id="21" w:name="__Fieldmark__12_3215425318"/>
            <w:bookmarkEnd w:id="2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13_3215425318"/>
            <w:bookmarkStart w:id="23" w:name="__Fieldmark__13_3215425318"/>
            <w:bookmarkEnd w:id="2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14_3215425318"/>
            <w:bookmarkStart w:id="25" w:name="__Fieldmark__14_3215425318"/>
            <w:bookmarkEnd w:id="2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15_3215425318"/>
            <w:bookmarkStart w:id="27" w:name="__Fieldmark__15_3215425318"/>
            <w:bookmarkEnd w:id="2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16_3215425318"/>
            <w:bookmarkStart w:id="29" w:name="__Fieldmark__16_3215425318"/>
            <w:bookmarkEnd w:id="2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Estabilidade emocional e maturidad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17_3215425318"/>
            <w:bookmarkStart w:id="31" w:name="__Fieldmark__17_3215425318"/>
            <w:bookmarkEnd w:id="3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18_3215425318"/>
            <w:bookmarkStart w:id="33" w:name="__Fieldmark__18_3215425318"/>
            <w:bookmarkEnd w:id="3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19_3215425318"/>
            <w:bookmarkStart w:id="35" w:name="__Fieldmark__19_3215425318"/>
            <w:bookmarkEnd w:id="3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20_3215425318"/>
            <w:bookmarkStart w:id="37" w:name="__Fieldmark__20_3215425318"/>
            <w:bookmarkEnd w:id="3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21_3215425318"/>
            <w:bookmarkStart w:id="39" w:name="__Fieldmark__21_3215425318"/>
            <w:bookmarkEnd w:id="3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utoconfiança e independênc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22_3215425318"/>
            <w:bookmarkStart w:id="41" w:name="__Fieldmark__22_3215425318"/>
            <w:bookmarkEnd w:id="4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23_3215425318"/>
            <w:bookmarkStart w:id="43" w:name="__Fieldmark__23_3215425318"/>
            <w:bookmarkEnd w:id="4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24_3215425318"/>
            <w:bookmarkStart w:id="45" w:name="__Fieldmark__24_3215425318"/>
            <w:bookmarkEnd w:id="4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25_3215425318"/>
            <w:bookmarkStart w:id="47" w:name="__Fieldmark__25_3215425318"/>
            <w:bookmarkEnd w:id="4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26_3215425318"/>
            <w:bookmarkStart w:id="49" w:name="__Fieldmark__26_3215425318"/>
            <w:bookmarkEnd w:id="4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apacidade para trabalho em equip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27_3215425318"/>
            <w:bookmarkStart w:id="51" w:name="__Fieldmark__27_3215425318"/>
            <w:bookmarkEnd w:id="5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28_3215425318"/>
            <w:bookmarkStart w:id="53" w:name="__Fieldmark__28_3215425318"/>
            <w:bookmarkEnd w:id="5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29_3215425318"/>
            <w:bookmarkStart w:id="55" w:name="__Fieldmark__29_3215425318"/>
            <w:bookmarkEnd w:id="5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30_3215425318"/>
            <w:bookmarkStart w:id="57" w:name="__Fieldmark__30_3215425318"/>
            <w:bookmarkEnd w:id="5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31_3215425318"/>
            <w:bookmarkStart w:id="59" w:name="__Fieldmark__31_3215425318"/>
            <w:bookmarkEnd w:id="5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apacidade para ensina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32_3215425318"/>
            <w:bookmarkStart w:id="61" w:name="__Fieldmark__32_3215425318"/>
            <w:bookmarkEnd w:id="6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33_3215425318"/>
            <w:bookmarkStart w:id="63" w:name="__Fieldmark__33_3215425318"/>
            <w:bookmarkEnd w:id="6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34_3215425318"/>
            <w:bookmarkStart w:id="65" w:name="__Fieldmark__34_3215425318"/>
            <w:bookmarkEnd w:id="6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35_3215425318"/>
            <w:bookmarkStart w:id="67" w:name="__Fieldmark__35_3215425318"/>
            <w:bookmarkEnd w:id="6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36_3215425318"/>
            <w:bookmarkStart w:id="69" w:name="__Fieldmark__36_3215425318"/>
            <w:bookmarkEnd w:id="6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alento criativo ou inovado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37_3215425318"/>
            <w:bookmarkStart w:id="71" w:name="__Fieldmark__37_3215425318"/>
            <w:bookmarkEnd w:id="7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2" w:name="__Fieldmark__38_3215425318"/>
            <w:bookmarkStart w:id="73" w:name="__Fieldmark__38_3215425318"/>
            <w:bookmarkEnd w:id="7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4" w:name="__Fieldmark__39_3215425318"/>
            <w:bookmarkStart w:id="75" w:name="__Fieldmark__39_3215425318"/>
            <w:bookmarkEnd w:id="7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6" w:name="__Fieldmark__40_3215425318"/>
            <w:bookmarkStart w:id="77" w:name="__Fieldmark__40_3215425318"/>
            <w:bookmarkEnd w:id="7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8" w:name="__Fieldmark__41_3215425318"/>
            <w:bookmarkStart w:id="79" w:name="__Fieldmark__41_3215425318"/>
            <w:bookmarkEnd w:id="7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53"/>
        <w:gridCol w:w="5362"/>
      </w:tblGrid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Aceitaria esse candidato para pós-graduação em sua instituição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1800" w:hanging="1800"/>
              <w:jc w:val="center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0" w:name="__Fieldmark__42_3215425318"/>
            <w:bookmarkStart w:id="81" w:name="__Fieldmark__42_3215425318"/>
            <w:bookmarkEnd w:id="8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Sim</w:t>
              <w:tab/>
              <w:tab/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2" w:name="__Fieldmark__43_3215425318"/>
            <w:bookmarkStart w:id="83" w:name="__Fieldmark__43_3215425318"/>
            <w:bookmarkEnd w:id="8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Não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656" w:leader="dot"/>
                <w:tab w:val="right" w:pos="5313" w:leader="dot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Loc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             Dat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5313" w:leader="dot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Assinatura  _________________________________________</w:t>
            </w:r>
          </w:p>
        </w:tc>
      </w:tr>
      <w:tr>
        <w:trPr>
          <w:trHeight w:val="4181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Use esse espaço para qualquer comentário que possa auxiliar no julgamento da admissão do candidat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2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/>
              <w:t>NOTA: Esta referência sobre o candidato é confidencial, devendo ser enviada diretamente pelo informante para o seguinte endereç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90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90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 Black" w:hAnsi="Arial Black" w:cs="Arial"/>
      <w:sz w:val="60"/>
      <w:szCs w:val="7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ind w:left="900" w:hanging="900"/>
    </w:pPr>
    <w:rPr>
      <w:rFonts w:ascii="Arial" w:hAnsi="Arial" w:cs="Arial"/>
      <w:sz w:val="18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40:00Z</dcterms:created>
  <dc:creator>Jose Fernando da Silva</dc:creator>
  <dc:description/>
  <cp:keywords/>
  <dc:language>en-US</dc:language>
  <cp:lastModifiedBy>Tania</cp:lastModifiedBy>
  <cp:lastPrinted>1997-07-17T14:17:00Z</cp:lastPrinted>
  <dcterms:modified xsi:type="dcterms:W3CDTF">2019-04-12T20:14:00Z</dcterms:modified>
  <cp:revision>12</cp:revision>
  <dc:subject/>
  <dc:title> </dc:title>
</cp:coreProperties>
</file>