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FORMULÁRIO DE MATRÍCUL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850285902"/>
            <w:bookmarkStart w:id="1" w:name="__Fieldmark__3_850285902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ESPECIALIZ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850285902"/>
            <w:bookmarkStart w:id="3" w:name="__Fieldmark__4_850285902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5_850285902"/>
            <w:bookmarkStart w:id="5" w:name="__Fieldmark__5_850285902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: REGULAR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6_850285902"/>
            <w:bookmarkStart w:id="7" w:name="__Fieldmark__6_850285902"/>
            <w:bookmarkEnd w:id="7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 xml:space="preserve">ESPECIAL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7_850285902"/>
            <w:bookmarkStart w:id="9" w:name="__Fieldmark__7_850285902"/>
            <w:bookmarkEnd w:id="9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ab/>
              <w:t xml:space="preserve">SEMESTRE: </w:t>
            </w:r>
            <w:r>
              <w:fldChar w:fldCharType="begin">
                <w:ffData>
                  <w:name w:val="__Fieldmark__8_850285902"/>
                  <w:enabled/>
                  <w:ddList>
                    <w:result w:val="0"/>
                    <w:listEntry w:val="  "/>
                    <w:listEntry w:val="Primeiro"/>
                    <w:listEntry w:val="Segundo"/>
                  </w:ddList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8_850285902"/>
            <w:bookmarkStart w:id="11" w:name="__Fieldmark__8_850285902"/>
            <w:bookmarkEnd w:id="1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         ANO: </w:t>
            </w:r>
            <w:r>
              <w:fldChar w:fldCharType="begin">
                <w:ffData>
                  <w:name w:val="__Fieldmark__9_850285902"/>
                  <w:enabled/>
                  <w:ddList>
                    <w:result w:val="0"/>
                    <w:listEntry w:val="   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9_850285902"/>
            <w:bookmarkStart w:id="13" w:name="__Fieldmark__9_850285902"/>
            <w:bookmarkEnd w:id="1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8"/>
        <w:gridCol w:w="1944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º DE CRÉDIT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</w:t>
            </w: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7"/>
        <w:gridCol w:w="1945"/>
      </w:tblGrid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/>
      </w:pPr>
      <w:r>
        <w:rPr>
          <w:rFonts w:cs="Arial" w:ascii="Arial" w:hAnsi="Arial"/>
          <w:szCs w:val="16"/>
          <w:lang w:val="pt-BR"/>
        </w:rPr>
        <w:t>(</w:t>
      </w:r>
      <w:r>
        <w:rPr>
          <w:rFonts w:cs="Arial" w:ascii="Arial" w:hAnsi="Arial"/>
          <w:b/>
          <w:bCs/>
          <w:szCs w:val="16"/>
          <w:lang w:val="pt-BR"/>
        </w:rPr>
        <w:t>*</w:t>
      </w:r>
      <w:r>
        <w:rPr>
          <w:rFonts w:cs="Arial" w:ascii="Arial" w:hAnsi="Arial"/>
          <w:szCs w:val="16"/>
          <w:lang w:val="pt-BR"/>
        </w:rPr>
        <w:t>) Área:  C = Concentração; D = Domínio Conexo; F = Fora do Programa; N = Nivelamento; O = Obrigatóri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092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E ACORDO EM: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ª Via -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ª Via - Orientad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DISTRIBUIÇÃO A CARGO DA COORDENAÇÃO DO PROGRAM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3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30:00Z</dcterms:created>
  <dc:creator>Jose Fernando da Silva</dc:creator>
  <dc:description/>
  <cp:keywords/>
  <dc:language>en-US</dc:language>
  <cp:lastModifiedBy>marcio</cp:lastModifiedBy>
  <cp:lastPrinted>1997-07-17T14:17:00Z</cp:lastPrinted>
  <dcterms:modified xsi:type="dcterms:W3CDTF">2014-08-14T13:25:00Z</dcterms:modified>
  <cp:revision>9</cp:revision>
  <dc:subject/>
  <dc:title> </dc:title>
</cp:coreProperties>
</file>