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inline distT="0" distB="0" distL="0" distR="0">
                  <wp:extent cx="62103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/>
            </w:pPr>
            <w:r>
              <w:rPr>
                <w:sz w:val="22"/>
              </w:rPr>
              <w:t>PRÓ-REITORIA DE PESQUISA E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inline distT="0" distB="0" distL="0" distR="0">
                  <wp:extent cx="1377950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20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5"/>
              <w:spacing w:before="0" w:after="58"/>
              <w:rPr>
                <w:szCs w:val="20"/>
              </w:rPr>
            </w:pPr>
            <w:r>
              <w:rPr/>
              <w:t>FORMULÁRIO DE INSCRI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9"/>
        <w:gridCol w:w="284"/>
        <w:gridCol w:w="3969"/>
      </w:tblGrid>
      <w:tr>
        <w:trPr>
          <w:trHeight w:val="295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U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ESTRADO/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t-BR"/>
              </w:rPr>
              <w:t>IDENTIFICAÇÃO DO CANDIDAT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3"/>
        <w:gridCol w:w="1710"/>
        <w:gridCol w:w="2250"/>
        <w:gridCol w:w="720"/>
        <w:gridCol w:w="2070"/>
        <w:gridCol w:w="1942"/>
      </w:tblGrid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IDENTIDAD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ÓRGÃO EMISSOR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UF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EMISS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3"/>
        <w:gridCol w:w="2700"/>
        <w:gridCol w:w="2430"/>
        <w:gridCol w:w="1260"/>
        <w:gridCol w:w="1942"/>
      </w:tblGrid>
      <w:tr>
        <w:trPr>
          <w:trHeight w:val="272" w:hRule="exact"/>
        </w:trPr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NASCIMENTO: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CIONALIDAD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STO PREMANENT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9" w:hRule="exact"/>
        </w:trPr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19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9_2268474325"/>
            <w:bookmarkStart w:id="1" w:name="__Fieldmark__9_2268474325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0_2268474325"/>
            <w:bookmarkStart w:id="3" w:name="__Fieldmark__10_2268474325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2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11_2268474325"/>
            <w:bookmarkStart w:id="5" w:name="__Fieldmark__11_2268474325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 </w:t>
              <w:tab/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2_2268474325"/>
            <w:bookmarkStart w:id="7" w:name="__Fieldmark__12_2268474325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3"/>
        <w:gridCol w:w="4320"/>
        <w:gridCol w:w="1942"/>
      </w:tblGrid>
      <w:tr>
        <w:trPr>
          <w:trHeight w:val="499" w:hRule="exact"/>
        </w:trPr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OCUMENTO MILITAR (Nº SÉRI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SSAPOR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T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6"/>
        <w:gridCol w:w="2776"/>
        <w:gridCol w:w="3420"/>
        <w:gridCol w:w="1943"/>
      </w:tblGrid>
      <w:tr>
        <w:trPr>
          <w:trHeight w:val="499" w:hRule="exact"/>
        </w:trPr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 ELEITO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ZO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/EST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73"/>
        <w:gridCol w:w="1942"/>
      </w:tblGrid>
      <w:tr>
        <w:trPr>
          <w:trHeight w:val="499" w:hRule="exact"/>
        </w:trPr>
        <w:tc>
          <w:tcPr>
            <w:tcW w:w="8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RESIDENCIA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3118"/>
        <w:gridCol w:w="567"/>
        <w:gridCol w:w="2127"/>
        <w:gridCol w:w="708"/>
        <w:gridCol w:w="1276"/>
        <w:gridCol w:w="1701"/>
      </w:tblGrid>
      <w:tr>
        <w:trPr>
          <w:trHeight w:val="499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P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D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 FIX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UL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FORMAÇÃO ACADÊMIC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13"/>
        <w:gridCol w:w="3202"/>
      </w:tblGrid>
      <w:tr>
        <w:trPr>
          <w:trHeight w:val="499" w:hRule="exact"/>
        </w:trPr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PÓS-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43"/>
        <w:gridCol w:w="2070"/>
        <w:gridCol w:w="3202"/>
      </w:tblGrid>
      <w:tr>
        <w:trPr>
          <w:trHeight w:val="499" w:hRule="exact"/>
        </w:trPr>
        <w:tc>
          <w:tcPr>
            <w:tcW w:w="5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33"/>
        <w:gridCol w:w="2070"/>
        <w:gridCol w:w="3112"/>
      </w:tblGrid>
      <w:tr>
        <w:trPr>
          <w:trHeight w:val="499" w:hRule="exact"/>
        </w:trPr>
        <w:tc>
          <w:tcPr>
            <w:tcW w:w="5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58"/>
              <w:jc w:val="left"/>
              <w:rPr/>
            </w:pPr>
            <w:r>
              <w:rPr>
                <w:rFonts w:eastAsia="Arial"/>
                <w:szCs w:val="24"/>
              </w:rPr>
              <w:t xml:space="preserve">           </w:t>
            </w:r>
            <w:r>
              <w:rPr>
                <w:szCs w:val="24"/>
              </w:rPr>
              <w:t>CONHECIMENTO DE IDIOMAS                           P – Pouco           R – Razoável           B – Bom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4"/>
        <w:gridCol w:w="1364"/>
        <w:gridCol w:w="1365"/>
        <w:gridCol w:w="1364"/>
        <w:gridCol w:w="1364"/>
        <w:gridCol w:w="1365"/>
        <w:gridCol w:w="1364"/>
        <w:gridCol w:w="1365"/>
      </w:tblGrid>
      <w:tr>
        <w:trPr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GL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RANC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PANHO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/>
            </w:pPr>
            <w:r>
              <w:rPr>
                <w:szCs w:val="24"/>
              </w:rPr>
              <w:t>ATUAÇÃO PROFISSIONAL E LOCAL DE TRABALH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3"/>
        <w:gridCol w:w="810"/>
        <w:gridCol w:w="705"/>
        <w:gridCol w:w="7087"/>
      </w:tblGrid>
      <w:tr>
        <w:trPr>
          <w:cantSplit w:val="true"/>
        </w:trPr>
        <w:tc>
          <w:tcPr>
            <w:tcW w:w="23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nstituiçã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eríodo</w:t>
            </w:r>
          </w:p>
        </w:tc>
        <w:tc>
          <w:tcPr>
            <w:tcW w:w="70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Tipo de atividade (docência, pesquisa, extensão, promoção e atividade particula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ndique cronologicamente, começando pela mais recente, suas últimas atividades profissionais remuneradas.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Desd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Até</w:t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/>
            </w:pPr>
            <w:r>
              <w:rPr>
                <w:szCs w:val="24"/>
              </w:rPr>
              <w:t>BOLSA DE ESTUD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90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ossui bolsa de estud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76_2268474325"/>
            <w:bookmarkStart w:id="9" w:name="__Fieldmark__76_2268474325"/>
            <w:bookmarkEnd w:id="9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77_2268474325"/>
            <w:bookmarkStart w:id="11" w:name="__Fieldmark__77_2268474325"/>
            <w:bookmarkEnd w:id="11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90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retende solicitar bolsa de estudo ao Curs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78_2268474325"/>
            <w:bookmarkStart w:id="13" w:name="__Fieldmark__78_2268474325"/>
            <w:bookmarkEnd w:id="13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79_2268474325"/>
            <w:bookmarkStart w:id="15" w:name="__Fieldmark__79_2268474325"/>
            <w:bookmarkEnd w:id="15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4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hanging="687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>Mantém vínculo de empreg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80_2268474325"/>
            <w:bookmarkStart w:id="17" w:name="__Fieldmark__80_2268474325"/>
            <w:bookmarkEnd w:id="17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81_2268474325"/>
            <w:bookmarkStart w:id="19" w:name="__Fieldmark__81_2268474325"/>
            <w:bookmarkEnd w:id="19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/>
              <w:t>ENDEREÇO PARA ENVIO DA DOCUMENT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3735" w:leader="none"/>
                <w:tab w:val="left" w:pos="4500" w:leader="none"/>
                <w:tab w:val="left" w:pos="5400" w:leader="none"/>
                <w:tab w:val="center" w:pos="57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rPr>
                <w:rFonts w:ascii="Arial" w:hAnsi="Arial" w:cs="Arial"/>
                <w:b/>
                <w:b/>
                <w:bCs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ab/>
              <w:tab/>
            </w:r>
            <w:r>
              <w:rPr>
                <w:rFonts w:cs="Arial" w:ascii="Arial" w:hAnsi="Arial"/>
                <w:sz w:val="32"/>
                <w:szCs w:val="32"/>
                <w:lang w:val="pt-BR"/>
              </w:rPr>
              <w:t>selecaoprograumestrado@gmail.co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15" w:leader="none"/>
        <w:tab w:val="left" w:pos="842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 w:before="0" w:after="58"/>
      <w:ind w:left="616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5"/>
    </w:pPr>
    <w:rPr>
      <w:rFonts w:ascii="Arial" w:hAnsi="Arial" w:cs="Arial"/>
      <w:b/>
      <w:bCs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6"/>
    </w:pPr>
    <w:rPr>
      <w:rFonts w:ascii="Arial" w:hAnsi="Arial" w:cs="Arial"/>
      <w:b/>
      <w:bCs/>
      <w:sz w:val="22"/>
      <w:u w:val="single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2:00Z</dcterms:created>
  <dc:creator>prppg</dc:creator>
  <dc:description/>
  <cp:keywords/>
  <dc:language>en-US</dc:language>
  <cp:lastModifiedBy>Adriele Rodrigues</cp:lastModifiedBy>
  <cp:lastPrinted>2006-12-18T13:36:00Z</cp:lastPrinted>
  <dcterms:modified xsi:type="dcterms:W3CDTF">2024-09-23T19:44:00Z</dcterms:modified>
  <cp:revision>12</cp:revision>
  <dc:subject/>
  <dc:title> </dc:title>
</cp:coreProperties>
</file>