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UNIVERSIDADE FEDERAL DE PELOTAS</w:t>
      </w:r>
    </w:p>
    <w:p>
      <w:pPr>
        <w:pStyle w:val="Heading2"/>
        <w:ind w:left="0" w:hanging="0"/>
        <w:jc w:val="center"/>
        <w:rPr>
          <w:sz w:val="18"/>
          <w:szCs w:val="18"/>
        </w:rPr>
      </w:pPr>
      <w:r>
        <w:rPr>
          <w:sz w:val="24"/>
        </w:rPr>
        <w:t>PRÓ-REITORIA DE GESTÃO DE PESSOAS</w:t>
      </w:r>
    </w:p>
    <w:p>
      <w:pPr>
        <w:pStyle w:val="Heading2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CADASTRO DE 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NOME:___________________________________________________________________________________________________</w:t>
      </w:r>
      <w:r>
        <w:rPr>
          <w:b/>
          <w:bCs/>
          <w:sz w:val="20"/>
          <w:szCs w:val="20"/>
        </w:rPr>
        <w:t xml:space="preserve"> </w:t>
        <w:br/>
      </w:r>
      <w:r>
        <w:rPr>
          <w:sz w:val="20"/>
          <w:szCs w:val="20"/>
        </w:rPr>
        <w:t>NOME SOCIAL:</w:t>
      </w: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  <w:r>
        <w:rPr>
          <w:sz w:val="20"/>
          <w:szCs w:val="20"/>
        </w:rPr>
        <w:t xml:space="preserve"> CPF: ____________________________  SEXO: _____DATA NASC: _____/_____/______GRUPO SANGUÍNEO/RH: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CIONALIDADE:________________________NASCIDO NO EXTERIOR:  (    ) SIM    (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DO PAI: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DA MÃE: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DADE NASCIMENTO: __________________________________________ UF: _______ PAÍS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SCOLARIDADE: 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ITULAÇÃO 1 (cfe edital): 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ITULAÇÃO 2 (Se exigido, cfe edital): 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TADO CIVIL: ____________________________________POSSUI UNIÃO ESTÁVEL:  (    )  SIM      (   ) 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NT. DEPEND. IMPOSTO DE RENDA:</w:t>
      </w:r>
      <w:r>
        <w:rPr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TNIA:  (_) BRANCA      (_) PRETA     (_) AMARELA     (_) PARDA     (_) INDÍGENA     (_) NÃO DECLA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20"/>
          <w:szCs w:val="20"/>
        </w:rPr>
        <w:t>PESSOA COM DEFICIÊNCIA:  (    ) SIM  (    ) NÃO          SE SIM, INFORMAR CID: 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. IDENT (RG):  ________________________________ ÓRGÃO EXPEDIDOR: ________UF:_____DATA EXP: ___/___ /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º TÍT. ELEITORAL: _______________________ UF: ____ ZONA: ______ SEÇÃO: ______ DATA EMIS:  ___/____/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º CERTIFICADO MILITAR: _____________________________ ÓRGÃO EXPEDIDOR: ____________ SÉRIE: 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ARTEIRA DE TRABALHO N°: _________________  SÉRIE: ________  UF: 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º REGISTRO DA CNH : ___________________ Nº CARTEIRA DE MOTORISTA: ___________________________UF: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EMISSÃO: ____/____/_______  CATEGORIA.: _____DATA 1ª HAB: ____/____/_____ VALIDADE: ____/____/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20"/>
          <w:szCs w:val="20"/>
        </w:rPr>
        <w:t>PIS/PASEP: ________________________  DATA 1º EMPREGO: ____/____/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ENDEREÇO: ______________________________________________________________________________ Nº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OMPLEMENTO: __________________________________________ BAIRRO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UNICÍPIO:  __________________________________ UF: ______ PAÍS: ______________________ CEP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E: (      ) _______________ CELULAR: (      ) ______________ E-MAIL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SSOA PARA CONTATO: ___________________________________ TELEFONES: (     )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DOS DA CONTA </w:t>
      </w:r>
      <w:r>
        <w:rPr>
          <w:b/>
          <w:sz w:val="20"/>
          <w:szCs w:val="20"/>
        </w:rPr>
        <w:t>SALÁRI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Banco do Brasil, Itaú e Sicredi tem a mesma numeração de Conta Corrente e Conta Salário, mas precisa verificar se está ativa e vinculada à UFPel). Bancos Conveniados além dos já citados: Santander, Banrisul, Bradesco, Itaú, Banese, Cecoop, Cred-Ufes, Sicredi, Bancoob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ANCO: ____________________________________ </w:t>
        <w:tab/>
        <w:t xml:space="preserve"> </w:t>
        <w:tab/>
        <w:t>CIDADE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GÊNCIA:  _________________________________    </w:t>
        <w:tab/>
        <w:tab/>
        <w:t>NÚMERO DA CONTA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DOS DA CONTA</w:t>
      </w:r>
      <w:r>
        <w:rPr>
          <w:b/>
          <w:sz w:val="20"/>
          <w:szCs w:val="20"/>
        </w:rPr>
        <w:t xml:space="preserve"> COR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NCO: ___________________________________                             CIDADE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AGÊNCIA:_________________________________                           NÚMERO DA CONTA:____</w:t>
      </w:r>
      <w:r>
        <w:rPr>
          <w:b/>
          <w:sz w:val="20"/>
          <w:szCs w:val="20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claro que as informações contidas neste formulário de atualização cadastral são de minha inteira responsabilidad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elotas, _____ de ________________________  de 20_____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Cs w:val="20"/>
        </w:rPr>
      </w:pPr>
      <w:r>
        <w:rPr>
          <w:bCs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Cs w:val="20"/>
        </w:rPr>
        <w:t>Assinat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4248" w:firstLine="708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35965" cy="726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ÉRIO DA EDUCAÇÃO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DADE FEDERAL DE PELOTAS</w:t>
      </w:r>
    </w:p>
    <w:p>
      <w:pPr>
        <w:pStyle w:val="Normal"/>
        <w:tabs>
          <w:tab w:val="clear" w:pos="708"/>
          <w:tab w:val="center" w:pos="4252" w:leader="none"/>
          <w:tab w:val="right" w:pos="7938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Ó-REITORIA DE GESTÃO DE PESSOAS</w:t>
      </w:r>
    </w:p>
    <w:p>
      <w:pPr>
        <w:pStyle w:val="Normal"/>
        <w:tabs>
          <w:tab w:val="clear" w:pos="708"/>
          <w:tab w:val="center" w:pos="4252" w:leader="none"/>
          <w:tab w:val="right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252" w:leader="none"/>
          <w:tab w:val="right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252" w:leader="none"/>
          <w:tab w:val="right" w:pos="793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i/>
          <w:sz w:val="32"/>
          <w:u w:val="single"/>
        </w:rPr>
        <w:t>DECLARAÇÃO DE BENS E VALORES</w:t>
      </w:r>
    </w:p>
    <w:p>
      <w:pPr>
        <w:pStyle w:val="Normal"/>
        <w:tabs>
          <w:tab w:val="clear" w:pos="708"/>
          <w:tab w:val="center" w:pos="4252" w:leader="none"/>
          <w:tab w:val="right" w:pos="793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NOME: ____________________________________________________________________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CARGO:______________________________________MATRÍCULA SIAPE:___________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LOTAÇÃO: ____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DECLARO, para fins do disposto no Art. 13 e seus parágrafos da Lei  nº 8.429, de 02/06/92,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que possuo os seguintes bens e valores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90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90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90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90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90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90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90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90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90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90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90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90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90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Data: ___/___/_____ Assinatura: ________________________________________________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/>
        <w:drawing>
          <wp:inline distT="0" distB="0" distL="0" distR="0">
            <wp:extent cx="641350" cy="603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9050" cy="15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560" w:leader="none"/>
          <w:tab w:val="right" w:pos="8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DA EDUCAÇÃO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PELOTAS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PRÓ-REITORIA DE GESTÃO DE PESSOAS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ECLARAÇÃO DE AJUSTE ANUAL DE IMPOSTO DE RENDA DA PESSOA FÍSICA</w:t>
      </w:r>
      <w:r>
        <w:rPr>
          <w:rFonts w:cs="Arial" w:ascii="Arial" w:hAnsi="Arial"/>
          <w:b/>
          <w:bCs/>
        </w:rPr>
        <w:t xml:space="preserve"> PORTARIA INTERMINISTERIAL MP/CGU Nº 298, DE 6 DE SETEMBRO DE 2007, D.O.U. DE </w:t>
      </w:r>
      <w:r>
        <w:rPr>
          <w:rFonts w:cs="Arial" w:ascii="Arial" w:hAnsi="Arial"/>
          <w:b/>
        </w:rPr>
        <w:t>11 DE SETEMBRO D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strução Normativa TCU nº 65, de 20/04/201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7343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BUNAL DE CONTAS DA UNIÃO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AUTORIZAÇÃO DE ACESSO AS DECLARAÇÕES DE AJUSTE ANUAL DE IMPOSTO DE RENDA DA PESSOA FÍS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/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PESSOAIS DO SERVIDOR</w:t>
            </w:r>
          </w:p>
        </w:tc>
      </w:tr>
      <w:tr>
        <w:trPr/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/FUNÇÃO: </w:t>
            </w:r>
          </w:p>
        </w:tc>
      </w:tr>
      <w:tr>
        <w:trPr/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DE LOTAÇÃO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AUTORIZAÇÃO</w:t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/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utorizo, para fins do cumprimento à exigência contida no</w:t>
            </w:r>
            <w:r>
              <w:rPr>
                <w:rFonts w:cs="Arial" w:ascii="Arial" w:hAnsi="Arial"/>
                <w:u w:val="single"/>
              </w:rPr>
              <w:t xml:space="preserve"> art. 13 da Lei nº. 8.429, de 1992,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u w:val="single"/>
              </w:rPr>
              <w:t>no artigo 1ª da Lei nº 8.730, de 1993</w:t>
            </w:r>
            <w:r>
              <w:rPr>
                <w:rFonts w:cs="Arial" w:ascii="Arial" w:hAnsi="Arial"/>
              </w:rPr>
              <w:t xml:space="preserve"> à Pró-Reitoria de Gestão de Recursos Humanos, o controle interno respectivo e o Tribunal de Contas da União – TCU- a terem acesso às minhas  declarações de ajuste anual do Imposto de Renda Pessoa Física e as respectivas retificações entregues á Secretaria da Receita Federal do Brasil.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otas-RS, _______/_______/_______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INATURA DO SERV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67310</wp:posOffset>
            </wp:positionV>
            <wp:extent cx="788670" cy="8445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DA EDUC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PELO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Ó-REITORIA DE GESTÃO DE PESSO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u, </w:t>
      </w:r>
      <w:r>
        <w:rPr>
          <w:b/>
          <w:sz w:val="28"/>
          <w:szCs w:val="28"/>
        </w:rPr>
        <w:t xml:space="preserve">____________________________________________, </w:t>
      </w:r>
      <w:r>
        <w:rPr>
          <w:sz w:val="28"/>
          <w:szCs w:val="28"/>
        </w:rPr>
        <w:t>tendo em vista o art. 117, inciso X, da Lei nº 8.112/90, alterada pela Lei nº 9.527/97, abaixo transcrito, DECLARO, para todos os efeitos lega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(   ) </w:t>
      </w:r>
      <w:r>
        <w:rPr>
          <w:b/>
        </w:rPr>
        <w:t>NÃO INCORRER</w:t>
      </w:r>
      <w:r>
        <w:rPr/>
        <w:t xml:space="preserve"> na proibição contida no art. 117, inciso X da Lei nº 8.112/90, alterada pela Lei nº 9.527/97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Caso o(a) candidato(a) incorra na proibição contida no artigo 117, inciso X, da Lei nº 8.112/90, alterada pela Lei nº 9.527/97, deverá juntar, </w:t>
      </w:r>
      <w:r>
        <w:rPr>
          <w:b/>
          <w:i/>
          <w:sz w:val="20"/>
          <w:szCs w:val="20"/>
        </w:rPr>
        <w:t>até a data da posse</w:t>
      </w:r>
      <w:r>
        <w:rPr>
          <w:i/>
          <w:sz w:val="20"/>
          <w:szCs w:val="20"/>
        </w:rPr>
        <w:t>, cópia de alteração contratual nos termos da lei ou certidão online de baixa da empresa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164465</wp:posOffset>
                </wp:positionV>
                <wp:extent cx="6796405" cy="2112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i Federal nº 8112/90, alterada pela Lei nº 9.527, de 10/12/1997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rt. 117 – Ao servidor é proibido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Vide Medida Provisória nº 2.225-45, de 04/09/20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– participar de gerência ou administração de sociedade privada, personificada ou não personificada, exercer o comércio, exceto na qualidade de acionista, cotista ou comanditário;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Redação dada pela Lei nº 11.784, de 2008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ágrafo único: A vedação de que trata o inciso X do caput deste artigo não se aplica nos seguintes casos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Incluído pela Lei nº 11.784, de 2008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 – participação nos conselhos de administração e fiscal de empresas ou entidades em que a União detenha, direta ou indiretamente, participação no capital social ou em sociedade cooperativa constituída para prestar serviços a seus membros; e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Incluído pela Lei nº 11.784, de 2008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I – gozo de licença para o trato de interesses particulares, na forma do art. 91 desta Lei, observada a legislação sobre conflito de interesses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Incluído pela Lei nº 11.784, de 2008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5pt;height:166.3pt;mso-wrap-distance-left:9.05pt;mso-wrap-distance-right:9.05pt;mso-wrap-distance-top:0pt;mso-wrap-distance-bottom:0pt;margin-top:12.9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i Federal nº 8112/90, alterada pela Lei nº 9.527, de 10/12/1997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rt. 117 – Ao servidor é proibido: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Vide Medida Provisória nº 2.225-45, de 04/09/200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...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X – participar de gerência ou administração de sociedade privada, personificada ou não personificada, exercer o comércio, exceto na qualidade de acionista, cotista ou comanditário;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Redação dada pela Lei nº 11.784, de 2008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arágrafo único: A vedação de que trata o inciso X do caput deste artigo não se aplica nos seguintes casos: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Incluído pela Lei nº 11.784, de 2008)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 – participação nos conselhos de administração e fiscal de empresas ou entidades em que a União detenha, direta ou indiretamente, participação no capital social ou em sociedade cooperativa constituída para prestar serviços a seus membros; e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Incluído pela Lei nº 11.784, de 2008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I – gozo de licença para o trato de interesses particulares, na forma do art. 91 desta Lei, observada a legislação sobre conflito de interesses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Incluído pela Lei nº 11.784, de 2008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lotas, ____ de __________________________ de 20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Assinatura do Servi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350" cy="603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050" cy="15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MINISTÉRIO DA EDUCAÇÃO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UNIVERSIDADE FEDERAL DE PELOTAS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RÓ-REITORIA DE GESTÃO DE PESSOA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" w:hanging="0"/>
        <w:jc w:val="center"/>
        <w:rPr>
          <w:b/>
          <w:b/>
          <w:bCs/>
        </w:rPr>
      </w:pPr>
      <w:r>
        <w:rPr>
          <w:b/>
          <w:bCs/>
        </w:rPr>
        <w:t>ANEXO (Portaria Normativa nº 4, DOU 10/07/2013)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</w:rPr>
        <w:t>DECLARAÇÃO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567" w:firstLine="17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u,________________________________________________________________, inscrito no Cadastro de Pessoas Físicas - CPF sob o nº _________________________ Cargo/emprego público: _______________________________________________________________________________ 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567" w:firstLine="1701"/>
        <w:jc w:val="both"/>
        <w:rPr/>
      </w:pPr>
      <w:r>
        <w:rPr>
          <w:sz w:val="23"/>
          <w:szCs w:val="23"/>
        </w:rPr>
        <w:t>DECLARO, conforme previsto no art. 24 da Lei nº 7.998</w:t>
      </w:r>
      <w:r>
        <w:rPr>
          <w:rStyle w:val="Caracteresdenotaderodap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, de 11 de janeiro de 1990, que a partir do efetivo exercício no cargo ou emprego para o qual fui convocado, não sou beneficiário do seguro desemprego. 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567" w:firstLine="1701"/>
        <w:jc w:val="both"/>
        <w:rPr/>
      </w:pPr>
      <w:r>
        <w:rPr>
          <w:sz w:val="23"/>
          <w:szCs w:val="23"/>
        </w:rPr>
        <w:t>DECLARO, ainda, que as informações aqui prestadas são exatas e verdadeiras e de minha inteira responsabilidade, sob pena de caracterização do crime tipificado no art. 299 do Código Penal</w:t>
      </w:r>
      <w:r>
        <w:rPr>
          <w:rStyle w:val="Caracteresdenotaderodap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 xml:space="preserve">.  </w:t>
      </w:r>
    </w:p>
    <w:p>
      <w:pPr>
        <w:pStyle w:val="Default"/>
        <w:spacing w:lineRule="auto" w:line="360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2268" w:hanging="0"/>
        <w:rPr>
          <w:sz w:val="23"/>
          <w:szCs w:val="23"/>
        </w:rPr>
      </w:pPr>
      <w:r>
        <w:rPr>
          <w:sz w:val="23"/>
          <w:szCs w:val="23"/>
        </w:rPr>
        <w:t>Pelotas, ___ de ______________ de 20___.</w:t>
      </w:r>
    </w:p>
    <w:p>
      <w:pPr>
        <w:pStyle w:val="Default"/>
        <w:spacing w:lineRule="auto" w:line="360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</w:t>
      </w:r>
    </w:p>
    <w:p>
      <w:pPr>
        <w:pStyle w:val="Default"/>
        <w:spacing w:lineRule="auto" w:line="360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Assinatura do (a) Servidor (a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6" w:gutter="0" w:header="0" w:top="284" w:footer="101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Lei nº 7.998, de 11 de janeiro de 1990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>Art. 24. Os trabalhadores e empregadores prestarão as informações necessárias, bem como atenderão às exigências para a concessão do seguro-desemprego e o pagamento do abono salarial, nos termos e prazos fixados pelo Ministério do Trabalho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Código Penal - Decreto-Lei nº 2.848, de 7 de dezembro de 1940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 w:val="20"/>
      <w:szCs w:val="20"/>
      <w:u w:val="single"/>
    </w:rPr>
  </w:style>
  <w:style w:type="character" w:styleId="WW8Num1z0">
    <w:name w:val="WW8Num1z0"/>
    <w:qFormat/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cuodecorpodetexto2Char">
    <w:name w:val="Recuo de corpo de texto 2 Char"/>
    <w:basedOn w:val="Fontepargpadro1"/>
    <w:qFormat/>
    <w:rPr/>
  </w:style>
  <w:style w:type="character" w:styleId="TextodenotaderodapChar">
    <w:name w:val="Texto de nota de rodapé Char"/>
    <w:basedOn w:val="Fontepargpadro1"/>
    <w:qFormat/>
    <w:rPr>
      <w:rFonts w:ascii="Calibri" w:hAnsi="Calibri" w:eastAsia="Calibri" w:cs="Calibri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Recuodecorpodetexto2Char1">
    <w:name w:val="Recuo de corpo de texto 2 Char1"/>
    <w:basedOn w:val="Fontepargpadro3"/>
    <w:qFormat/>
    <w:rPr>
      <w:sz w:val="24"/>
      <w:szCs w:val="24"/>
    </w:rPr>
  </w:style>
  <w:style w:type="character" w:styleId="Ttulo3Char">
    <w:name w:val="Título 3 Char"/>
    <w:basedOn w:val="Fontepargpadro3"/>
    <w:qFormat/>
    <w:rPr>
      <w:b/>
      <w:bCs/>
    </w:rPr>
  </w:style>
  <w:style w:type="character" w:styleId="RodapChar">
    <w:name w:val="Rodapé Char"/>
    <w:basedOn w:val="Fontepargpadro3"/>
    <w:qFormat/>
    <w:rPr>
      <w:rFonts w:ascii="Arial" w:hAnsi="Arial" w:cs="Arial"/>
      <w:sz w:val="24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color w:val="000000"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France;Arial" w:hAnsi="France;Arial" w:cs="France;Arial"/>
      <w:b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  <w:ind w:left="30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15:00Z</dcterms:created>
  <dc:creator>Particular</dc:creator>
  <dc:description/>
  <cp:keywords/>
  <dc:language>en-US</dc:language>
  <cp:lastModifiedBy>Elisa</cp:lastModifiedBy>
  <cp:lastPrinted>2014-08-07T17:01:00Z</cp:lastPrinted>
  <dcterms:modified xsi:type="dcterms:W3CDTF">2024-07-15T11:17:00Z</dcterms:modified>
  <cp:revision>2</cp:revision>
  <dc:subject/>
  <dc:title> </dc:title>
</cp:coreProperties>
</file>