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nexo 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8629650</wp:posOffset>
                </wp:positionV>
                <wp:extent cx="1993900" cy="783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61.7pt;mso-wrap-distance-left:0pt;mso-wrap-distance-right:0pt;mso-wrap-distance-top:0pt;mso-wrap-distance-bottom:0pt;margin-top:679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Arial" w:hAnsi="Arial" w:eastAsia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ge">
                  <wp:posOffset>2581910</wp:posOffset>
                </wp:positionV>
                <wp:extent cx="5862955" cy="3425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342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u, ______________________________________________________________________natural de____________________________,portador de CPF nº_______________________ residente e domiciliado no endereço___________________________________________________________ declaro para os devidos fins, que sou trabalhador (a) autônomo (a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especificar, qual atividade realiza, se possui empregados, se possui bens destinados à realização des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vidade  e qual a renda  média que aufere)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Declaro ainda a inteira  responsabilidade  pelas   informações   contidas  neste instrument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stando ciente de que a omissão ou a apresentação de informações e/ou documentos falsos ou divergentes implicam no indeferimento da solicitação de ____________________________________________ para o Programa Bolsa Permanência M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269.75pt;mso-wrap-distance-left:0pt;mso-wrap-distance-right:0pt;mso-wrap-distance-top:0pt;mso-wrap-distance-bottom:0pt;margin-top:203.3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u, ______________________________________________________________________natural de____________________________,portador de CPF nº_______________________ residente e domiciliado no endereço___________________________________________________________ declaro para os devidos fins, que sou trabalhador (a) autônomo (a)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(especificar, qual atividade realiza, se possui empregados, se possui bens destinados à realização des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ividade  e qual a renda  média que aufere)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5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6" w:before="0" w:after="0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Declaro ainda a inteira  responsabilidade  pelas   informações   contidas  neste instrument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 w:before="0" w:after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estando ciente de que a omissão ou a apresentação de informações e/ou documentos falsos ou divergentes implicam no indeferimento da solicitação de ____________________________________________ para o Programa Bolsa Permanência M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UTÔNOMO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  <w:t>DECLARAÇÃO DE ATIVIDADES, BENS E RENDIMENTOS MENSAIS MÉDIOS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  <w:t>____________________, _____de __________________ de 201_.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ge">
                  <wp:posOffset>9820910</wp:posOffset>
                </wp:positionV>
                <wp:extent cx="6706235" cy="615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Estelionato: Art. 171 - Obter, para si ou para outrem, vantagem ilícita, em prejuízo alheio,induzindo ou mantendo alguém em erro, mediante artifício, ardil, ou qualquer outro meio fraudulento: Pena - reclusão, de 1 (um) a 5 (cinco) anos, e multa. Falsidade Ideológica: Art. 299. Omitir, em documento público ou particular, declaração que dele devia constar, ou nele inserir ou fazer inserir declaração falsa ou diversa da que devia ser descrita, com o fim de prejudicar direito, criar obrigação ou alterar a verdade sobre fato Juridicamente relevante. Pena: reclusão de um a cinco anos, e multa, se o documento é público, e reclusão de um a três anos, e multa, se o documento é particu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48.5pt;mso-wrap-distance-left:0pt;mso-wrap-distance-right:0pt;mso-wrap-distance-top:0pt;mso-wrap-distance-bottom:0pt;margin-top:773.3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Estelionato: Art. 171 - Obter, para si ou para outrem, vantagem ilícita, em prejuízo alheio,induzindo ou mantendo alguém em erro, mediante artifício, ardil, ou qualquer outro meio fraudulento: Pena - reclusão, de 1 (um) a 5 (cinco) anos, e multa. Falsidade Ideológica: Art. 299. Omitir, em documento público ou particular, declaração que dele devia constar, ou nele inserir ou fazer inserir declaração falsa ou diversa da que devia ser descrita, com o fim de prejudicar direito, criar obrigação ou alterar a verdade sobre fato Juridicamente relevante. Pena: reclusão de um a cinco anos, e multa, se o documento é público, e reclusão de um a três anos, e multa, se o documento é particular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2"/>
          <w:szCs w:val="12"/>
        </w:rPr>
      </w:pPr>
      <w:r>
        <w:rPr>
          <w:rFonts w:cs="Calibri"/>
          <w:sz w:val="12"/>
          <w:szCs w:val="1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1701" w:top="17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ge">
            <wp:posOffset>353695</wp:posOffset>
          </wp:positionV>
          <wp:extent cx="732790" cy="732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5" t="-485" r="-485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508000</wp:posOffset>
              </wp:positionV>
              <wp:extent cx="2225040" cy="400050"/>
              <wp:effectExtent l="0" t="0" r="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25160" cy="399960"/>
                        <a:chOff x="0" y="0"/>
                        <a:chExt cx="2225160" cy="399960"/>
                      </a:xfrm>
                    </wpg:grpSpPr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743" y="1420"/>
                              </a:moveTo>
                              <a:lnTo>
                                <a:pt x="2729" y="1403"/>
                              </a:lnTo>
                              <a:lnTo>
                                <a:pt x="2722" y="1403"/>
                              </a:lnTo>
                              <a:lnTo>
                                <a:pt x="2715" y="1400"/>
                              </a:lnTo>
                              <a:lnTo>
                                <a:pt x="2710" y="1395"/>
                              </a:lnTo>
                              <a:lnTo>
                                <a:pt x="2716" y="1420"/>
                              </a:lnTo>
                              <a:lnTo>
                                <a:pt x="2743" y="1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799" y="1361"/>
                              </a:moveTo>
                              <a:lnTo>
                                <a:pt x="2799" y="1378"/>
                              </a:lnTo>
                              <a:lnTo>
                                <a:pt x="2852" y="1378"/>
                              </a:lnTo>
                              <a:lnTo>
                                <a:pt x="2852" y="1361"/>
                              </a:lnTo>
                              <a:lnTo>
                                <a:pt x="2799" y="1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733" y="1250"/>
                              </a:moveTo>
                              <a:lnTo>
                                <a:pt x="2720" y="1279"/>
                              </a:lnTo>
                              <a:lnTo>
                                <a:pt x="2734" y="1279"/>
                              </a:lnTo>
                              <a:lnTo>
                                <a:pt x="2754" y="1250"/>
                              </a:lnTo>
                              <a:lnTo>
                                <a:pt x="2733" y="1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964" y="1308"/>
                              </a:moveTo>
                              <a:lnTo>
                                <a:pt x="2948" y="1294"/>
                              </a:lnTo>
                              <a:lnTo>
                                <a:pt x="2930" y="1291"/>
                              </a:lnTo>
                              <a:lnTo>
                                <a:pt x="2900" y="1309"/>
                              </a:lnTo>
                              <a:lnTo>
                                <a:pt x="2942" y="1309"/>
                              </a:lnTo>
                              <a:lnTo>
                                <a:pt x="2951" y="1316"/>
                              </a:lnTo>
                              <a:lnTo>
                                <a:pt x="2962" y="1352"/>
                              </a:lnTo>
                              <a:lnTo>
                                <a:pt x="2970" y="1332"/>
                              </a:lnTo>
                              <a:lnTo>
                                <a:pt x="2970" y="1329"/>
                              </a:lnTo>
                              <a:lnTo>
                                <a:pt x="2964" y="1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951" y="1316"/>
                              </a:moveTo>
                              <a:lnTo>
                                <a:pt x="2951" y="1341"/>
                              </a:lnTo>
                              <a:lnTo>
                                <a:pt x="2942" y="1349"/>
                              </a:lnTo>
                              <a:lnTo>
                                <a:pt x="2900" y="1349"/>
                              </a:lnTo>
                              <a:lnTo>
                                <a:pt x="2900" y="1309"/>
                              </a:lnTo>
                              <a:lnTo>
                                <a:pt x="2930" y="1291"/>
                              </a:lnTo>
                              <a:lnTo>
                                <a:pt x="2881" y="1291"/>
                              </a:lnTo>
                              <a:lnTo>
                                <a:pt x="2881" y="1419"/>
                              </a:lnTo>
                              <a:lnTo>
                                <a:pt x="2900" y="1419"/>
                              </a:lnTo>
                              <a:lnTo>
                                <a:pt x="2900" y="1365"/>
                              </a:lnTo>
                              <a:lnTo>
                                <a:pt x="2924" y="1365"/>
                              </a:lnTo>
                              <a:lnTo>
                                <a:pt x="2952" y="1419"/>
                              </a:lnTo>
                              <a:lnTo>
                                <a:pt x="2974" y="1419"/>
                              </a:lnTo>
                              <a:lnTo>
                                <a:pt x="2945" y="1363"/>
                              </a:lnTo>
                              <a:lnTo>
                                <a:pt x="2962" y="1352"/>
                              </a:lnTo>
                              <a:lnTo>
                                <a:pt x="2951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018" y="1309"/>
                              </a:moveTo>
                              <a:lnTo>
                                <a:pt x="3081" y="1309"/>
                              </a:lnTo>
                              <a:lnTo>
                                <a:pt x="3081" y="1291"/>
                              </a:lnTo>
                              <a:lnTo>
                                <a:pt x="2999" y="1291"/>
                              </a:lnTo>
                              <a:lnTo>
                                <a:pt x="2999" y="1419"/>
                              </a:lnTo>
                              <a:lnTo>
                                <a:pt x="3081" y="1419"/>
                              </a:lnTo>
                              <a:lnTo>
                                <a:pt x="3081" y="1402"/>
                              </a:lnTo>
                              <a:lnTo>
                                <a:pt x="3018" y="1402"/>
                              </a:lnTo>
                              <a:lnTo>
                                <a:pt x="3018" y="1363"/>
                              </a:lnTo>
                              <a:lnTo>
                                <a:pt x="3071" y="1363"/>
                              </a:lnTo>
                              <a:lnTo>
                                <a:pt x="3071" y="1346"/>
                              </a:lnTo>
                              <a:lnTo>
                                <a:pt x="3018" y="1346"/>
                              </a:lnTo>
                              <a:lnTo>
                                <a:pt x="3018" y="1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184" y="1419"/>
                              </a:moveTo>
                              <a:lnTo>
                                <a:pt x="3203" y="1419"/>
                              </a:lnTo>
                              <a:lnTo>
                                <a:pt x="3203" y="1309"/>
                              </a:lnTo>
                              <a:lnTo>
                                <a:pt x="3239" y="1309"/>
                              </a:lnTo>
                              <a:lnTo>
                                <a:pt x="3239" y="1291"/>
                              </a:lnTo>
                              <a:lnTo>
                                <a:pt x="3149" y="1291"/>
                              </a:lnTo>
                              <a:lnTo>
                                <a:pt x="3149" y="1309"/>
                              </a:lnTo>
                              <a:lnTo>
                                <a:pt x="3184" y="1309"/>
                              </a:lnTo>
                              <a:lnTo>
                                <a:pt x="3184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107" y="1291"/>
                              </a:moveTo>
                              <a:lnTo>
                                <a:pt x="3107" y="1419"/>
                              </a:lnTo>
                              <a:lnTo>
                                <a:pt x="3127" y="1419"/>
                              </a:lnTo>
                              <a:lnTo>
                                <a:pt x="3127" y="1291"/>
                              </a:lnTo>
                              <a:lnTo>
                                <a:pt x="3107" y="1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312" y="1420"/>
                              </a:moveTo>
                              <a:lnTo>
                                <a:pt x="3299" y="1403"/>
                              </a:lnTo>
                              <a:lnTo>
                                <a:pt x="3291" y="1403"/>
                              </a:lnTo>
                              <a:lnTo>
                                <a:pt x="3284" y="1400"/>
                              </a:lnTo>
                              <a:lnTo>
                                <a:pt x="3280" y="1395"/>
                              </a:lnTo>
                              <a:lnTo>
                                <a:pt x="3285" y="1420"/>
                              </a:lnTo>
                              <a:lnTo>
                                <a:pt x="3312" y="1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457" y="1308"/>
                              </a:moveTo>
                              <a:lnTo>
                                <a:pt x="3441" y="1294"/>
                              </a:lnTo>
                              <a:lnTo>
                                <a:pt x="3423" y="1291"/>
                              </a:lnTo>
                              <a:lnTo>
                                <a:pt x="3393" y="1309"/>
                              </a:lnTo>
                              <a:lnTo>
                                <a:pt x="3435" y="1309"/>
                              </a:lnTo>
                              <a:lnTo>
                                <a:pt x="3444" y="1316"/>
                              </a:lnTo>
                              <a:lnTo>
                                <a:pt x="3455" y="1352"/>
                              </a:lnTo>
                              <a:lnTo>
                                <a:pt x="3463" y="1332"/>
                              </a:lnTo>
                              <a:lnTo>
                                <a:pt x="3463" y="1329"/>
                              </a:lnTo>
                              <a:lnTo>
                                <a:pt x="3457" y="1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444" y="1316"/>
                              </a:moveTo>
                              <a:lnTo>
                                <a:pt x="3444" y="1341"/>
                              </a:lnTo>
                              <a:lnTo>
                                <a:pt x="3435" y="1349"/>
                              </a:lnTo>
                              <a:lnTo>
                                <a:pt x="3393" y="1349"/>
                              </a:lnTo>
                              <a:lnTo>
                                <a:pt x="3393" y="1309"/>
                              </a:lnTo>
                              <a:lnTo>
                                <a:pt x="3423" y="1291"/>
                              </a:lnTo>
                              <a:lnTo>
                                <a:pt x="3374" y="1291"/>
                              </a:lnTo>
                              <a:lnTo>
                                <a:pt x="3374" y="1419"/>
                              </a:lnTo>
                              <a:lnTo>
                                <a:pt x="3393" y="1419"/>
                              </a:lnTo>
                              <a:lnTo>
                                <a:pt x="3393" y="1365"/>
                              </a:lnTo>
                              <a:lnTo>
                                <a:pt x="3417" y="1365"/>
                              </a:lnTo>
                              <a:lnTo>
                                <a:pt x="3444" y="1419"/>
                              </a:lnTo>
                              <a:lnTo>
                                <a:pt x="3467" y="1419"/>
                              </a:lnTo>
                              <a:lnTo>
                                <a:pt x="3438" y="1363"/>
                              </a:lnTo>
                              <a:lnTo>
                                <a:pt x="3455" y="1352"/>
                              </a:lnTo>
                              <a:lnTo>
                                <a:pt x="3444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492" y="1291"/>
                              </a:moveTo>
                              <a:lnTo>
                                <a:pt x="3492" y="1419"/>
                              </a:lnTo>
                              <a:lnTo>
                                <a:pt x="3511" y="1419"/>
                              </a:lnTo>
                              <a:lnTo>
                                <a:pt x="3511" y="1291"/>
                              </a:lnTo>
                              <a:lnTo>
                                <a:pt x="3492" y="1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559" y="1394"/>
                              </a:moveTo>
                              <a:lnTo>
                                <a:pt x="3564" y="1377"/>
                              </a:lnTo>
                              <a:lnTo>
                                <a:pt x="3584" y="1320"/>
                              </a:lnTo>
                              <a:lnTo>
                                <a:pt x="3604" y="1377"/>
                              </a:lnTo>
                              <a:lnTo>
                                <a:pt x="3609" y="1394"/>
                              </a:lnTo>
                              <a:lnTo>
                                <a:pt x="3618" y="1419"/>
                              </a:lnTo>
                              <a:lnTo>
                                <a:pt x="3639" y="1419"/>
                              </a:lnTo>
                              <a:lnTo>
                                <a:pt x="3592" y="1291"/>
                              </a:lnTo>
                              <a:lnTo>
                                <a:pt x="3576" y="1291"/>
                              </a:lnTo>
                              <a:lnTo>
                                <a:pt x="3529" y="1419"/>
                              </a:lnTo>
                              <a:lnTo>
                                <a:pt x="3550" y="1419"/>
                              </a:lnTo>
                              <a:lnTo>
                                <a:pt x="3559" y="1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564" y="1377"/>
                              </a:moveTo>
                              <a:lnTo>
                                <a:pt x="3559" y="1394"/>
                              </a:lnTo>
                              <a:lnTo>
                                <a:pt x="3609" y="1394"/>
                              </a:lnTo>
                              <a:lnTo>
                                <a:pt x="3604" y="1377"/>
                              </a:lnTo>
                              <a:lnTo>
                                <a:pt x="3564" y="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720" y="1402"/>
                              </a:moveTo>
                              <a:lnTo>
                                <a:pt x="3720" y="1309"/>
                              </a:lnTo>
                              <a:lnTo>
                                <a:pt x="3752" y="1309"/>
                              </a:lnTo>
                              <a:lnTo>
                                <a:pt x="3760" y="1311"/>
                              </a:lnTo>
                              <a:lnTo>
                                <a:pt x="3765" y="1317"/>
                              </a:lnTo>
                              <a:lnTo>
                                <a:pt x="3772" y="1325"/>
                              </a:lnTo>
                              <a:lnTo>
                                <a:pt x="3772" y="1337"/>
                              </a:lnTo>
                              <a:lnTo>
                                <a:pt x="3778" y="1407"/>
                              </a:lnTo>
                              <a:lnTo>
                                <a:pt x="3788" y="1390"/>
                              </a:lnTo>
                              <a:lnTo>
                                <a:pt x="3791" y="1370"/>
                              </a:lnTo>
                              <a:lnTo>
                                <a:pt x="3791" y="1354"/>
                              </a:lnTo>
                              <a:lnTo>
                                <a:pt x="3791" y="1334"/>
                              </a:lnTo>
                              <a:lnTo>
                                <a:pt x="3786" y="1314"/>
                              </a:lnTo>
                              <a:lnTo>
                                <a:pt x="3778" y="1303"/>
                              </a:lnTo>
                              <a:lnTo>
                                <a:pt x="3770" y="1295"/>
                              </a:lnTo>
                              <a:lnTo>
                                <a:pt x="3758" y="1291"/>
                              </a:lnTo>
                              <a:lnTo>
                                <a:pt x="3700" y="1291"/>
                              </a:lnTo>
                              <a:lnTo>
                                <a:pt x="3700" y="1419"/>
                              </a:lnTo>
                              <a:lnTo>
                                <a:pt x="3758" y="1419"/>
                              </a:lnTo>
                              <a:lnTo>
                                <a:pt x="3770" y="1415"/>
                              </a:lnTo>
                              <a:lnTo>
                                <a:pt x="3772" y="1386"/>
                              </a:lnTo>
                              <a:lnTo>
                                <a:pt x="3765" y="1393"/>
                              </a:lnTo>
                              <a:lnTo>
                                <a:pt x="3760" y="1399"/>
                              </a:lnTo>
                              <a:lnTo>
                                <a:pt x="3752" y="1402"/>
                              </a:lnTo>
                              <a:lnTo>
                                <a:pt x="3720" y="1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778" y="1407"/>
                              </a:moveTo>
                              <a:lnTo>
                                <a:pt x="3772" y="1337"/>
                              </a:lnTo>
                              <a:lnTo>
                                <a:pt x="3772" y="1386"/>
                              </a:lnTo>
                              <a:lnTo>
                                <a:pt x="3770" y="1415"/>
                              </a:lnTo>
                              <a:lnTo>
                                <a:pt x="3778" y="1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839" y="1309"/>
                              </a:moveTo>
                              <a:lnTo>
                                <a:pt x="3902" y="1309"/>
                              </a:lnTo>
                              <a:lnTo>
                                <a:pt x="3902" y="1291"/>
                              </a:lnTo>
                              <a:lnTo>
                                <a:pt x="3820" y="1291"/>
                              </a:lnTo>
                              <a:lnTo>
                                <a:pt x="3820" y="1419"/>
                              </a:lnTo>
                              <a:lnTo>
                                <a:pt x="3902" y="1419"/>
                              </a:lnTo>
                              <a:lnTo>
                                <a:pt x="3902" y="1402"/>
                              </a:lnTo>
                              <a:lnTo>
                                <a:pt x="3839" y="1402"/>
                              </a:lnTo>
                              <a:lnTo>
                                <a:pt x="3839" y="1363"/>
                              </a:lnTo>
                              <a:lnTo>
                                <a:pt x="3893" y="1363"/>
                              </a:lnTo>
                              <a:lnTo>
                                <a:pt x="3893" y="1346"/>
                              </a:lnTo>
                              <a:lnTo>
                                <a:pt x="3839" y="1346"/>
                              </a:lnTo>
                              <a:lnTo>
                                <a:pt x="3839" y="1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104" y="1342"/>
                              </a:moveTo>
                              <a:lnTo>
                                <a:pt x="4098" y="1336"/>
                              </a:lnTo>
                              <a:lnTo>
                                <a:pt x="4096" y="1332"/>
                              </a:lnTo>
                              <a:lnTo>
                                <a:pt x="4096" y="1316"/>
                              </a:lnTo>
                              <a:lnTo>
                                <a:pt x="4104" y="1307"/>
                              </a:lnTo>
                              <a:lnTo>
                                <a:pt x="4130" y="1307"/>
                              </a:lnTo>
                              <a:lnTo>
                                <a:pt x="4139" y="1309"/>
                              </a:lnTo>
                              <a:lnTo>
                                <a:pt x="4147" y="1317"/>
                              </a:lnTo>
                              <a:lnTo>
                                <a:pt x="4160" y="1305"/>
                              </a:lnTo>
                              <a:lnTo>
                                <a:pt x="4143" y="1294"/>
                              </a:lnTo>
                              <a:lnTo>
                                <a:pt x="4123" y="1290"/>
                              </a:lnTo>
                              <a:lnTo>
                                <a:pt x="4120" y="1290"/>
                              </a:lnTo>
                              <a:lnTo>
                                <a:pt x="4096" y="1295"/>
                              </a:lnTo>
                              <a:lnTo>
                                <a:pt x="4081" y="1310"/>
                              </a:lnTo>
                              <a:lnTo>
                                <a:pt x="4077" y="1328"/>
                              </a:lnTo>
                              <a:lnTo>
                                <a:pt x="4077" y="1338"/>
                              </a:lnTo>
                              <a:lnTo>
                                <a:pt x="4080" y="1346"/>
                              </a:lnTo>
                              <a:lnTo>
                                <a:pt x="4087" y="1352"/>
                              </a:lnTo>
                              <a:lnTo>
                                <a:pt x="4092" y="1357"/>
                              </a:lnTo>
                              <a:lnTo>
                                <a:pt x="4100" y="1361"/>
                              </a:lnTo>
                              <a:lnTo>
                                <a:pt x="4111" y="1363"/>
                              </a:lnTo>
                              <a:lnTo>
                                <a:pt x="4126" y="1365"/>
                              </a:lnTo>
                              <a:lnTo>
                                <a:pt x="4134" y="1366"/>
                              </a:lnTo>
                              <a:lnTo>
                                <a:pt x="4140" y="1370"/>
                              </a:lnTo>
                              <a:lnTo>
                                <a:pt x="4143" y="1373"/>
                              </a:lnTo>
                              <a:lnTo>
                                <a:pt x="4145" y="1378"/>
                              </a:lnTo>
                              <a:lnTo>
                                <a:pt x="4145" y="1396"/>
                              </a:lnTo>
                              <a:lnTo>
                                <a:pt x="4135" y="1403"/>
                              </a:lnTo>
                              <a:lnTo>
                                <a:pt x="4105" y="1403"/>
                              </a:lnTo>
                              <a:lnTo>
                                <a:pt x="4095" y="1400"/>
                              </a:lnTo>
                              <a:lnTo>
                                <a:pt x="4086" y="1391"/>
                              </a:lnTo>
                              <a:lnTo>
                                <a:pt x="4073" y="1404"/>
                              </a:lnTo>
                              <a:lnTo>
                                <a:pt x="4089" y="1415"/>
                              </a:lnTo>
                              <a:lnTo>
                                <a:pt x="4109" y="1420"/>
                              </a:lnTo>
                              <a:lnTo>
                                <a:pt x="4118" y="1420"/>
                              </a:lnTo>
                              <a:lnTo>
                                <a:pt x="4142" y="1416"/>
                              </a:lnTo>
                              <a:lnTo>
                                <a:pt x="4159" y="1403"/>
                              </a:lnTo>
                              <a:lnTo>
                                <a:pt x="4164" y="1383"/>
                              </a:lnTo>
                              <a:lnTo>
                                <a:pt x="4164" y="1372"/>
                              </a:lnTo>
                              <a:lnTo>
                                <a:pt x="4161" y="1363"/>
                              </a:lnTo>
                              <a:lnTo>
                                <a:pt x="4154" y="1357"/>
                              </a:lnTo>
                              <a:lnTo>
                                <a:pt x="4148" y="1352"/>
                              </a:lnTo>
                              <a:lnTo>
                                <a:pt x="4142" y="1349"/>
                              </a:lnTo>
                              <a:lnTo>
                                <a:pt x="4130" y="1347"/>
                              </a:lnTo>
                              <a:lnTo>
                                <a:pt x="4115" y="1345"/>
                              </a:lnTo>
                              <a:lnTo>
                                <a:pt x="4109" y="1344"/>
                              </a:lnTo>
                              <a:lnTo>
                                <a:pt x="4104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986" y="1394"/>
                              </a:moveTo>
                              <a:lnTo>
                                <a:pt x="3992" y="1377"/>
                              </a:lnTo>
                              <a:lnTo>
                                <a:pt x="4012" y="1320"/>
                              </a:lnTo>
                              <a:lnTo>
                                <a:pt x="4031" y="1377"/>
                              </a:lnTo>
                              <a:lnTo>
                                <a:pt x="4037" y="1394"/>
                              </a:lnTo>
                              <a:lnTo>
                                <a:pt x="4045" y="1419"/>
                              </a:lnTo>
                              <a:lnTo>
                                <a:pt x="4066" y="1419"/>
                              </a:lnTo>
                              <a:lnTo>
                                <a:pt x="4019" y="1291"/>
                              </a:lnTo>
                              <a:lnTo>
                                <a:pt x="4003" y="1291"/>
                              </a:lnTo>
                              <a:lnTo>
                                <a:pt x="3956" y="1419"/>
                              </a:lnTo>
                              <a:lnTo>
                                <a:pt x="3977" y="1419"/>
                              </a:lnTo>
                              <a:lnTo>
                                <a:pt x="3986" y="1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992" y="1377"/>
                              </a:moveTo>
                              <a:lnTo>
                                <a:pt x="3986" y="1394"/>
                              </a:lnTo>
                              <a:lnTo>
                                <a:pt x="4037" y="1394"/>
                              </a:lnTo>
                              <a:lnTo>
                                <a:pt x="4031" y="1377"/>
                              </a:lnTo>
                              <a:lnTo>
                                <a:pt x="3992" y="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339" y="1403"/>
                              </a:moveTo>
                              <a:lnTo>
                                <a:pt x="4323" y="1403"/>
                              </a:lnTo>
                              <a:lnTo>
                                <a:pt x="4313" y="1392"/>
                              </a:lnTo>
                              <a:lnTo>
                                <a:pt x="4313" y="1291"/>
                              </a:lnTo>
                              <a:lnTo>
                                <a:pt x="4294" y="1291"/>
                              </a:lnTo>
                              <a:lnTo>
                                <a:pt x="4294" y="1376"/>
                              </a:lnTo>
                              <a:lnTo>
                                <a:pt x="4299" y="1398"/>
                              </a:lnTo>
                              <a:lnTo>
                                <a:pt x="4314" y="1414"/>
                              </a:lnTo>
                              <a:lnTo>
                                <a:pt x="4335" y="1420"/>
                              </a:lnTo>
                              <a:lnTo>
                                <a:pt x="4339" y="1420"/>
                              </a:lnTo>
                              <a:lnTo>
                                <a:pt x="4362" y="1416"/>
                              </a:lnTo>
                              <a:lnTo>
                                <a:pt x="4378" y="1402"/>
                              </a:lnTo>
                              <a:lnTo>
                                <a:pt x="4385" y="1381"/>
                              </a:lnTo>
                              <a:lnTo>
                                <a:pt x="4386" y="1376"/>
                              </a:lnTo>
                              <a:lnTo>
                                <a:pt x="4386" y="1291"/>
                              </a:lnTo>
                              <a:lnTo>
                                <a:pt x="4366" y="1291"/>
                              </a:lnTo>
                              <a:lnTo>
                                <a:pt x="4366" y="1392"/>
                              </a:lnTo>
                              <a:lnTo>
                                <a:pt x="4355" y="1403"/>
                              </a:lnTo>
                              <a:lnTo>
                                <a:pt x="4339" y="1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209" y="1342"/>
                              </a:moveTo>
                              <a:lnTo>
                                <a:pt x="4203" y="1336"/>
                              </a:lnTo>
                              <a:lnTo>
                                <a:pt x="4201" y="1332"/>
                              </a:lnTo>
                              <a:lnTo>
                                <a:pt x="4201" y="1316"/>
                              </a:lnTo>
                              <a:lnTo>
                                <a:pt x="4210" y="1307"/>
                              </a:lnTo>
                              <a:lnTo>
                                <a:pt x="4235" y="1307"/>
                              </a:lnTo>
                              <a:lnTo>
                                <a:pt x="4245" y="1309"/>
                              </a:lnTo>
                              <a:lnTo>
                                <a:pt x="4253" y="1317"/>
                              </a:lnTo>
                              <a:lnTo>
                                <a:pt x="4265" y="1305"/>
                              </a:lnTo>
                              <a:lnTo>
                                <a:pt x="4248" y="1294"/>
                              </a:lnTo>
                              <a:lnTo>
                                <a:pt x="4228" y="1290"/>
                              </a:lnTo>
                              <a:lnTo>
                                <a:pt x="4225" y="1290"/>
                              </a:lnTo>
                              <a:lnTo>
                                <a:pt x="4201" y="1295"/>
                              </a:lnTo>
                              <a:lnTo>
                                <a:pt x="4186" y="1310"/>
                              </a:lnTo>
                              <a:lnTo>
                                <a:pt x="4182" y="1328"/>
                              </a:lnTo>
                              <a:lnTo>
                                <a:pt x="4182" y="1338"/>
                              </a:lnTo>
                              <a:lnTo>
                                <a:pt x="4185" y="1346"/>
                              </a:lnTo>
                              <a:lnTo>
                                <a:pt x="4192" y="1352"/>
                              </a:lnTo>
                              <a:lnTo>
                                <a:pt x="4197" y="1357"/>
                              </a:lnTo>
                              <a:lnTo>
                                <a:pt x="4206" y="1361"/>
                              </a:lnTo>
                              <a:lnTo>
                                <a:pt x="4216" y="1363"/>
                              </a:lnTo>
                              <a:lnTo>
                                <a:pt x="4231" y="1365"/>
                              </a:lnTo>
                              <a:lnTo>
                                <a:pt x="4239" y="1366"/>
                              </a:lnTo>
                              <a:lnTo>
                                <a:pt x="4245" y="1370"/>
                              </a:lnTo>
                              <a:lnTo>
                                <a:pt x="4249" y="1373"/>
                              </a:lnTo>
                              <a:lnTo>
                                <a:pt x="4250" y="1378"/>
                              </a:lnTo>
                              <a:lnTo>
                                <a:pt x="4250" y="1396"/>
                              </a:lnTo>
                              <a:lnTo>
                                <a:pt x="4240" y="1403"/>
                              </a:lnTo>
                              <a:lnTo>
                                <a:pt x="4211" y="1403"/>
                              </a:lnTo>
                              <a:lnTo>
                                <a:pt x="4200" y="1400"/>
                              </a:lnTo>
                              <a:lnTo>
                                <a:pt x="4191" y="1391"/>
                              </a:lnTo>
                              <a:lnTo>
                                <a:pt x="4178" y="1404"/>
                              </a:lnTo>
                              <a:lnTo>
                                <a:pt x="4194" y="1415"/>
                              </a:lnTo>
                              <a:lnTo>
                                <a:pt x="4214" y="1420"/>
                              </a:lnTo>
                              <a:lnTo>
                                <a:pt x="4223" y="1420"/>
                              </a:lnTo>
                              <a:lnTo>
                                <a:pt x="4247" y="1416"/>
                              </a:lnTo>
                              <a:lnTo>
                                <a:pt x="4264" y="1403"/>
                              </a:lnTo>
                              <a:lnTo>
                                <a:pt x="4269" y="1383"/>
                              </a:lnTo>
                              <a:lnTo>
                                <a:pt x="4269" y="1372"/>
                              </a:lnTo>
                              <a:lnTo>
                                <a:pt x="4266" y="1363"/>
                              </a:lnTo>
                              <a:lnTo>
                                <a:pt x="4259" y="1357"/>
                              </a:lnTo>
                              <a:lnTo>
                                <a:pt x="4254" y="1352"/>
                              </a:lnTo>
                              <a:lnTo>
                                <a:pt x="4247" y="1349"/>
                              </a:lnTo>
                              <a:lnTo>
                                <a:pt x="4235" y="1347"/>
                              </a:lnTo>
                              <a:lnTo>
                                <a:pt x="4220" y="1345"/>
                              </a:lnTo>
                              <a:lnTo>
                                <a:pt x="4215" y="1344"/>
                              </a:lnTo>
                              <a:lnTo>
                                <a:pt x="4209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571" y="1419"/>
                              </a:moveTo>
                              <a:lnTo>
                                <a:pt x="4590" y="1419"/>
                              </a:lnTo>
                              <a:lnTo>
                                <a:pt x="4590" y="1309"/>
                              </a:lnTo>
                              <a:lnTo>
                                <a:pt x="4626" y="1309"/>
                              </a:lnTo>
                              <a:lnTo>
                                <a:pt x="4626" y="1291"/>
                              </a:lnTo>
                              <a:lnTo>
                                <a:pt x="4536" y="1291"/>
                              </a:lnTo>
                              <a:lnTo>
                                <a:pt x="4536" y="1309"/>
                              </a:lnTo>
                              <a:lnTo>
                                <a:pt x="4571" y="1309"/>
                              </a:lnTo>
                              <a:lnTo>
                                <a:pt x="4571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699" y="1420"/>
                              </a:moveTo>
                              <a:lnTo>
                                <a:pt x="4686" y="1403"/>
                              </a:lnTo>
                              <a:lnTo>
                                <a:pt x="4678" y="1403"/>
                              </a:lnTo>
                              <a:lnTo>
                                <a:pt x="4671" y="1400"/>
                              </a:lnTo>
                              <a:lnTo>
                                <a:pt x="4667" y="1395"/>
                              </a:lnTo>
                              <a:lnTo>
                                <a:pt x="4672" y="1420"/>
                              </a:lnTo>
                              <a:lnTo>
                                <a:pt x="4699" y="1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929" y="1309"/>
                              </a:moveTo>
                              <a:lnTo>
                                <a:pt x="4992" y="1309"/>
                              </a:lnTo>
                              <a:lnTo>
                                <a:pt x="4992" y="1291"/>
                              </a:lnTo>
                              <a:lnTo>
                                <a:pt x="4910" y="1291"/>
                              </a:lnTo>
                              <a:lnTo>
                                <a:pt x="4910" y="1419"/>
                              </a:lnTo>
                              <a:lnTo>
                                <a:pt x="4992" y="1419"/>
                              </a:lnTo>
                              <a:lnTo>
                                <a:pt x="4992" y="1402"/>
                              </a:lnTo>
                              <a:lnTo>
                                <a:pt x="4929" y="1402"/>
                              </a:lnTo>
                              <a:lnTo>
                                <a:pt x="4929" y="1363"/>
                              </a:lnTo>
                              <a:lnTo>
                                <a:pt x="4983" y="1363"/>
                              </a:lnTo>
                              <a:lnTo>
                                <a:pt x="4983" y="1346"/>
                              </a:lnTo>
                              <a:lnTo>
                                <a:pt x="4929" y="1346"/>
                              </a:lnTo>
                              <a:lnTo>
                                <a:pt x="4929" y="1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780" y="1342"/>
                              </a:moveTo>
                              <a:lnTo>
                                <a:pt x="4774" y="1336"/>
                              </a:lnTo>
                              <a:lnTo>
                                <a:pt x="4772" y="1332"/>
                              </a:lnTo>
                              <a:lnTo>
                                <a:pt x="4772" y="1316"/>
                              </a:lnTo>
                              <a:lnTo>
                                <a:pt x="4781" y="1307"/>
                              </a:lnTo>
                              <a:lnTo>
                                <a:pt x="4807" y="1307"/>
                              </a:lnTo>
                              <a:lnTo>
                                <a:pt x="4816" y="1309"/>
                              </a:lnTo>
                              <a:lnTo>
                                <a:pt x="4824" y="1317"/>
                              </a:lnTo>
                              <a:lnTo>
                                <a:pt x="4836" y="1305"/>
                              </a:lnTo>
                              <a:lnTo>
                                <a:pt x="4819" y="1294"/>
                              </a:lnTo>
                              <a:lnTo>
                                <a:pt x="4799" y="1290"/>
                              </a:lnTo>
                              <a:lnTo>
                                <a:pt x="4796" y="1290"/>
                              </a:lnTo>
                              <a:lnTo>
                                <a:pt x="4772" y="1295"/>
                              </a:lnTo>
                              <a:lnTo>
                                <a:pt x="4758" y="1310"/>
                              </a:lnTo>
                              <a:lnTo>
                                <a:pt x="4753" y="1328"/>
                              </a:lnTo>
                              <a:lnTo>
                                <a:pt x="4753" y="1338"/>
                              </a:lnTo>
                              <a:lnTo>
                                <a:pt x="4757" y="1346"/>
                              </a:lnTo>
                              <a:lnTo>
                                <a:pt x="4763" y="1352"/>
                              </a:lnTo>
                              <a:lnTo>
                                <a:pt x="4768" y="1357"/>
                              </a:lnTo>
                              <a:lnTo>
                                <a:pt x="4777" y="1361"/>
                              </a:lnTo>
                              <a:lnTo>
                                <a:pt x="4787" y="1363"/>
                              </a:lnTo>
                              <a:lnTo>
                                <a:pt x="4802" y="1365"/>
                              </a:lnTo>
                              <a:lnTo>
                                <a:pt x="4810" y="1366"/>
                              </a:lnTo>
                              <a:lnTo>
                                <a:pt x="4816" y="1370"/>
                              </a:lnTo>
                              <a:lnTo>
                                <a:pt x="4820" y="1373"/>
                              </a:lnTo>
                              <a:lnTo>
                                <a:pt x="4821" y="1378"/>
                              </a:lnTo>
                              <a:lnTo>
                                <a:pt x="4821" y="1396"/>
                              </a:lnTo>
                              <a:lnTo>
                                <a:pt x="4812" y="1403"/>
                              </a:lnTo>
                              <a:lnTo>
                                <a:pt x="4782" y="1403"/>
                              </a:lnTo>
                              <a:lnTo>
                                <a:pt x="4771" y="1400"/>
                              </a:lnTo>
                              <a:lnTo>
                                <a:pt x="4762" y="1391"/>
                              </a:lnTo>
                              <a:lnTo>
                                <a:pt x="4749" y="1404"/>
                              </a:lnTo>
                              <a:lnTo>
                                <a:pt x="4765" y="1415"/>
                              </a:lnTo>
                              <a:lnTo>
                                <a:pt x="4785" y="1420"/>
                              </a:lnTo>
                              <a:lnTo>
                                <a:pt x="4795" y="1420"/>
                              </a:lnTo>
                              <a:lnTo>
                                <a:pt x="4819" y="1416"/>
                              </a:lnTo>
                              <a:lnTo>
                                <a:pt x="4835" y="1403"/>
                              </a:lnTo>
                              <a:lnTo>
                                <a:pt x="4841" y="1383"/>
                              </a:lnTo>
                              <a:lnTo>
                                <a:pt x="4841" y="1372"/>
                              </a:lnTo>
                              <a:lnTo>
                                <a:pt x="4837" y="1363"/>
                              </a:lnTo>
                              <a:lnTo>
                                <a:pt x="4830" y="1357"/>
                              </a:lnTo>
                              <a:lnTo>
                                <a:pt x="4825" y="1352"/>
                              </a:lnTo>
                              <a:lnTo>
                                <a:pt x="4818" y="1349"/>
                              </a:lnTo>
                              <a:lnTo>
                                <a:pt x="4806" y="1347"/>
                              </a:lnTo>
                              <a:lnTo>
                                <a:pt x="4792" y="1345"/>
                              </a:lnTo>
                              <a:lnTo>
                                <a:pt x="4786" y="1344"/>
                              </a:lnTo>
                              <a:lnTo>
                                <a:pt x="4780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149" y="1419"/>
                              </a:moveTo>
                              <a:lnTo>
                                <a:pt x="5168" y="1419"/>
                              </a:lnTo>
                              <a:lnTo>
                                <a:pt x="5168" y="1309"/>
                              </a:lnTo>
                              <a:lnTo>
                                <a:pt x="5203" y="1309"/>
                              </a:lnTo>
                              <a:lnTo>
                                <a:pt x="5203" y="1291"/>
                              </a:lnTo>
                              <a:lnTo>
                                <a:pt x="5113" y="1291"/>
                              </a:lnTo>
                              <a:lnTo>
                                <a:pt x="5113" y="1309"/>
                              </a:lnTo>
                              <a:lnTo>
                                <a:pt x="5149" y="1309"/>
                              </a:lnTo>
                              <a:lnTo>
                                <a:pt x="5149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038" y="1342"/>
                              </a:moveTo>
                              <a:lnTo>
                                <a:pt x="5032" y="1336"/>
                              </a:lnTo>
                              <a:lnTo>
                                <a:pt x="5030" y="1332"/>
                              </a:lnTo>
                              <a:lnTo>
                                <a:pt x="5030" y="1316"/>
                              </a:lnTo>
                              <a:lnTo>
                                <a:pt x="5039" y="1307"/>
                              </a:lnTo>
                              <a:lnTo>
                                <a:pt x="5065" y="1307"/>
                              </a:lnTo>
                              <a:lnTo>
                                <a:pt x="5074" y="1309"/>
                              </a:lnTo>
                              <a:lnTo>
                                <a:pt x="5082" y="1317"/>
                              </a:lnTo>
                              <a:lnTo>
                                <a:pt x="5094" y="1305"/>
                              </a:lnTo>
                              <a:lnTo>
                                <a:pt x="5077" y="1294"/>
                              </a:lnTo>
                              <a:lnTo>
                                <a:pt x="5057" y="1290"/>
                              </a:lnTo>
                              <a:lnTo>
                                <a:pt x="5054" y="1290"/>
                              </a:lnTo>
                              <a:lnTo>
                                <a:pt x="5030" y="1295"/>
                              </a:lnTo>
                              <a:lnTo>
                                <a:pt x="5016" y="1310"/>
                              </a:lnTo>
                              <a:lnTo>
                                <a:pt x="5011" y="1328"/>
                              </a:lnTo>
                              <a:lnTo>
                                <a:pt x="5011" y="1338"/>
                              </a:lnTo>
                              <a:lnTo>
                                <a:pt x="5014" y="1346"/>
                              </a:lnTo>
                              <a:lnTo>
                                <a:pt x="5021" y="1352"/>
                              </a:lnTo>
                              <a:lnTo>
                                <a:pt x="5026" y="1357"/>
                              </a:lnTo>
                              <a:lnTo>
                                <a:pt x="5035" y="1361"/>
                              </a:lnTo>
                              <a:lnTo>
                                <a:pt x="5045" y="1363"/>
                              </a:lnTo>
                              <a:lnTo>
                                <a:pt x="5060" y="1365"/>
                              </a:lnTo>
                              <a:lnTo>
                                <a:pt x="5068" y="1366"/>
                              </a:lnTo>
                              <a:lnTo>
                                <a:pt x="5074" y="1370"/>
                              </a:lnTo>
                              <a:lnTo>
                                <a:pt x="5078" y="1373"/>
                              </a:lnTo>
                              <a:lnTo>
                                <a:pt x="5079" y="1378"/>
                              </a:lnTo>
                              <a:lnTo>
                                <a:pt x="5079" y="1396"/>
                              </a:lnTo>
                              <a:lnTo>
                                <a:pt x="5070" y="1403"/>
                              </a:lnTo>
                              <a:lnTo>
                                <a:pt x="5040" y="1403"/>
                              </a:lnTo>
                              <a:lnTo>
                                <a:pt x="5029" y="1400"/>
                              </a:lnTo>
                              <a:lnTo>
                                <a:pt x="5020" y="1391"/>
                              </a:lnTo>
                              <a:lnTo>
                                <a:pt x="5007" y="1404"/>
                              </a:lnTo>
                              <a:lnTo>
                                <a:pt x="5023" y="1415"/>
                              </a:lnTo>
                              <a:lnTo>
                                <a:pt x="5043" y="1420"/>
                              </a:lnTo>
                              <a:lnTo>
                                <a:pt x="5052" y="1420"/>
                              </a:lnTo>
                              <a:lnTo>
                                <a:pt x="5076" y="1416"/>
                              </a:lnTo>
                              <a:lnTo>
                                <a:pt x="5093" y="1403"/>
                              </a:lnTo>
                              <a:lnTo>
                                <a:pt x="5099" y="1383"/>
                              </a:lnTo>
                              <a:lnTo>
                                <a:pt x="5099" y="1372"/>
                              </a:lnTo>
                              <a:lnTo>
                                <a:pt x="5095" y="1363"/>
                              </a:lnTo>
                              <a:lnTo>
                                <a:pt x="5088" y="1357"/>
                              </a:lnTo>
                              <a:lnTo>
                                <a:pt x="5083" y="1352"/>
                              </a:lnTo>
                              <a:lnTo>
                                <a:pt x="5076" y="1349"/>
                              </a:lnTo>
                              <a:lnTo>
                                <a:pt x="5064" y="1347"/>
                              </a:lnTo>
                              <a:lnTo>
                                <a:pt x="5050" y="1345"/>
                              </a:lnTo>
                              <a:lnTo>
                                <a:pt x="5044" y="1344"/>
                              </a:lnTo>
                              <a:lnTo>
                                <a:pt x="5038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269" y="1403"/>
                              </a:moveTo>
                              <a:lnTo>
                                <a:pt x="5253" y="1403"/>
                              </a:lnTo>
                              <a:lnTo>
                                <a:pt x="5243" y="1392"/>
                              </a:lnTo>
                              <a:lnTo>
                                <a:pt x="5243" y="1291"/>
                              </a:lnTo>
                              <a:lnTo>
                                <a:pt x="5223" y="1291"/>
                              </a:lnTo>
                              <a:lnTo>
                                <a:pt x="5223" y="1376"/>
                              </a:lnTo>
                              <a:lnTo>
                                <a:pt x="5229" y="1398"/>
                              </a:lnTo>
                              <a:lnTo>
                                <a:pt x="5243" y="1414"/>
                              </a:lnTo>
                              <a:lnTo>
                                <a:pt x="5265" y="1420"/>
                              </a:lnTo>
                              <a:lnTo>
                                <a:pt x="5269" y="1420"/>
                              </a:lnTo>
                              <a:lnTo>
                                <a:pt x="5292" y="1416"/>
                              </a:lnTo>
                              <a:lnTo>
                                <a:pt x="5308" y="1402"/>
                              </a:lnTo>
                              <a:lnTo>
                                <a:pt x="5315" y="1381"/>
                              </a:lnTo>
                              <a:lnTo>
                                <a:pt x="5315" y="1376"/>
                              </a:lnTo>
                              <a:lnTo>
                                <a:pt x="5315" y="1291"/>
                              </a:lnTo>
                              <a:lnTo>
                                <a:pt x="5296" y="1291"/>
                              </a:lnTo>
                              <a:lnTo>
                                <a:pt x="5296" y="1392"/>
                              </a:lnTo>
                              <a:lnTo>
                                <a:pt x="5285" y="1403"/>
                              </a:lnTo>
                              <a:lnTo>
                                <a:pt x="5269" y="1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366" y="1402"/>
                              </a:moveTo>
                              <a:lnTo>
                                <a:pt x="5366" y="1309"/>
                              </a:lnTo>
                              <a:lnTo>
                                <a:pt x="5399" y="1309"/>
                              </a:lnTo>
                              <a:lnTo>
                                <a:pt x="5406" y="1311"/>
                              </a:lnTo>
                              <a:lnTo>
                                <a:pt x="5412" y="1317"/>
                              </a:lnTo>
                              <a:lnTo>
                                <a:pt x="5418" y="1325"/>
                              </a:lnTo>
                              <a:lnTo>
                                <a:pt x="5419" y="1337"/>
                              </a:lnTo>
                              <a:lnTo>
                                <a:pt x="5425" y="1407"/>
                              </a:lnTo>
                              <a:lnTo>
                                <a:pt x="5435" y="1390"/>
                              </a:lnTo>
                              <a:lnTo>
                                <a:pt x="5438" y="1370"/>
                              </a:lnTo>
                              <a:lnTo>
                                <a:pt x="5438" y="1354"/>
                              </a:lnTo>
                              <a:lnTo>
                                <a:pt x="5438" y="1334"/>
                              </a:lnTo>
                              <a:lnTo>
                                <a:pt x="5433" y="1314"/>
                              </a:lnTo>
                              <a:lnTo>
                                <a:pt x="5425" y="1303"/>
                              </a:lnTo>
                              <a:lnTo>
                                <a:pt x="5417" y="1295"/>
                              </a:lnTo>
                              <a:lnTo>
                                <a:pt x="5405" y="1291"/>
                              </a:lnTo>
                              <a:lnTo>
                                <a:pt x="5347" y="1291"/>
                              </a:lnTo>
                              <a:lnTo>
                                <a:pt x="5347" y="1419"/>
                              </a:lnTo>
                              <a:lnTo>
                                <a:pt x="5405" y="1419"/>
                              </a:lnTo>
                              <a:lnTo>
                                <a:pt x="5417" y="1415"/>
                              </a:lnTo>
                              <a:lnTo>
                                <a:pt x="5418" y="1386"/>
                              </a:lnTo>
                              <a:lnTo>
                                <a:pt x="5412" y="1393"/>
                              </a:lnTo>
                              <a:lnTo>
                                <a:pt x="5406" y="1399"/>
                              </a:lnTo>
                              <a:lnTo>
                                <a:pt x="5399" y="1402"/>
                              </a:lnTo>
                              <a:lnTo>
                                <a:pt x="5366" y="1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425" y="1407"/>
                              </a:moveTo>
                              <a:lnTo>
                                <a:pt x="5419" y="1337"/>
                              </a:lnTo>
                              <a:lnTo>
                                <a:pt x="5418" y="1386"/>
                              </a:lnTo>
                              <a:lnTo>
                                <a:pt x="5417" y="1415"/>
                              </a:lnTo>
                              <a:lnTo>
                                <a:pt x="5425" y="14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731" y="1419"/>
                              </a:moveTo>
                              <a:lnTo>
                                <a:pt x="5751" y="1419"/>
                              </a:lnTo>
                              <a:lnTo>
                                <a:pt x="5751" y="1309"/>
                              </a:lnTo>
                              <a:lnTo>
                                <a:pt x="5786" y="1309"/>
                              </a:lnTo>
                              <a:lnTo>
                                <a:pt x="5786" y="1291"/>
                              </a:lnTo>
                              <a:lnTo>
                                <a:pt x="5696" y="1291"/>
                              </a:lnTo>
                              <a:lnTo>
                                <a:pt x="5696" y="1309"/>
                              </a:lnTo>
                              <a:lnTo>
                                <a:pt x="5731" y="1309"/>
                              </a:lnTo>
                              <a:lnTo>
                                <a:pt x="5731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479" y="1394"/>
                              </a:moveTo>
                              <a:lnTo>
                                <a:pt x="5485" y="1377"/>
                              </a:lnTo>
                              <a:lnTo>
                                <a:pt x="5505" y="1320"/>
                              </a:lnTo>
                              <a:lnTo>
                                <a:pt x="5524" y="1377"/>
                              </a:lnTo>
                              <a:lnTo>
                                <a:pt x="5530" y="1394"/>
                              </a:lnTo>
                              <a:lnTo>
                                <a:pt x="5539" y="1419"/>
                              </a:lnTo>
                              <a:lnTo>
                                <a:pt x="5559" y="1419"/>
                              </a:lnTo>
                              <a:lnTo>
                                <a:pt x="5512" y="1291"/>
                              </a:lnTo>
                              <a:lnTo>
                                <a:pt x="5497" y="1291"/>
                              </a:lnTo>
                              <a:lnTo>
                                <a:pt x="5450" y="1419"/>
                              </a:lnTo>
                              <a:lnTo>
                                <a:pt x="5470" y="1419"/>
                              </a:lnTo>
                              <a:lnTo>
                                <a:pt x="5479" y="13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485" y="1377"/>
                              </a:moveTo>
                              <a:lnTo>
                                <a:pt x="5479" y="1394"/>
                              </a:lnTo>
                              <a:lnTo>
                                <a:pt x="5530" y="1394"/>
                              </a:lnTo>
                              <a:lnTo>
                                <a:pt x="5524" y="1377"/>
                              </a:lnTo>
                              <a:lnTo>
                                <a:pt x="5485" y="13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808" y="1291"/>
                              </a:moveTo>
                              <a:lnTo>
                                <a:pt x="5808" y="1419"/>
                              </a:lnTo>
                              <a:lnTo>
                                <a:pt x="5828" y="1419"/>
                              </a:lnTo>
                              <a:lnTo>
                                <a:pt x="5828" y="1291"/>
                              </a:lnTo>
                              <a:lnTo>
                                <a:pt x="5808" y="1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881" y="1342"/>
                              </a:moveTo>
                              <a:lnTo>
                                <a:pt x="5874" y="1336"/>
                              </a:lnTo>
                              <a:lnTo>
                                <a:pt x="5873" y="1332"/>
                              </a:lnTo>
                              <a:lnTo>
                                <a:pt x="5873" y="1316"/>
                              </a:lnTo>
                              <a:lnTo>
                                <a:pt x="5881" y="1307"/>
                              </a:lnTo>
                              <a:lnTo>
                                <a:pt x="5907" y="1307"/>
                              </a:lnTo>
                              <a:lnTo>
                                <a:pt x="5916" y="1309"/>
                              </a:lnTo>
                              <a:lnTo>
                                <a:pt x="5924" y="1317"/>
                              </a:lnTo>
                              <a:lnTo>
                                <a:pt x="5937" y="1305"/>
                              </a:lnTo>
                              <a:lnTo>
                                <a:pt x="5920" y="1294"/>
                              </a:lnTo>
                              <a:lnTo>
                                <a:pt x="5900" y="1290"/>
                              </a:lnTo>
                              <a:lnTo>
                                <a:pt x="5897" y="1290"/>
                              </a:lnTo>
                              <a:lnTo>
                                <a:pt x="5873" y="1295"/>
                              </a:lnTo>
                              <a:lnTo>
                                <a:pt x="5858" y="1310"/>
                              </a:lnTo>
                              <a:lnTo>
                                <a:pt x="5854" y="1328"/>
                              </a:lnTo>
                              <a:lnTo>
                                <a:pt x="5854" y="1338"/>
                              </a:lnTo>
                              <a:lnTo>
                                <a:pt x="5857" y="1346"/>
                              </a:lnTo>
                              <a:lnTo>
                                <a:pt x="5864" y="1352"/>
                              </a:lnTo>
                              <a:lnTo>
                                <a:pt x="5869" y="1357"/>
                              </a:lnTo>
                              <a:lnTo>
                                <a:pt x="5877" y="1361"/>
                              </a:lnTo>
                              <a:lnTo>
                                <a:pt x="5888" y="1363"/>
                              </a:lnTo>
                              <a:lnTo>
                                <a:pt x="5903" y="1365"/>
                              </a:lnTo>
                              <a:lnTo>
                                <a:pt x="5910" y="1366"/>
                              </a:lnTo>
                              <a:lnTo>
                                <a:pt x="5917" y="1370"/>
                              </a:lnTo>
                              <a:lnTo>
                                <a:pt x="5920" y="1373"/>
                              </a:lnTo>
                              <a:lnTo>
                                <a:pt x="5922" y="1378"/>
                              </a:lnTo>
                              <a:lnTo>
                                <a:pt x="5922" y="1396"/>
                              </a:lnTo>
                              <a:lnTo>
                                <a:pt x="5912" y="1403"/>
                              </a:lnTo>
                              <a:lnTo>
                                <a:pt x="5882" y="1403"/>
                              </a:lnTo>
                              <a:lnTo>
                                <a:pt x="5872" y="1400"/>
                              </a:lnTo>
                              <a:lnTo>
                                <a:pt x="5863" y="1391"/>
                              </a:lnTo>
                              <a:lnTo>
                                <a:pt x="5850" y="1404"/>
                              </a:lnTo>
                              <a:lnTo>
                                <a:pt x="5866" y="1415"/>
                              </a:lnTo>
                              <a:lnTo>
                                <a:pt x="5886" y="1420"/>
                              </a:lnTo>
                              <a:lnTo>
                                <a:pt x="5895" y="1420"/>
                              </a:lnTo>
                              <a:lnTo>
                                <a:pt x="5919" y="1416"/>
                              </a:lnTo>
                              <a:lnTo>
                                <a:pt x="5935" y="1403"/>
                              </a:lnTo>
                              <a:lnTo>
                                <a:pt x="5941" y="1383"/>
                              </a:lnTo>
                              <a:lnTo>
                                <a:pt x="5941" y="1372"/>
                              </a:lnTo>
                              <a:lnTo>
                                <a:pt x="5938" y="1363"/>
                              </a:lnTo>
                              <a:lnTo>
                                <a:pt x="5931" y="1357"/>
                              </a:lnTo>
                              <a:lnTo>
                                <a:pt x="5925" y="1352"/>
                              </a:lnTo>
                              <a:lnTo>
                                <a:pt x="5919" y="1349"/>
                              </a:lnTo>
                              <a:lnTo>
                                <a:pt x="5907" y="1347"/>
                              </a:lnTo>
                              <a:lnTo>
                                <a:pt x="5892" y="1345"/>
                              </a:lnTo>
                              <a:lnTo>
                                <a:pt x="5886" y="1344"/>
                              </a:lnTo>
                              <a:lnTo>
                                <a:pt x="5881" y="1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5597" y="1419"/>
                              </a:moveTo>
                              <a:lnTo>
                                <a:pt x="5597" y="1329"/>
                              </a:lnTo>
                              <a:lnTo>
                                <a:pt x="5656" y="1419"/>
                              </a:lnTo>
                              <a:lnTo>
                                <a:pt x="5674" y="1419"/>
                              </a:lnTo>
                              <a:lnTo>
                                <a:pt x="5674" y="1291"/>
                              </a:lnTo>
                              <a:lnTo>
                                <a:pt x="5655" y="1291"/>
                              </a:lnTo>
                              <a:lnTo>
                                <a:pt x="5655" y="1381"/>
                              </a:lnTo>
                              <a:lnTo>
                                <a:pt x="5595" y="1291"/>
                              </a:lnTo>
                              <a:lnTo>
                                <a:pt x="5578" y="1291"/>
                              </a:lnTo>
                              <a:lnTo>
                                <a:pt x="5578" y="1419"/>
                              </a:lnTo>
                              <a:lnTo>
                                <a:pt x="5597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640" y="1379"/>
                              </a:moveTo>
                              <a:lnTo>
                                <a:pt x="4645" y="1397"/>
                              </a:lnTo>
                              <a:lnTo>
                                <a:pt x="4652" y="1407"/>
                              </a:lnTo>
                              <a:lnTo>
                                <a:pt x="4661" y="1416"/>
                              </a:lnTo>
                              <a:lnTo>
                                <a:pt x="4672" y="1420"/>
                              </a:lnTo>
                              <a:lnTo>
                                <a:pt x="4667" y="1395"/>
                              </a:lnTo>
                              <a:lnTo>
                                <a:pt x="4660" y="1383"/>
                              </a:lnTo>
                              <a:lnTo>
                                <a:pt x="4659" y="1356"/>
                              </a:lnTo>
                              <a:lnTo>
                                <a:pt x="4660" y="1329"/>
                              </a:lnTo>
                              <a:lnTo>
                                <a:pt x="4666" y="1316"/>
                              </a:lnTo>
                              <a:lnTo>
                                <a:pt x="4671" y="1311"/>
                              </a:lnTo>
                              <a:lnTo>
                                <a:pt x="4678" y="1308"/>
                              </a:lnTo>
                              <a:lnTo>
                                <a:pt x="4693" y="1308"/>
                              </a:lnTo>
                              <a:lnTo>
                                <a:pt x="4700" y="1311"/>
                              </a:lnTo>
                              <a:lnTo>
                                <a:pt x="4705" y="1316"/>
                              </a:lnTo>
                              <a:lnTo>
                                <a:pt x="4711" y="1328"/>
                              </a:lnTo>
                              <a:lnTo>
                                <a:pt x="4712" y="1354"/>
                              </a:lnTo>
                              <a:lnTo>
                                <a:pt x="4712" y="1355"/>
                              </a:lnTo>
                              <a:lnTo>
                                <a:pt x="4711" y="1382"/>
                              </a:lnTo>
                              <a:lnTo>
                                <a:pt x="4705" y="1395"/>
                              </a:lnTo>
                              <a:lnTo>
                                <a:pt x="4705" y="1395"/>
                              </a:lnTo>
                              <a:lnTo>
                                <a:pt x="4700" y="1400"/>
                              </a:lnTo>
                              <a:lnTo>
                                <a:pt x="4693" y="1403"/>
                              </a:lnTo>
                              <a:lnTo>
                                <a:pt x="4686" y="1403"/>
                              </a:lnTo>
                              <a:lnTo>
                                <a:pt x="4699" y="1420"/>
                              </a:lnTo>
                              <a:lnTo>
                                <a:pt x="4711" y="1416"/>
                              </a:lnTo>
                              <a:lnTo>
                                <a:pt x="4719" y="1407"/>
                              </a:lnTo>
                              <a:lnTo>
                                <a:pt x="4729" y="1391"/>
                              </a:lnTo>
                              <a:lnTo>
                                <a:pt x="4732" y="1372"/>
                              </a:lnTo>
                              <a:lnTo>
                                <a:pt x="4732" y="1355"/>
                              </a:lnTo>
                              <a:lnTo>
                                <a:pt x="4731" y="1331"/>
                              </a:lnTo>
                              <a:lnTo>
                                <a:pt x="4727" y="1314"/>
                              </a:lnTo>
                              <a:lnTo>
                                <a:pt x="4719" y="1304"/>
                              </a:lnTo>
                              <a:lnTo>
                                <a:pt x="4711" y="1295"/>
                              </a:lnTo>
                              <a:lnTo>
                                <a:pt x="4699" y="1290"/>
                              </a:lnTo>
                              <a:lnTo>
                                <a:pt x="4672" y="1290"/>
                              </a:lnTo>
                              <a:lnTo>
                                <a:pt x="4661" y="1295"/>
                              </a:lnTo>
                              <a:lnTo>
                                <a:pt x="4652" y="1304"/>
                              </a:lnTo>
                              <a:lnTo>
                                <a:pt x="4642" y="1319"/>
                              </a:lnTo>
                              <a:lnTo>
                                <a:pt x="4640" y="1339"/>
                              </a:lnTo>
                              <a:lnTo>
                                <a:pt x="4640" y="1355"/>
                              </a:lnTo>
                              <a:lnTo>
                                <a:pt x="4640" y="1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4436" y="1419"/>
                              </a:moveTo>
                              <a:lnTo>
                                <a:pt x="4436" y="1329"/>
                              </a:lnTo>
                              <a:lnTo>
                                <a:pt x="4496" y="1419"/>
                              </a:lnTo>
                              <a:lnTo>
                                <a:pt x="4514" y="1419"/>
                              </a:lnTo>
                              <a:lnTo>
                                <a:pt x="4514" y="1291"/>
                              </a:lnTo>
                              <a:lnTo>
                                <a:pt x="4494" y="1291"/>
                              </a:lnTo>
                              <a:lnTo>
                                <a:pt x="4494" y="1381"/>
                              </a:lnTo>
                              <a:lnTo>
                                <a:pt x="4435" y="1291"/>
                              </a:lnTo>
                              <a:lnTo>
                                <a:pt x="4417" y="1291"/>
                              </a:lnTo>
                              <a:lnTo>
                                <a:pt x="4417" y="1419"/>
                              </a:lnTo>
                              <a:lnTo>
                                <a:pt x="4436" y="14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3253" y="1379"/>
                              </a:moveTo>
                              <a:lnTo>
                                <a:pt x="3258" y="1397"/>
                              </a:lnTo>
                              <a:lnTo>
                                <a:pt x="3265" y="1407"/>
                              </a:lnTo>
                              <a:lnTo>
                                <a:pt x="3274" y="1416"/>
                              </a:lnTo>
                              <a:lnTo>
                                <a:pt x="3285" y="1420"/>
                              </a:lnTo>
                              <a:lnTo>
                                <a:pt x="3280" y="1395"/>
                              </a:lnTo>
                              <a:lnTo>
                                <a:pt x="3274" y="1383"/>
                              </a:lnTo>
                              <a:lnTo>
                                <a:pt x="3272" y="1356"/>
                              </a:lnTo>
                              <a:lnTo>
                                <a:pt x="3273" y="1329"/>
                              </a:lnTo>
                              <a:lnTo>
                                <a:pt x="3279" y="1316"/>
                              </a:lnTo>
                              <a:lnTo>
                                <a:pt x="3284" y="1311"/>
                              </a:lnTo>
                              <a:lnTo>
                                <a:pt x="3291" y="1308"/>
                              </a:lnTo>
                              <a:lnTo>
                                <a:pt x="3306" y="1308"/>
                              </a:lnTo>
                              <a:lnTo>
                                <a:pt x="3313" y="1311"/>
                              </a:lnTo>
                              <a:lnTo>
                                <a:pt x="3318" y="1316"/>
                              </a:lnTo>
                              <a:lnTo>
                                <a:pt x="3324" y="1328"/>
                              </a:lnTo>
                              <a:lnTo>
                                <a:pt x="3325" y="1354"/>
                              </a:lnTo>
                              <a:lnTo>
                                <a:pt x="3325" y="1355"/>
                              </a:lnTo>
                              <a:lnTo>
                                <a:pt x="3324" y="1382"/>
                              </a:lnTo>
                              <a:lnTo>
                                <a:pt x="3318" y="1395"/>
                              </a:lnTo>
                              <a:lnTo>
                                <a:pt x="3318" y="1395"/>
                              </a:lnTo>
                              <a:lnTo>
                                <a:pt x="3313" y="1400"/>
                              </a:lnTo>
                              <a:lnTo>
                                <a:pt x="3306" y="1403"/>
                              </a:lnTo>
                              <a:lnTo>
                                <a:pt x="3299" y="1403"/>
                              </a:lnTo>
                              <a:lnTo>
                                <a:pt x="3312" y="1420"/>
                              </a:lnTo>
                              <a:lnTo>
                                <a:pt x="3324" y="1416"/>
                              </a:lnTo>
                              <a:lnTo>
                                <a:pt x="3333" y="1407"/>
                              </a:lnTo>
                              <a:lnTo>
                                <a:pt x="3342" y="1391"/>
                              </a:lnTo>
                              <a:lnTo>
                                <a:pt x="3345" y="1372"/>
                              </a:lnTo>
                              <a:lnTo>
                                <a:pt x="3345" y="1355"/>
                              </a:lnTo>
                              <a:lnTo>
                                <a:pt x="3344" y="1331"/>
                              </a:lnTo>
                              <a:lnTo>
                                <a:pt x="3340" y="1314"/>
                              </a:lnTo>
                              <a:lnTo>
                                <a:pt x="3333" y="1304"/>
                              </a:lnTo>
                              <a:lnTo>
                                <a:pt x="3324" y="1295"/>
                              </a:lnTo>
                              <a:lnTo>
                                <a:pt x="3312" y="1290"/>
                              </a:lnTo>
                              <a:lnTo>
                                <a:pt x="3285" y="1290"/>
                              </a:lnTo>
                              <a:lnTo>
                                <a:pt x="3274" y="1295"/>
                              </a:lnTo>
                              <a:lnTo>
                                <a:pt x="3265" y="1304"/>
                              </a:lnTo>
                              <a:lnTo>
                                <a:pt x="3256" y="1319"/>
                              </a:lnTo>
                              <a:lnTo>
                                <a:pt x="3253" y="1339"/>
                              </a:lnTo>
                              <a:lnTo>
                                <a:pt x="3253" y="1355"/>
                              </a:lnTo>
                              <a:lnTo>
                                <a:pt x="3253" y="1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684" y="1379"/>
                              </a:moveTo>
                              <a:lnTo>
                                <a:pt x="2688" y="1397"/>
                              </a:lnTo>
                              <a:lnTo>
                                <a:pt x="2696" y="1407"/>
                              </a:lnTo>
                              <a:lnTo>
                                <a:pt x="2704" y="1416"/>
                              </a:lnTo>
                              <a:lnTo>
                                <a:pt x="2716" y="1420"/>
                              </a:lnTo>
                              <a:lnTo>
                                <a:pt x="2710" y="1395"/>
                              </a:lnTo>
                              <a:lnTo>
                                <a:pt x="2704" y="1383"/>
                              </a:lnTo>
                              <a:lnTo>
                                <a:pt x="2703" y="1356"/>
                              </a:lnTo>
                              <a:lnTo>
                                <a:pt x="2704" y="1329"/>
                              </a:lnTo>
                              <a:lnTo>
                                <a:pt x="2710" y="1316"/>
                              </a:lnTo>
                              <a:lnTo>
                                <a:pt x="2715" y="1311"/>
                              </a:lnTo>
                              <a:lnTo>
                                <a:pt x="2722" y="1308"/>
                              </a:lnTo>
                              <a:lnTo>
                                <a:pt x="2737" y="1308"/>
                              </a:lnTo>
                              <a:lnTo>
                                <a:pt x="2744" y="1311"/>
                              </a:lnTo>
                              <a:lnTo>
                                <a:pt x="2748" y="1316"/>
                              </a:lnTo>
                              <a:lnTo>
                                <a:pt x="2754" y="1328"/>
                              </a:lnTo>
                              <a:lnTo>
                                <a:pt x="2756" y="1354"/>
                              </a:lnTo>
                              <a:lnTo>
                                <a:pt x="2756" y="1355"/>
                              </a:lnTo>
                              <a:lnTo>
                                <a:pt x="2754" y="1382"/>
                              </a:lnTo>
                              <a:lnTo>
                                <a:pt x="2749" y="1395"/>
                              </a:lnTo>
                              <a:lnTo>
                                <a:pt x="2748" y="1395"/>
                              </a:lnTo>
                              <a:lnTo>
                                <a:pt x="2744" y="1400"/>
                              </a:lnTo>
                              <a:lnTo>
                                <a:pt x="2737" y="1403"/>
                              </a:lnTo>
                              <a:lnTo>
                                <a:pt x="2729" y="1403"/>
                              </a:lnTo>
                              <a:lnTo>
                                <a:pt x="2743" y="1420"/>
                              </a:lnTo>
                              <a:lnTo>
                                <a:pt x="2754" y="1416"/>
                              </a:lnTo>
                              <a:lnTo>
                                <a:pt x="2763" y="1407"/>
                              </a:lnTo>
                              <a:lnTo>
                                <a:pt x="2772" y="1391"/>
                              </a:lnTo>
                              <a:lnTo>
                                <a:pt x="2775" y="1372"/>
                              </a:lnTo>
                              <a:lnTo>
                                <a:pt x="2775" y="1355"/>
                              </a:lnTo>
                              <a:lnTo>
                                <a:pt x="2775" y="1331"/>
                              </a:lnTo>
                              <a:lnTo>
                                <a:pt x="2770" y="1314"/>
                              </a:lnTo>
                              <a:lnTo>
                                <a:pt x="2763" y="1304"/>
                              </a:lnTo>
                              <a:lnTo>
                                <a:pt x="2754" y="1295"/>
                              </a:lnTo>
                              <a:lnTo>
                                <a:pt x="2743" y="1290"/>
                              </a:lnTo>
                              <a:lnTo>
                                <a:pt x="2716" y="1290"/>
                              </a:lnTo>
                              <a:lnTo>
                                <a:pt x="2704" y="1295"/>
                              </a:lnTo>
                              <a:lnTo>
                                <a:pt x="2696" y="1304"/>
                              </a:lnTo>
                              <a:lnTo>
                                <a:pt x="2686" y="1319"/>
                              </a:lnTo>
                              <a:lnTo>
                                <a:pt x="2683" y="1339"/>
                              </a:lnTo>
                              <a:lnTo>
                                <a:pt x="2683" y="1355"/>
                              </a:lnTo>
                              <a:lnTo>
                                <a:pt x="2684" y="1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541" y="1309"/>
                              </a:moveTo>
                              <a:lnTo>
                                <a:pt x="2525" y="1295"/>
                              </a:lnTo>
                              <a:lnTo>
                                <a:pt x="2505" y="1291"/>
                              </a:lnTo>
                              <a:lnTo>
                                <a:pt x="2476" y="1309"/>
                              </a:lnTo>
                              <a:lnTo>
                                <a:pt x="2518" y="1309"/>
                              </a:lnTo>
                              <a:lnTo>
                                <a:pt x="2527" y="1317"/>
                              </a:lnTo>
                              <a:lnTo>
                                <a:pt x="2527" y="1344"/>
                              </a:lnTo>
                              <a:lnTo>
                                <a:pt x="2518" y="1351"/>
                              </a:lnTo>
                              <a:lnTo>
                                <a:pt x="2505" y="1369"/>
                              </a:lnTo>
                              <a:lnTo>
                                <a:pt x="2528" y="1363"/>
                              </a:lnTo>
                              <a:lnTo>
                                <a:pt x="2542" y="1348"/>
                              </a:lnTo>
                              <a:lnTo>
                                <a:pt x="2546" y="1330"/>
                              </a:lnTo>
                              <a:lnTo>
                                <a:pt x="2541" y="1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518" y="1351"/>
                              </a:moveTo>
                              <a:lnTo>
                                <a:pt x="2476" y="1351"/>
                              </a:lnTo>
                              <a:lnTo>
                                <a:pt x="2476" y="1309"/>
                              </a:lnTo>
                              <a:lnTo>
                                <a:pt x="2505" y="1291"/>
                              </a:lnTo>
                              <a:lnTo>
                                <a:pt x="2457" y="1291"/>
                              </a:lnTo>
                              <a:lnTo>
                                <a:pt x="2457" y="1419"/>
                              </a:lnTo>
                              <a:lnTo>
                                <a:pt x="2476" y="1419"/>
                              </a:lnTo>
                              <a:lnTo>
                                <a:pt x="2476" y="1369"/>
                              </a:lnTo>
                              <a:lnTo>
                                <a:pt x="2505" y="1369"/>
                              </a:lnTo>
                              <a:lnTo>
                                <a:pt x="2518" y="1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653" y="1308"/>
                              </a:moveTo>
                              <a:lnTo>
                                <a:pt x="2637" y="1294"/>
                              </a:lnTo>
                              <a:lnTo>
                                <a:pt x="2620" y="1291"/>
                              </a:lnTo>
                              <a:lnTo>
                                <a:pt x="2589" y="1309"/>
                              </a:lnTo>
                              <a:lnTo>
                                <a:pt x="2631" y="1309"/>
                              </a:lnTo>
                              <a:lnTo>
                                <a:pt x="2640" y="1316"/>
                              </a:lnTo>
                              <a:lnTo>
                                <a:pt x="2651" y="1352"/>
                              </a:lnTo>
                              <a:lnTo>
                                <a:pt x="2659" y="1332"/>
                              </a:lnTo>
                              <a:lnTo>
                                <a:pt x="2659" y="1329"/>
                              </a:lnTo>
                              <a:lnTo>
                                <a:pt x="2653" y="1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8360"/>
                          <a:ext cx="2225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5" h="171">
                              <a:moveTo>
                                <a:pt x="2640" y="1316"/>
                              </a:moveTo>
                              <a:lnTo>
                                <a:pt x="2640" y="1341"/>
                              </a:lnTo>
                              <a:lnTo>
                                <a:pt x="2631" y="1349"/>
                              </a:lnTo>
                              <a:lnTo>
                                <a:pt x="2589" y="1349"/>
                              </a:lnTo>
                              <a:lnTo>
                                <a:pt x="2589" y="1309"/>
                              </a:lnTo>
                              <a:lnTo>
                                <a:pt x="2620" y="1291"/>
                              </a:lnTo>
                              <a:lnTo>
                                <a:pt x="2570" y="1291"/>
                              </a:lnTo>
                              <a:lnTo>
                                <a:pt x="2570" y="1419"/>
                              </a:lnTo>
                              <a:lnTo>
                                <a:pt x="2589" y="1419"/>
                              </a:lnTo>
                              <a:lnTo>
                                <a:pt x="2589" y="1365"/>
                              </a:lnTo>
                              <a:lnTo>
                                <a:pt x="2614" y="1365"/>
                              </a:lnTo>
                              <a:lnTo>
                                <a:pt x="2641" y="1419"/>
                              </a:lnTo>
                              <a:lnTo>
                                <a:pt x="2663" y="1419"/>
                              </a:lnTo>
                              <a:lnTo>
                                <a:pt x="2634" y="1363"/>
                              </a:lnTo>
                              <a:lnTo>
                                <a:pt x="2651" y="1352"/>
                              </a:lnTo>
                              <a:lnTo>
                                <a:pt x="2640" y="13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36648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2799" y="1369"/>
                              </a:moveTo>
                              <a:lnTo>
                                <a:pt x="2852" y="136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31500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117" y="1291"/>
                              </a:moveTo>
                              <a:lnTo>
                                <a:pt x="3117" y="141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1500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501" y="1291"/>
                              </a:moveTo>
                              <a:lnTo>
                                <a:pt x="3501" y="141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6320" y="31500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5818" y="1291"/>
                              </a:moveTo>
                              <a:lnTo>
                                <a:pt x="5818" y="141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781" y="1182"/>
                              </a:moveTo>
                              <a:lnTo>
                                <a:pt x="4781" y="1089"/>
                              </a:lnTo>
                              <a:lnTo>
                                <a:pt x="4814" y="1089"/>
                              </a:lnTo>
                              <a:lnTo>
                                <a:pt x="4821" y="1091"/>
                              </a:lnTo>
                              <a:lnTo>
                                <a:pt x="4827" y="1097"/>
                              </a:lnTo>
                              <a:lnTo>
                                <a:pt x="4833" y="1105"/>
                              </a:lnTo>
                              <a:lnTo>
                                <a:pt x="4833" y="1117"/>
                              </a:lnTo>
                              <a:lnTo>
                                <a:pt x="4840" y="1187"/>
                              </a:lnTo>
                              <a:lnTo>
                                <a:pt x="4850" y="1170"/>
                              </a:lnTo>
                              <a:lnTo>
                                <a:pt x="4853" y="1150"/>
                              </a:lnTo>
                              <a:lnTo>
                                <a:pt x="4853" y="1134"/>
                              </a:lnTo>
                              <a:lnTo>
                                <a:pt x="4852" y="1114"/>
                              </a:lnTo>
                              <a:lnTo>
                                <a:pt x="4848" y="1094"/>
                              </a:lnTo>
                              <a:lnTo>
                                <a:pt x="4840" y="1083"/>
                              </a:lnTo>
                              <a:lnTo>
                                <a:pt x="4832" y="1075"/>
                              </a:lnTo>
                              <a:lnTo>
                                <a:pt x="4820" y="1071"/>
                              </a:lnTo>
                              <a:lnTo>
                                <a:pt x="4762" y="1071"/>
                              </a:lnTo>
                              <a:lnTo>
                                <a:pt x="4762" y="1199"/>
                              </a:lnTo>
                              <a:lnTo>
                                <a:pt x="4820" y="1199"/>
                              </a:lnTo>
                              <a:lnTo>
                                <a:pt x="4832" y="1195"/>
                              </a:lnTo>
                              <a:lnTo>
                                <a:pt x="4833" y="1166"/>
                              </a:lnTo>
                              <a:lnTo>
                                <a:pt x="4827" y="1173"/>
                              </a:lnTo>
                              <a:lnTo>
                                <a:pt x="4821" y="1179"/>
                              </a:lnTo>
                              <a:lnTo>
                                <a:pt x="4814" y="1182"/>
                              </a:lnTo>
                              <a:lnTo>
                                <a:pt x="4781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840" y="1187"/>
                              </a:moveTo>
                              <a:lnTo>
                                <a:pt x="4833" y="1117"/>
                              </a:lnTo>
                              <a:lnTo>
                                <a:pt x="4833" y="1166"/>
                              </a:lnTo>
                              <a:lnTo>
                                <a:pt x="4832" y="1195"/>
                              </a:lnTo>
                              <a:lnTo>
                                <a:pt x="4840" y="1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901" y="1089"/>
                              </a:moveTo>
                              <a:lnTo>
                                <a:pt x="4964" y="1089"/>
                              </a:lnTo>
                              <a:lnTo>
                                <a:pt x="4964" y="1071"/>
                              </a:lnTo>
                              <a:lnTo>
                                <a:pt x="4882" y="1071"/>
                              </a:lnTo>
                              <a:lnTo>
                                <a:pt x="4882" y="1199"/>
                              </a:lnTo>
                              <a:lnTo>
                                <a:pt x="4964" y="1199"/>
                              </a:lnTo>
                              <a:lnTo>
                                <a:pt x="4964" y="1182"/>
                              </a:lnTo>
                              <a:lnTo>
                                <a:pt x="4901" y="1182"/>
                              </a:lnTo>
                              <a:lnTo>
                                <a:pt x="4901" y="1143"/>
                              </a:lnTo>
                              <a:lnTo>
                                <a:pt x="4954" y="1143"/>
                              </a:lnTo>
                              <a:lnTo>
                                <a:pt x="4954" y="1126"/>
                              </a:lnTo>
                              <a:lnTo>
                                <a:pt x="4901" y="1126"/>
                              </a:lnTo>
                              <a:lnTo>
                                <a:pt x="4901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117" y="1089"/>
                              </a:moveTo>
                              <a:lnTo>
                                <a:pt x="5101" y="1075"/>
                              </a:lnTo>
                              <a:lnTo>
                                <a:pt x="5082" y="1071"/>
                              </a:lnTo>
                              <a:lnTo>
                                <a:pt x="5053" y="1089"/>
                              </a:lnTo>
                              <a:lnTo>
                                <a:pt x="5094" y="1089"/>
                              </a:lnTo>
                              <a:lnTo>
                                <a:pt x="5104" y="1097"/>
                              </a:lnTo>
                              <a:lnTo>
                                <a:pt x="5104" y="1124"/>
                              </a:lnTo>
                              <a:lnTo>
                                <a:pt x="5094" y="1131"/>
                              </a:lnTo>
                              <a:lnTo>
                                <a:pt x="5082" y="1149"/>
                              </a:lnTo>
                              <a:lnTo>
                                <a:pt x="5105" y="1143"/>
                              </a:lnTo>
                              <a:lnTo>
                                <a:pt x="5119" y="1128"/>
                              </a:lnTo>
                              <a:lnTo>
                                <a:pt x="5123" y="1110"/>
                              </a:lnTo>
                              <a:lnTo>
                                <a:pt x="5117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094" y="1131"/>
                              </a:moveTo>
                              <a:lnTo>
                                <a:pt x="5053" y="1131"/>
                              </a:lnTo>
                              <a:lnTo>
                                <a:pt x="5053" y="1089"/>
                              </a:lnTo>
                              <a:lnTo>
                                <a:pt x="5082" y="1071"/>
                              </a:lnTo>
                              <a:lnTo>
                                <a:pt x="5033" y="1071"/>
                              </a:lnTo>
                              <a:lnTo>
                                <a:pt x="5033" y="1199"/>
                              </a:lnTo>
                              <a:lnTo>
                                <a:pt x="5053" y="1199"/>
                              </a:lnTo>
                              <a:lnTo>
                                <a:pt x="5053" y="1149"/>
                              </a:lnTo>
                              <a:lnTo>
                                <a:pt x="5082" y="1149"/>
                              </a:lnTo>
                              <a:lnTo>
                                <a:pt x="5094" y="1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166" y="1089"/>
                              </a:moveTo>
                              <a:lnTo>
                                <a:pt x="5228" y="1089"/>
                              </a:lnTo>
                              <a:lnTo>
                                <a:pt x="5228" y="1071"/>
                              </a:lnTo>
                              <a:lnTo>
                                <a:pt x="5147" y="1071"/>
                              </a:lnTo>
                              <a:lnTo>
                                <a:pt x="5147" y="1199"/>
                              </a:lnTo>
                              <a:lnTo>
                                <a:pt x="5228" y="1199"/>
                              </a:lnTo>
                              <a:lnTo>
                                <a:pt x="5228" y="1182"/>
                              </a:lnTo>
                              <a:lnTo>
                                <a:pt x="5166" y="1182"/>
                              </a:lnTo>
                              <a:lnTo>
                                <a:pt x="5166" y="1143"/>
                              </a:lnTo>
                              <a:lnTo>
                                <a:pt x="5219" y="1143"/>
                              </a:lnTo>
                              <a:lnTo>
                                <a:pt x="5219" y="1126"/>
                              </a:lnTo>
                              <a:lnTo>
                                <a:pt x="5166" y="1126"/>
                              </a:lnTo>
                              <a:lnTo>
                                <a:pt x="5166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275" y="1182"/>
                              </a:moveTo>
                              <a:lnTo>
                                <a:pt x="5275" y="1071"/>
                              </a:lnTo>
                              <a:lnTo>
                                <a:pt x="5255" y="1071"/>
                              </a:lnTo>
                              <a:lnTo>
                                <a:pt x="5255" y="1199"/>
                              </a:lnTo>
                              <a:lnTo>
                                <a:pt x="5336" y="1199"/>
                              </a:lnTo>
                              <a:lnTo>
                                <a:pt x="5336" y="1182"/>
                              </a:lnTo>
                              <a:lnTo>
                                <a:pt x="5275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689" y="1122"/>
                              </a:moveTo>
                              <a:lnTo>
                                <a:pt x="5682" y="1116"/>
                              </a:lnTo>
                              <a:lnTo>
                                <a:pt x="5681" y="1112"/>
                              </a:lnTo>
                              <a:lnTo>
                                <a:pt x="5681" y="1096"/>
                              </a:lnTo>
                              <a:lnTo>
                                <a:pt x="5689" y="1087"/>
                              </a:lnTo>
                              <a:lnTo>
                                <a:pt x="5715" y="1087"/>
                              </a:lnTo>
                              <a:lnTo>
                                <a:pt x="5724" y="1089"/>
                              </a:lnTo>
                              <a:lnTo>
                                <a:pt x="5732" y="1097"/>
                              </a:lnTo>
                              <a:lnTo>
                                <a:pt x="5745" y="1085"/>
                              </a:lnTo>
                              <a:lnTo>
                                <a:pt x="5728" y="1074"/>
                              </a:lnTo>
                              <a:lnTo>
                                <a:pt x="5708" y="1070"/>
                              </a:lnTo>
                              <a:lnTo>
                                <a:pt x="5705" y="1070"/>
                              </a:lnTo>
                              <a:lnTo>
                                <a:pt x="5681" y="1075"/>
                              </a:lnTo>
                              <a:lnTo>
                                <a:pt x="5666" y="1090"/>
                              </a:lnTo>
                              <a:lnTo>
                                <a:pt x="5662" y="1108"/>
                              </a:lnTo>
                              <a:lnTo>
                                <a:pt x="5662" y="1118"/>
                              </a:lnTo>
                              <a:lnTo>
                                <a:pt x="5665" y="1126"/>
                              </a:lnTo>
                              <a:lnTo>
                                <a:pt x="5671" y="1132"/>
                              </a:lnTo>
                              <a:lnTo>
                                <a:pt x="5677" y="1137"/>
                              </a:lnTo>
                              <a:lnTo>
                                <a:pt x="5685" y="1141"/>
                              </a:lnTo>
                              <a:lnTo>
                                <a:pt x="5696" y="1143"/>
                              </a:lnTo>
                              <a:lnTo>
                                <a:pt x="5711" y="1145"/>
                              </a:lnTo>
                              <a:lnTo>
                                <a:pt x="5718" y="1146"/>
                              </a:lnTo>
                              <a:lnTo>
                                <a:pt x="5725" y="1150"/>
                              </a:lnTo>
                              <a:lnTo>
                                <a:pt x="5728" y="1153"/>
                              </a:lnTo>
                              <a:lnTo>
                                <a:pt x="5730" y="1158"/>
                              </a:lnTo>
                              <a:lnTo>
                                <a:pt x="5730" y="1176"/>
                              </a:lnTo>
                              <a:lnTo>
                                <a:pt x="5720" y="1183"/>
                              </a:lnTo>
                              <a:lnTo>
                                <a:pt x="5690" y="1183"/>
                              </a:lnTo>
                              <a:lnTo>
                                <a:pt x="5680" y="1180"/>
                              </a:lnTo>
                              <a:lnTo>
                                <a:pt x="5671" y="1171"/>
                              </a:lnTo>
                              <a:lnTo>
                                <a:pt x="5658" y="1184"/>
                              </a:lnTo>
                              <a:lnTo>
                                <a:pt x="5674" y="1195"/>
                              </a:lnTo>
                              <a:lnTo>
                                <a:pt x="5693" y="1200"/>
                              </a:lnTo>
                              <a:lnTo>
                                <a:pt x="5703" y="1200"/>
                              </a:lnTo>
                              <a:lnTo>
                                <a:pt x="5727" y="1196"/>
                              </a:lnTo>
                              <a:lnTo>
                                <a:pt x="5743" y="1183"/>
                              </a:lnTo>
                              <a:lnTo>
                                <a:pt x="5749" y="1163"/>
                              </a:lnTo>
                              <a:lnTo>
                                <a:pt x="5749" y="1152"/>
                              </a:lnTo>
                              <a:lnTo>
                                <a:pt x="5746" y="1143"/>
                              </a:lnTo>
                              <a:lnTo>
                                <a:pt x="5739" y="1137"/>
                              </a:lnTo>
                              <a:lnTo>
                                <a:pt x="5733" y="1132"/>
                              </a:lnTo>
                              <a:lnTo>
                                <a:pt x="5727" y="1129"/>
                              </a:lnTo>
                              <a:lnTo>
                                <a:pt x="5715" y="1127"/>
                              </a:lnTo>
                              <a:lnTo>
                                <a:pt x="5700" y="1125"/>
                              </a:lnTo>
                              <a:lnTo>
                                <a:pt x="5694" y="1124"/>
                              </a:lnTo>
                              <a:lnTo>
                                <a:pt x="5689" y="1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490" y="1199"/>
                              </a:moveTo>
                              <a:lnTo>
                                <a:pt x="5510" y="1199"/>
                              </a:lnTo>
                              <a:lnTo>
                                <a:pt x="5510" y="1089"/>
                              </a:lnTo>
                              <a:lnTo>
                                <a:pt x="5545" y="1089"/>
                              </a:lnTo>
                              <a:lnTo>
                                <a:pt x="5545" y="1071"/>
                              </a:lnTo>
                              <a:lnTo>
                                <a:pt x="5455" y="1071"/>
                              </a:lnTo>
                              <a:lnTo>
                                <a:pt x="5455" y="1089"/>
                              </a:lnTo>
                              <a:lnTo>
                                <a:pt x="5490" y="1089"/>
                              </a:lnTo>
                              <a:lnTo>
                                <a:pt x="5490" y="1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409" y="1200"/>
                              </a:moveTo>
                              <a:lnTo>
                                <a:pt x="5395" y="1183"/>
                              </a:lnTo>
                              <a:lnTo>
                                <a:pt x="5388" y="1183"/>
                              </a:lnTo>
                              <a:lnTo>
                                <a:pt x="5381" y="1180"/>
                              </a:lnTo>
                              <a:lnTo>
                                <a:pt x="5376" y="1175"/>
                              </a:lnTo>
                              <a:lnTo>
                                <a:pt x="5381" y="1200"/>
                              </a:lnTo>
                              <a:lnTo>
                                <a:pt x="5409" y="1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571" y="1174"/>
                              </a:moveTo>
                              <a:lnTo>
                                <a:pt x="5576" y="1157"/>
                              </a:lnTo>
                              <a:lnTo>
                                <a:pt x="5596" y="1100"/>
                              </a:lnTo>
                              <a:lnTo>
                                <a:pt x="5616" y="1157"/>
                              </a:lnTo>
                              <a:lnTo>
                                <a:pt x="5621" y="1174"/>
                              </a:lnTo>
                              <a:lnTo>
                                <a:pt x="5630" y="1199"/>
                              </a:lnTo>
                              <a:lnTo>
                                <a:pt x="5651" y="1199"/>
                              </a:lnTo>
                              <a:lnTo>
                                <a:pt x="5604" y="1071"/>
                              </a:lnTo>
                              <a:lnTo>
                                <a:pt x="5588" y="1071"/>
                              </a:lnTo>
                              <a:lnTo>
                                <a:pt x="5541" y="1199"/>
                              </a:lnTo>
                              <a:lnTo>
                                <a:pt x="5562" y="1199"/>
                              </a:lnTo>
                              <a:lnTo>
                                <a:pt x="5571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576" y="1157"/>
                              </a:moveTo>
                              <a:lnTo>
                                <a:pt x="5571" y="1174"/>
                              </a:lnTo>
                              <a:lnTo>
                                <a:pt x="5621" y="1174"/>
                              </a:lnTo>
                              <a:lnTo>
                                <a:pt x="5616" y="1157"/>
                              </a:lnTo>
                              <a:lnTo>
                                <a:pt x="5576" y="1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5350" y="1159"/>
                              </a:moveTo>
                              <a:lnTo>
                                <a:pt x="5354" y="1177"/>
                              </a:lnTo>
                              <a:lnTo>
                                <a:pt x="5361" y="1187"/>
                              </a:lnTo>
                              <a:lnTo>
                                <a:pt x="5370" y="1196"/>
                              </a:lnTo>
                              <a:lnTo>
                                <a:pt x="5381" y="1200"/>
                              </a:lnTo>
                              <a:lnTo>
                                <a:pt x="5376" y="1175"/>
                              </a:lnTo>
                              <a:lnTo>
                                <a:pt x="5370" y="1163"/>
                              </a:lnTo>
                              <a:lnTo>
                                <a:pt x="5368" y="1136"/>
                              </a:lnTo>
                              <a:lnTo>
                                <a:pt x="5370" y="1109"/>
                              </a:lnTo>
                              <a:lnTo>
                                <a:pt x="5376" y="1096"/>
                              </a:lnTo>
                              <a:lnTo>
                                <a:pt x="5381" y="1091"/>
                              </a:lnTo>
                              <a:lnTo>
                                <a:pt x="5388" y="1088"/>
                              </a:lnTo>
                              <a:lnTo>
                                <a:pt x="5403" y="1088"/>
                              </a:lnTo>
                              <a:lnTo>
                                <a:pt x="5410" y="1091"/>
                              </a:lnTo>
                              <a:lnTo>
                                <a:pt x="5414" y="1096"/>
                              </a:lnTo>
                              <a:lnTo>
                                <a:pt x="5420" y="1108"/>
                              </a:lnTo>
                              <a:lnTo>
                                <a:pt x="5422" y="1134"/>
                              </a:lnTo>
                              <a:lnTo>
                                <a:pt x="5422" y="1135"/>
                              </a:lnTo>
                              <a:lnTo>
                                <a:pt x="5420" y="1162"/>
                              </a:lnTo>
                              <a:lnTo>
                                <a:pt x="5414" y="1175"/>
                              </a:lnTo>
                              <a:lnTo>
                                <a:pt x="5414" y="1175"/>
                              </a:lnTo>
                              <a:lnTo>
                                <a:pt x="5410" y="1180"/>
                              </a:lnTo>
                              <a:lnTo>
                                <a:pt x="5403" y="1183"/>
                              </a:lnTo>
                              <a:lnTo>
                                <a:pt x="5395" y="1183"/>
                              </a:lnTo>
                              <a:lnTo>
                                <a:pt x="5409" y="1200"/>
                              </a:lnTo>
                              <a:lnTo>
                                <a:pt x="5420" y="1196"/>
                              </a:lnTo>
                              <a:lnTo>
                                <a:pt x="5429" y="1187"/>
                              </a:lnTo>
                              <a:lnTo>
                                <a:pt x="5438" y="1171"/>
                              </a:lnTo>
                              <a:lnTo>
                                <a:pt x="5441" y="1152"/>
                              </a:lnTo>
                              <a:lnTo>
                                <a:pt x="5441" y="1135"/>
                              </a:lnTo>
                              <a:lnTo>
                                <a:pt x="5441" y="1111"/>
                              </a:lnTo>
                              <a:lnTo>
                                <a:pt x="5436" y="1094"/>
                              </a:lnTo>
                              <a:lnTo>
                                <a:pt x="5429" y="1084"/>
                              </a:lnTo>
                              <a:lnTo>
                                <a:pt x="5420" y="1075"/>
                              </a:lnTo>
                              <a:lnTo>
                                <a:pt x="5409" y="1070"/>
                              </a:lnTo>
                              <a:lnTo>
                                <a:pt x="5381" y="1070"/>
                              </a:lnTo>
                              <a:lnTo>
                                <a:pt x="5370" y="1075"/>
                              </a:lnTo>
                              <a:lnTo>
                                <a:pt x="5361" y="1084"/>
                              </a:lnTo>
                              <a:lnTo>
                                <a:pt x="5352" y="1099"/>
                              </a:lnTo>
                              <a:lnTo>
                                <a:pt x="5349" y="1119"/>
                              </a:lnTo>
                              <a:lnTo>
                                <a:pt x="5349" y="1135"/>
                              </a:lnTo>
                              <a:lnTo>
                                <a:pt x="5350" y="11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2790" y="1199"/>
                              </a:moveTo>
                              <a:lnTo>
                                <a:pt x="2790" y="1109"/>
                              </a:lnTo>
                              <a:lnTo>
                                <a:pt x="2849" y="1199"/>
                              </a:lnTo>
                              <a:lnTo>
                                <a:pt x="2867" y="1199"/>
                              </a:lnTo>
                              <a:lnTo>
                                <a:pt x="2867" y="1071"/>
                              </a:lnTo>
                              <a:lnTo>
                                <a:pt x="2847" y="1071"/>
                              </a:lnTo>
                              <a:lnTo>
                                <a:pt x="2847" y="1161"/>
                              </a:lnTo>
                              <a:lnTo>
                                <a:pt x="2788" y="1071"/>
                              </a:lnTo>
                              <a:lnTo>
                                <a:pt x="2770" y="1071"/>
                              </a:lnTo>
                              <a:lnTo>
                                <a:pt x="2770" y="1199"/>
                              </a:lnTo>
                              <a:lnTo>
                                <a:pt x="2790" y="1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2693" y="1183"/>
                              </a:moveTo>
                              <a:lnTo>
                                <a:pt x="2677" y="1183"/>
                              </a:lnTo>
                              <a:lnTo>
                                <a:pt x="2666" y="1172"/>
                              </a:lnTo>
                              <a:lnTo>
                                <a:pt x="2666" y="1071"/>
                              </a:lnTo>
                              <a:lnTo>
                                <a:pt x="2647" y="1071"/>
                              </a:lnTo>
                              <a:lnTo>
                                <a:pt x="2647" y="1156"/>
                              </a:lnTo>
                              <a:lnTo>
                                <a:pt x="2652" y="1178"/>
                              </a:lnTo>
                              <a:lnTo>
                                <a:pt x="2667" y="1194"/>
                              </a:lnTo>
                              <a:lnTo>
                                <a:pt x="2688" y="1200"/>
                              </a:lnTo>
                              <a:lnTo>
                                <a:pt x="2693" y="1200"/>
                              </a:lnTo>
                              <a:lnTo>
                                <a:pt x="2715" y="1196"/>
                              </a:lnTo>
                              <a:lnTo>
                                <a:pt x="2731" y="1182"/>
                              </a:lnTo>
                              <a:lnTo>
                                <a:pt x="2739" y="1161"/>
                              </a:lnTo>
                              <a:lnTo>
                                <a:pt x="2739" y="1156"/>
                              </a:lnTo>
                              <a:lnTo>
                                <a:pt x="2739" y="1071"/>
                              </a:lnTo>
                              <a:lnTo>
                                <a:pt x="2719" y="1071"/>
                              </a:lnTo>
                              <a:lnTo>
                                <a:pt x="2719" y="1172"/>
                              </a:lnTo>
                              <a:lnTo>
                                <a:pt x="2709" y="1183"/>
                              </a:lnTo>
                              <a:lnTo>
                                <a:pt x="2693" y="1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037" y="1071"/>
                              </a:moveTo>
                              <a:lnTo>
                                <a:pt x="3017" y="1071"/>
                              </a:lnTo>
                              <a:lnTo>
                                <a:pt x="2987" y="1164"/>
                              </a:lnTo>
                              <a:lnTo>
                                <a:pt x="2958" y="1071"/>
                              </a:lnTo>
                              <a:lnTo>
                                <a:pt x="2937" y="1071"/>
                              </a:lnTo>
                              <a:lnTo>
                                <a:pt x="2980" y="1199"/>
                              </a:lnTo>
                              <a:lnTo>
                                <a:pt x="2995" y="1199"/>
                              </a:lnTo>
                              <a:lnTo>
                                <a:pt x="3037" y="1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2900" y="1071"/>
                              </a:moveTo>
                              <a:lnTo>
                                <a:pt x="2900" y="1199"/>
                              </a:lnTo>
                              <a:lnTo>
                                <a:pt x="2920" y="1199"/>
                              </a:lnTo>
                              <a:lnTo>
                                <a:pt x="2920" y="1071"/>
                              </a:lnTo>
                              <a:lnTo>
                                <a:pt x="2900" y="1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074" y="1089"/>
                              </a:moveTo>
                              <a:lnTo>
                                <a:pt x="3137" y="1089"/>
                              </a:lnTo>
                              <a:lnTo>
                                <a:pt x="3137" y="1071"/>
                              </a:lnTo>
                              <a:lnTo>
                                <a:pt x="3055" y="1071"/>
                              </a:lnTo>
                              <a:lnTo>
                                <a:pt x="3055" y="1199"/>
                              </a:lnTo>
                              <a:lnTo>
                                <a:pt x="3137" y="1199"/>
                              </a:lnTo>
                              <a:lnTo>
                                <a:pt x="3137" y="1182"/>
                              </a:lnTo>
                              <a:lnTo>
                                <a:pt x="3074" y="1182"/>
                              </a:lnTo>
                              <a:lnTo>
                                <a:pt x="3074" y="1143"/>
                              </a:lnTo>
                              <a:lnTo>
                                <a:pt x="3128" y="1143"/>
                              </a:lnTo>
                              <a:lnTo>
                                <a:pt x="3128" y="1126"/>
                              </a:lnTo>
                              <a:lnTo>
                                <a:pt x="3074" y="1126"/>
                              </a:lnTo>
                              <a:lnTo>
                                <a:pt x="3074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247" y="1088"/>
                              </a:moveTo>
                              <a:lnTo>
                                <a:pt x="3231" y="1074"/>
                              </a:lnTo>
                              <a:lnTo>
                                <a:pt x="3213" y="1071"/>
                              </a:lnTo>
                              <a:lnTo>
                                <a:pt x="3183" y="1089"/>
                              </a:lnTo>
                              <a:lnTo>
                                <a:pt x="3225" y="1089"/>
                              </a:lnTo>
                              <a:lnTo>
                                <a:pt x="3233" y="1096"/>
                              </a:lnTo>
                              <a:lnTo>
                                <a:pt x="3245" y="1132"/>
                              </a:lnTo>
                              <a:lnTo>
                                <a:pt x="3253" y="1112"/>
                              </a:lnTo>
                              <a:lnTo>
                                <a:pt x="3253" y="1109"/>
                              </a:lnTo>
                              <a:lnTo>
                                <a:pt x="3247" y="1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233" y="1096"/>
                              </a:moveTo>
                              <a:lnTo>
                                <a:pt x="3233" y="1121"/>
                              </a:lnTo>
                              <a:lnTo>
                                <a:pt x="3225" y="1129"/>
                              </a:lnTo>
                              <a:lnTo>
                                <a:pt x="3183" y="1129"/>
                              </a:lnTo>
                              <a:lnTo>
                                <a:pt x="3183" y="1089"/>
                              </a:lnTo>
                              <a:lnTo>
                                <a:pt x="3213" y="1071"/>
                              </a:lnTo>
                              <a:lnTo>
                                <a:pt x="3163" y="1071"/>
                              </a:lnTo>
                              <a:lnTo>
                                <a:pt x="3163" y="1199"/>
                              </a:lnTo>
                              <a:lnTo>
                                <a:pt x="3183" y="1199"/>
                              </a:lnTo>
                              <a:lnTo>
                                <a:pt x="3183" y="1145"/>
                              </a:lnTo>
                              <a:lnTo>
                                <a:pt x="3207" y="1145"/>
                              </a:lnTo>
                              <a:lnTo>
                                <a:pt x="3234" y="1199"/>
                              </a:lnTo>
                              <a:lnTo>
                                <a:pt x="3257" y="1199"/>
                              </a:lnTo>
                              <a:lnTo>
                                <a:pt x="3227" y="1143"/>
                              </a:lnTo>
                              <a:lnTo>
                                <a:pt x="3245" y="1132"/>
                              </a:lnTo>
                              <a:lnTo>
                                <a:pt x="3233" y="1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301" y="1122"/>
                              </a:moveTo>
                              <a:lnTo>
                                <a:pt x="3295" y="1116"/>
                              </a:lnTo>
                              <a:lnTo>
                                <a:pt x="3293" y="1112"/>
                              </a:lnTo>
                              <a:lnTo>
                                <a:pt x="3293" y="1096"/>
                              </a:lnTo>
                              <a:lnTo>
                                <a:pt x="3301" y="1087"/>
                              </a:lnTo>
                              <a:lnTo>
                                <a:pt x="3327" y="1087"/>
                              </a:lnTo>
                              <a:lnTo>
                                <a:pt x="3337" y="1089"/>
                              </a:lnTo>
                              <a:lnTo>
                                <a:pt x="3344" y="1097"/>
                              </a:lnTo>
                              <a:lnTo>
                                <a:pt x="3357" y="1085"/>
                              </a:lnTo>
                              <a:lnTo>
                                <a:pt x="3340" y="1074"/>
                              </a:lnTo>
                              <a:lnTo>
                                <a:pt x="3320" y="1070"/>
                              </a:lnTo>
                              <a:lnTo>
                                <a:pt x="3317" y="1070"/>
                              </a:lnTo>
                              <a:lnTo>
                                <a:pt x="3293" y="1075"/>
                              </a:lnTo>
                              <a:lnTo>
                                <a:pt x="3278" y="1090"/>
                              </a:lnTo>
                              <a:lnTo>
                                <a:pt x="3274" y="1108"/>
                              </a:lnTo>
                              <a:lnTo>
                                <a:pt x="3274" y="1118"/>
                              </a:lnTo>
                              <a:lnTo>
                                <a:pt x="3277" y="1126"/>
                              </a:lnTo>
                              <a:lnTo>
                                <a:pt x="3284" y="1132"/>
                              </a:lnTo>
                              <a:lnTo>
                                <a:pt x="3289" y="1137"/>
                              </a:lnTo>
                              <a:lnTo>
                                <a:pt x="3297" y="1141"/>
                              </a:lnTo>
                              <a:lnTo>
                                <a:pt x="3308" y="1143"/>
                              </a:lnTo>
                              <a:lnTo>
                                <a:pt x="3323" y="1145"/>
                              </a:lnTo>
                              <a:lnTo>
                                <a:pt x="3331" y="1146"/>
                              </a:lnTo>
                              <a:lnTo>
                                <a:pt x="3337" y="1150"/>
                              </a:lnTo>
                              <a:lnTo>
                                <a:pt x="3340" y="1153"/>
                              </a:lnTo>
                              <a:lnTo>
                                <a:pt x="3342" y="1158"/>
                              </a:lnTo>
                              <a:lnTo>
                                <a:pt x="3342" y="1176"/>
                              </a:lnTo>
                              <a:lnTo>
                                <a:pt x="3332" y="1183"/>
                              </a:lnTo>
                              <a:lnTo>
                                <a:pt x="3302" y="1183"/>
                              </a:lnTo>
                              <a:lnTo>
                                <a:pt x="3292" y="1180"/>
                              </a:lnTo>
                              <a:lnTo>
                                <a:pt x="3283" y="1171"/>
                              </a:lnTo>
                              <a:lnTo>
                                <a:pt x="3270" y="1184"/>
                              </a:lnTo>
                              <a:lnTo>
                                <a:pt x="3286" y="1195"/>
                              </a:lnTo>
                              <a:lnTo>
                                <a:pt x="3306" y="1200"/>
                              </a:lnTo>
                              <a:lnTo>
                                <a:pt x="3315" y="1200"/>
                              </a:lnTo>
                              <a:lnTo>
                                <a:pt x="3339" y="1196"/>
                              </a:lnTo>
                              <a:lnTo>
                                <a:pt x="3356" y="1183"/>
                              </a:lnTo>
                              <a:lnTo>
                                <a:pt x="3361" y="1163"/>
                              </a:lnTo>
                              <a:lnTo>
                                <a:pt x="3361" y="1152"/>
                              </a:lnTo>
                              <a:lnTo>
                                <a:pt x="3358" y="1143"/>
                              </a:lnTo>
                              <a:lnTo>
                                <a:pt x="3351" y="1137"/>
                              </a:lnTo>
                              <a:lnTo>
                                <a:pt x="3346" y="1132"/>
                              </a:lnTo>
                              <a:lnTo>
                                <a:pt x="3339" y="1129"/>
                              </a:lnTo>
                              <a:lnTo>
                                <a:pt x="3327" y="1127"/>
                              </a:lnTo>
                              <a:lnTo>
                                <a:pt x="3312" y="1125"/>
                              </a:lnTo>
                              <a:lnTo>
                                <a:pt x="3306" y="1124"/>
                              </a:lnTo>
                              <a:lnTo>
                                <a:pt x="3301" y="1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387" y="1071"/>
                              </a:moveTo>
                              <a:lnTo>
                                <a:pt x="3387" y="1199"/>
                              </a:lnTo>
                              <a:lnTo>
                                <a:pt x="3407" y="1199"/>
                              </a:lnTo>
                              <a:lnTo>
                                <a:pt x="3407" y="1071"/>
                              </a:lnTo>
                              <a:lnTo>
                                <a:pt x="3387" y="10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460" y="1182"/>
                              </a:moveTo>
                              <a:lnTo>
                                <a:pt x="3460" y="1089"/>
                              </a:lnTo>
                              <a:lnTo>
                                <a:pt x="3493" y="1089"/>
                              </a:lnTo>
                              <a:lnTo>
                                <a:pt x="3500" y="1091"/>
                              </a:lnTo>
                              <a:lnTo>
                                <a:pt x="3505" y="1097"/>
                              </a:lnTo>
                              <a:lnTo>
                                <a:pt x="3512" y="1105"/>
                              </a:lnTo>
                              <a:lnTo>
                                <a:pt x="3512" y="1117"/>
                              </a:lnTo>
                              <a:lnTo>
                                <a:pt x="3518" y="1187"/>
                              </a:lnTo>
                              <a:lnTo>
                                <a:pt x="3528" y="1170"/>
                              </a:lnTo>
                              <a:lnTo>
                                <a:pt x="3531" y="1150"/>
                              </a:lnTo>
                              <a:lnTo>
                                <a:pt x="3531" y="1134"/>
                              </a:lnTo>
                              <a:lnTo>
                                <a:pt x="3531" y="1114"/>
                              </a:lnTo>
                              <a:lnTo>
                                <a:pt x="3526" y="1094"/>
                              </a:lnTo>
                              <a:lnTo>
                                <a:pt x="3518" y="1083"/>
                              </a:lnTo>
                              <a:lnTo>
                                <a:pt x="3510" y="1075"/>
                              </a:lnTo>
                              <a:lnTo>
                                <a:pt x="3499" y="1071"/>
                              </a:lnTo>
                              <a:lnTo>
                                <a:pt x="3440" y="1071"/>
                              </a:lnTo>
                              <a:lnTo>
                                <a:pt x="3440" y="1199"/>
                              </a:lnTo>
                              <a:lnTo>
                                <a:pt x="3499" y="1199"/>
                              </a:lnTo>
                              <a:lnTo>
                                <a:pt x="3510" y="1195"/>
                              </a:lnTo>
                              <a:lnTo>
                                <a:pt x="3512" y="1166"/>
                              </a:lnTo>
                              <a:lnTo>
                                <a:pt x="3505" y="1173"/>
                              </a:lnTo>
                              <a:lnTo>
                                <a:pt x="3500" y="1179"/>
                              </a:lnTo>
                              <a:lnTo>
                                <a:pt x="3493" y="1182"/>
                              </a:lnTo>
                              <a:lnTo>
                                <a:pt x="346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518" y="1187"/>
                              </a:moveTo>
                              <a:lnTo>
                                <a:pt x="3512" y="1117"/>
                              </a:lnTo>
                              <a:lnTo>
                                <a:pt x="3512" y="1166"/>
                              </a:lnTo>
                              <a:lnTo>
                                <a:pt x="3510" y="1195"/>
                              </a:lnTo>
                              <a:lnTo>
                                <a:pt x="3518" y="1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573" y="1174"/>
                              </a:moveTo>
                              <a:lnTo>
                                <a:pt x="3578" y="1157"/>
                              </a:lnTo>
                              <a:lnTo>
                                <a:pt x="3598" y="1100"/>
                              </a:lnTo>
                              <a:lnTo>
                                <a:pt x="3618" y="1157"/>
                              </a:lnTo>
                              <a:lnTo>
                                <a:pt x="3623" y="1174"/>
                              </a:lnTo>
                              <a:lnTo>
                                <a:pt x="3632" y="1199"/>
                              </a:lnTo>
                              <a:lnTo>
                                <a:pt x="3653" y="1199"/>
                              </a:lnTo>
                              <a:lnTo>
                                <a:pt x="3606" y="1071"/>
                              </a:lnTo>
                              <a:lnTo>
                                <a:pt x="3590" y="1071"/>
                              </a:lnTo>
                              <a:lnTo>
                                <a:pt x="3543" y="1199"/>
                              </a:lnTo>
                              <a:lnTo>
                                <a:pt x="3564" y="1199"/>
                              </a:lnTo>
                              <a:lnTo>
                                <a:pt x="3573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578" y="1157"/>
                              </a:moveTo>
                              <a:lnTo>
                                <a:pt x="3573" y="1174"/>
                              </a:lnTo>
                              <a:lnTo>
                                <a:pt x="3623" y="1174"/>
                              </a:lnTo>
                              <a:lnTo>
                                <a:pt x="3618" y="1157"/>
                              </a:lnTo>
                              <a:lnTo>
                                <a:pt x="3578" y="1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690" y="1182"/>
                              </a:moveTo>
                              <a:lnTo>
                                <a:pt x="3690" y="1089"/>
                              </a:lnTo>
                              <a:lnTo>
                                <a:pt x="3723" y="1089"/>
                              </a:lnTo>
                              <a:lnTo>
                                <a:pt x="3730" y="1091"/>
                              </a:lnTo>
                              <a:lnTo>
                                <a:pt x="3736" y="1097"/>
                              </a:lnTo>
                              <a:lnTo>
                                <a:pt x="3742" y="1105"/>
                              </a:lnTo>
                              <a:lnTo>
                                <a:pt x="3743" y="1117"/>
                              </a:lnTo>
                              <a:lnTo>
                                <a:pt x="3749" y="1187"/>
                              </a:lnTo>
                              <a:lnTo>
                                <a:pt x="3759" y="1170"/>
                              </a:lnTo>
                              <a:lnTo>
                                <a:pt x="3762" y="1150"/>
                              </a:lnTo>
                              <a:lnTo>
                                <a:pt x="3762" y="1134"/>
                              </a:lnTo>
                              <a:lnTo>
                                <a:pt x="3762" y="1114"/>
                              </a:lnTo>
                              <a:lnTo>
                                <a:pt x="3757" y="1094"/>
                              </a:lnTo>
                              <a:lnTo>
                                <a:pt x="3749" y="1083"/>
                              </a:lnTo>
                              <a:lnTo>
                                <a:pt x="3741" y="1075"/>
                              </a:lnTo>
                              <a:lnTo>
                                <a:pt x="3729" y="1071"/>
                              </a:lnTo>
                              <a:lnTo>
                                <a:pt x="3671" y="1071"/>
                              </a:lnTo>
                              <a:lnTo>
                                <a:pt x="3671" y="1199"/>
                              </a:lnTo>
                              <a:lnTo>
                                <a:pt x="3729" y="1199"/>
                              </a:lnTo>
                              <a:lnTo>
                                <a:pt x="3741" y="1195"/>
                              </a:lnTo>
                              <a:lnTo>
                                <a:pt x="3742" y="1166"/>
                              </a:lnTo>
                              <a:lnTo>
                                <a:pt x="3736" y="1173"/>
                              </a:lnTo>
                              <a:lnTo>
                                <a:pt x="3730" y="1179"/>
                              </a:lnTo>
                              <a:lnTo>
                                <a:pt x="3723" y="1182"/>
                              </a:lnTo>
                              <a:lnTo>
                                <a:pt x="3690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749" y="1187"/>
                              </a:moveTo>
                              <a:lnTo>
                                <a:pt x="3743" y="1117"/>
                              </a:lnTo>
                              <a:lnTo>
                                <a:pt x="3742" y="1166"/>
                              </a:lnTo>
                              <a:lnTo>
                                <a:pt x="3741" y="1195"/>
                              </a:lnTo>
                              <a:lnTo>
                                <a:pt x="3749" y="1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810" y="1089"/>
                              </a:moveTo>
                              <a:lnTo>
                                <a:pt x="3873" y="1089"/>
                              </a:lnTo>
                              <a:lnTo>
                                <a:pt x="3873" y="1071"/>
                              </a:lnTo>
                              <a:lnTo>
                                <a:pt x="3791" y="1071"/>
                              </a:lnTo>
                              <a:lnTo>
                                <a:pt x="3791" y="1199"/>
                              </a:lnTo>
                              <a:lnTo>
                                <a:pt x="3873" y="1199"/>
                              </a:lnTo>
                              <a:lnTo>
                                <a:pt x="3873" y="1182"/>
                              </a:lnTo>
                              <a:lnTo>
                                <a:pt x="3810" y="1182"/>
                              </a:lnTo>
                              <a:lnTo>
                                <a:pt x="3810" y="1143"/>
                              </a:lnTo>
                              <a:lnTo>
                                <a:pt x="3864" y="1143"/>
                              </a:lnTo>
                              <a:lnTo>
                                <a:pt x="3864" y="1126"/>
                              </a:lnTo>
                              <a:lnTo>
                                <a:pt x="3810" y="1126"/>
                              </a:lnTo>
                              <a:lnTo>
                                <a:pt x="3810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3962" y="1089"/>
                              </a:moveTo>
                              <a:lnTo>
                                <a:pt x="4024" y="1089"/>
                              </a:lnTo>
                              <a:lnTo>
                                <a:pt x="4024" y="1071"/>
                              </a:lnTo>
                              <a:lnTo>
                                <a:pt x="3943" y="1071"/>
                              </a:lnTo>
                              <a:lnTo>
                                <a:pt x="3943" y="1199"/>
                              </a:lnTo>
                              <a:lnTo>
                                <a:pt x="3962" y="1199"/>
                              </a:lnTo>
                              <a:lnTo>
                                <a:pt x="3962" y="1145"/>
                              </a:lnTo>
                              <a:lnTo>
                                <a:pt x="4015" y="1145"/>
                              </a:lnTo>
                              <a:lnTo>
                                <a:pt x="4015" y="1128"/>
                              </a:lnTo>
                              <a:lnTo>
                                <a:pt x="3962" y="1128"/>
                              </a:lnTo>
                              <a:lnTo>
                                <a:pt x="3962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067" y="1089"/>
                              </a:moveTo>
                              <a:lnTo>
                                <a:pt x="4130" y="1089"/>
                              </a:lnTo>
                              <a:lnTo>
                                <a:pt x="4130" y="1071"/>
                              </a:lnTo>
                              <a:lnTo>
                                <a:pt x="4048" y="1071"/>
                              </a:lnTo>
                              <a:lnTo>
                                <a:pt x="4048" y="1199"/>
                              </a:lnTo>
                              <a:lnTo>
                                <a:pt x="4130" y="1199"/>
                              </a:lnTo>
                              <a:lnTo>
                                <a:pt x="4130" y="1182"/>
                              </a:lnTo>
                              <a:lnTo>
                                <a:pt x="4067" y="1182"/>
                              </a:lnTo>
                              <a:lnTo>
                                <a:pt x="4067" y="1143"/>
                              </a:lnTo>
                              <a:lnTo>
                                <a:pt x="4121" y="1143"/>
                              </a:lnTo>
                              <a:lnTo>
                                <a:pt x="4121" y="1126"/>
                              </a:lnTo>
                              <a:lnTo>
                                <a:pt x="4067" y="1126"/>
                              </a:lnTo>
                              <a:lnTo>
                                <a:pt x="4067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176" y="1182"/>
                              </a:moveTo>
                              <a:lnTo>
                                <a:pt x="4176" y="1089"/>
                              </a:lnTo>
                              <a:lnTo>
                                <a:pt x="4209" y="1089"/>
                              </a:lnTo>
                              <a:lnTo>
                                <a:pt x="4216" y="1091"/>
                              </a:lnTo>
                              <a:lnTo>
                                <a:pt x="4221" y="1097"/>
                              </a:lnTo>
                              <a:lnTo>
                                <a:pt x="4228" y="1105"/>
                              </a:lnTo>
                              <a:lnTo>
                                <a:pt x="4228" y="1117"/>
                              </a:lnTo>
                              <a:lnTo>
                                <a:pt x="4235" y="1187"/>
                              </a:lnTo>
                              <a:lnTo>
                                <a:pt x="4245" y="1170"/>
                              </a:lnTo>
                              <a:lnTo>
                                <a:pt x="4247" y="1150"/>
                              </a:lnTo>
                              <a:lnTo>
                                <a:pt x="4247" y="1134"/>
                              </a:lnTo>
                              <a:lnTo>
                                <a:pt x="4247" y="1114"/>
                              </a:lnTo>
                              <a:lnTo>
                                <a:pt x="4242" y="1094"/>
                              </a:lnTo>
                              <a:lnTo>
                                <a:pt x="4235" y="1083"/>
                              </a:lnTo>
                              <a:lnTo>
                                <a:pt x="4226" y="1075"/>
                              </a:lnTo>
                              <a:lnTo>
                                <a:pt x="4215" y="1071"/>
                              </a:lnTo>
                              <a:lnTo>
                                <a:pt x="4156" y="1071"/>
                              </a:lnTo>
                              <a:lnTo>
                                <a:pt x="4156" y="1199"/>
                              </a:lnTo>
                              <a:lnTo>
                                <a:pt x="4215" y="1199"/>
                              </a:lnTo>
                              <a:lnTo>
                                <a:pt x="4226" y="1195"/>
                              </a:lnTo>
                              <a:lnTo>
                                <a:pt x="4228" y="1166"/>
                              </a:lnTo>
                              <a:lnTo>
                                <a:pt x="4221" y="1173"/>
                              </a:lnTo>
                              <a:lnTo>
                                <a:pt x="4216" y="1179"/>
                              </a:lnTo>
                              <a:lnTo>
                                <a:pt x="4209" y="1182"/>
                              </a:lnTo>
                              <a:lnTo>
                                <a:pt x="4176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235" y="1187"/>
                              </a:moveTo>
                              <a:lnTo>
                                <a:pt x="4228" y="1117"/>
                              </a:lnTo>
                              <a:lnTo>
                                <a:pt x="4228" y="1166"/>
                              </a:lnTo>
                              <a:lnTo>
                                <a:pt x="4226" y="1195"/>
                              </a:lnTo>
                              <a:lnTo>
                                <a:pt x="4235" y="1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296" y="1089"/>
                              </a:moveTo>
                              <a:lnTo>
                                <a:pt x="4358" y="1089"/>
                              </a:lnTo>
                              <a:lnTo>
                                <a:pt x="4358" y="1071"/>
                              </a:lnTo>
                              <a:lnTo>
                                <a:pt x="4276" y="1071"/>
                              </a:lnTo>
                              <a:lnTo>
                                <a:pt x="4276" y="1199"/>
                              </a:lnTo>
                              <a:lnTo>
                                <a:pt x="4358" y="1199"/>
                              </a:lnTo>
                              <a:lnTo>
                                <a:pt x="4358" y="1182"/>
                              </a:lnTo>
                              <a:lnTo>
                                <a:pt x="4296" y="1182"/>
                              </a:lnTo>
                              <a:lnTo>
                                <a:pt x="4296" y="1143"/>
                              </a:lnTo>
                              <a:lnTo>
                                <a:pt x="4349" y="1143"/>
                              </a:lnTo>
                              <a:lnTo>
                                <a:pt x="4349" y="1126"/>
                              </a:lnTo>
                              <a:lnTo>
                                <a:pt x="4296" y="1126"/>
                              </a:lnTo>
                              <a:lnTo>
                                <a:pt x="4296" y="10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468" y="1088"/>
                              </a:moveTo>
                              <a:lnTo>
                                <a:pt x="4452" y="1074"/>
                              </a:lnTo>
                              <a:lnTo>
                                <a:pt x="4435" y="1071"/>
                              </a:lnTo>
                              <a:lnTo>
                                <a:pt x="4404" y="1089"/>
                              </a:lnTo>
                              <a:lnTo>
                                <a:pt x="4446" y="1089"/>
                              </a:lnTo>
                              <a:lnTo>
                                <a:pt x="4455" y="1096"/>
                              </a:lnTo>
                              <a:lnTo>
                                <a:pt x="4466" y="1132"/>
                              </a:lnTo>
                              <a:lnTo>
                                <a:pt x="4474" y="1112"/>
                              </a:lnTo>
                              <a:lnTo>
                                <a:pt x="4474" y="1109"/>
                              </a:lnTo>
                              <a:lnTo>
                                <a:pt x="4468" y="1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455" y="1096"/>
                              </a:moveTo>
                              <a:lnTo>
                                <a:pt x="4455" y="1121"/>
                              </a:lnTo>
                              <a:lnTo>
                                <a:pt x="4446" y="1129"/>
                              </a:lnTo>
                              <a:lnTo>
                                <a:pt x="4404" y="1129"/>
                              </a:lnTo>
                              <a:lnTo>
                                <a:pt x="4404" y="1089"/>
                              </a:lnTo>
                              <a:lnTo>
                                <a:pt x="4435" y="1071"/>
                              </a:lnTo>
                              <a:lnTo>
                                <a:pt x="4385" y="1071"/>
                              </a:lnTo>
                              <a:lnTo>
                                <a:pt x="4385" y="1199"/>
                              </a:lnTo>
                              <a:lnTo>
                                <a:pt x="4404" y="1199"/>
                              </a:lnTo>
                              <a:lnTo>
                                <a:pt x="4404" y="1145"/>
                              </a:lnTo>
                              <a:lnTo>
                                <a:pt x="4429" y="1145"/>
                              </a:lnTo>
                              <a:lnTo>
                                <a:pt x="4456" y="1199"/>
                              </a:lnTo>
                              <a:lnTo>
                                <a:pt x="4478" y="1199"/>
                              </a:lnTo>
                              <a:lnTo>
                                <a:pt x="4449" y="1143"/>
                              </a:lnTo>
                              <a:lnTo>
                                <a:pt x="4466" y="1132"/>
                              </a:lnTo>
                              <a:lnTo>
                                <a:pt x="4455" y="1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635" y="1182"/>
                              </a:moveTo>
                              <a:lnTo>
                                <a:pt x="4635" y="1071"/>
                              </a:lnTo>
                              <a:lnTo>
                                <a:pt x="4615" y="1071"/>
                              </a:lnTo>
                              <a:lnTo>
                                <a:pt x="4615" y="1199"/>
                              </a:lnTo>
                              <a:lnTo>
                                <a:pt x="4696" y="1199"/>
                              </a:lnTo>
                              <a:lnTo>
                                <a:pt x="4696" y="1182"/>
                              </a:lnTo>
                              <a:lnTo>
                                <a:pt x="4635" y="1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517" y="1174"/>
                              </a:moveTo>
                              <a:lnTo>
                                <a:pt x="4523" y="1157"/>
                              </a:lnTo>
                              <a:lnTo>
                                <a:pt x="4543" y="1100"/>
                              </a:lnTo>
                              <a:lnTo>
                                <a:pt x="4562" y="1157"/>
                              </a:lnTo>
                              <a:lnTo>
                                <a:pt x="4568" y="1174"/>
                              </a:lnTo>
                              <a:lnTo>
                                <a:pt x="4576" y="1199"/>
                              </a:lnTo>
                              <a:lnTo>
                                <a:pt x="4597" y="1199"/>
                              </a:lnTo>
                              <a:lnTo>
                                <a:pt x="4550" y="1071"/>
                              </a:lnTo>
                              <a:lnTo>
                                <a:pt x="4534" y="1071"/>
                              </a:lnTo>
                              <a:lnTo>
                                <a:pt x="4487" y="1199"/>
                              </a:lnTo>
                              <a:lnTo>
                                <a:pt x="4508" y="1199"/>
                              </a:lnTo>
                              <a:lnTo>
                                <a:pt x="4517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70280"/>
                          <a:ext cx="198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2" h="130">
                              <a:moveTo>
                                <a:pt x="4523" y="1157"/>
                              </a:moveTo>
                              <a:lnTo>
                                <a:pt x="4517" y="1174"/>
                              </a:lnTo>
                              <a:lnTo>
                                <a:pt x="4568" y="1174"/>
                              </a:lnTo>
                              <a:lnTo>
                                <a:pt x="4562" y="1157"/>
                              </a:lnTo>
                              <a:lnTo>
                                <a:pt x="4523" y="11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7064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2910" y="1071"/>
                              </a:moveTo>
                              <a:lnTo>
                                <a:pt x="2910" y="119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17064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397" y="1071"/>
                              </a:moveTo>
                              <a:lnTo>
                                <a:pt x="3397" y="119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882" y="954"/>
                              </a:moveTo>
                              <a:lnTo>
                                <a:pt x="4888" y="937"/>
                              </a:lnTo>
                              <a:lnTo>
                                <a:pt x="4908" y="880"/>
                              </a:lnTo>
                              <a:lnTo>
                                <a:pt x="4927" y="937"/>
                              </a:lnTo>
                              <a:lnTo>
                                <a:pt x="4933" y="954"/>
                              </a:lnTo>
                              <a:lnTo>
                                <a:pt x="4942" y="979"/>
                              </a:lnTo>
                              <a:lnTo>
                                <a:pt x="4962" y="979"/>
                              </a:lnTo>
                              <a:lnTo>
                                <a:pt x="4915" y="851"/>
                              </a:lnTo>
                              <a:lnTo>
                                <a:pt x="4900" y="851"/>
                              </a:lnTo>
                              <a:lnTo>
                                <a:pt x="4853" y="979"/>
                              </a:lnTo>
                              <a:lnTo>
                                <a:pt x="4873" y="979"/>
                              </a:lnTo>
                              <a:lnTo>
                                <a:pt x="4882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888" y="937"/>
                              </a:moveTo>
                              <a:lnTo>
                                <a:pt x="4882" y="954"/>
                              </a:lnTo>
                              <a:lnTo>
                                <a:pt x="4933" y="954"/>
                              </a:lnTo>
                              <a:lnTo>
                                <a:pt x="4927" y="937"/>
                              </a:lnTo>
                              <a:lnTo>
                                <a:pt x="4888" y="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015" y="991"/>
                              </a:moveTo>
                              <a:lnTo>
                                <a:pt x="5002" y="1017"/>
                              </a:lnTo>
                              <a:lnTo>
                                <a:pt x="5020" y="1017"/>
                              </a:lnTo>
                              <a:lnTo>
                                <a:pt x="5029" y="991"/>
                              </a:lnTo>
                              <a:lnTo>
                                <a:pt x="5015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106" y="954"/>
                              </a:moveTo>
                              <a:lnTo>
                                <a:pt x="5112" y="937"/>
                              </a:lnTo>
                              <a:lnTo>
                                <a:pt x="5132" y="880"/>
                              </a:lnTo>
                              <a:lnTo>
                                <a:pt x="5151" y="937"/>
                              </a:lnTo>
                              <a:lnTo>
                                <a:pt x="5157" y="954"/>
                              </a:lnTo>
                              <a:lnTo>
                                <a:pt x="5165" y="979"/>
                              </a:lnTo>
                              <a:lnTo>
                                <a:pt x="5186" y="979"/>
                              </a:lnTo>
                              <a:lnTo>
                                <a:pt x="5139" y="851"/>
                              </a:lnTo>
                              <a:lnTo>
                                <a:pt x="5124" y="851"/>
                              </a:lnTo>
                              <a:lnTo>
                                <a:pt x="5077" y="979"/>
                              </a:lnTo>
                              <a:lnTo>
                                <a:pt x="5097" y="979"/>
                              </a:lnTo>
                              <a:lnTo>
                                <a:pt x="5106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112" y="937"/>
                              </a:moveTo>
                              <a:lnTo>
                                <a:pt x="5106" y="954"/>
                              </a:lnTo>
                              <a:lnTo>
                                <a:pt x="5157" y="954"/>
                              </a:lnTo>
                              <a:lnTo>
                                <a:pt x="5151" y="937"/>
                              </a:lnTo>
                              <a:lnTo>
                                <a:pt x="5112" y="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108" y="818"/>
                              </a:moveTo>
                              <a:lnTo>
                                <a:pt x="5100" y="826"/>
                              </a:lnTo>
                              <a:lnTo>
                                <a:pt x="5108" y="835"/>
                              </a:lnTo>
                              <a:lnTo>
                                <a:pt x="5113" y="830"/>
                              </a:lnTo>
                              <a:lnTo>
                                <a:pt x="5119" y="829"/>
                              </a:lnTo>
                              <a:lnTo>
                                <a:pt x="5125" y="831"/>
                              </a:lnTo>
                              <a:lnTo>
                                <a:pt x="5129" y="833"/>
                              </a:lnTo>
                              <a:lnTo>
                                <a:pt x="5134" y="836"/>
                              </a:lnTo>
                              <a:lnTo>
                                <a:pt x="5137" y="837"/>
                              </a:lnTo>
                              <a:lnTo>
                                <a:pt x="5148" y="837"/>
                              </a:lnTo>
                              <a:lnTo>
                                <a:pt x="5153" y="835"/>
                              </a:lnTo>
                              <a:lnTo>
                                <a:pt x="5161" y="827"/>
                              </a:lnTo>
                              <a:lnTo>
                                <a:pt x="5152" y="819"/>
                              </a:lnTo>
                              <a:lnTo>
                                <a:pt x="5148" y="824"/>
                              </a:lnTo>
                              <a:lnTo>
                                <a:pt x="5142" y="824"/>
                              </a:lnTo>
                              <a:lnTo>
                                <a:pt x="5136" y="823"/>
                              </a:lnTo>
                              <a:lnTo>
                                <a:pt x="5132" y="821"/>
                              </a:lnTo>
                              <a:lnTo>
                                <a:pt x="5127" y="818"/>
                              </a:lnTo>
                              <a:lnTo>
                                <a:pt x="5124" y="817"/>
                              </a:lnTo>
                              <a:lnTo>
                                <a:pt x="5113" y="817"/>
                              </a:lnTo>
                              <a:lnTo>
                                <a:pt x="5108" y="8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258" y="980"/>
                              </a:moveTo>
                              <a:lnTo>
                                <a:pt x="5244" y="963"/>
                              </a:lnTo>
                              <a:lnTo>
                                <a:pt x="5236" y="963"/>
                              </a:lnTo>
                              <a:lnTo>
                                <a:pt x="5229" y="960"/>
                              </a:lnTo>
                              <a:lnTo>
                                <a:pt x="5225" y="955"/>
                              </a:lnTo>
                              <a:lnTo>
                                <a:pt x="5230" y="980"/>
                              </a:lnTo>
                              <a:lnTo>
                                <a:pt x="5258" y="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198" y="939"/>
                              </a:moveTo>
                              <a:lnTo>
                                <a:pt x="5203" y="957"/>
                              </a:lnTo>
                              <a:lnTo>
                                <a:pt x="5210" y="967"/>
                              </a:lnTo>
                              <a:lnTo>
                                <a:pt x="5219" y="976"/>
                              </a:lnTo>
                              <a:lnTo>
                                <a:pt x="5230" y="980"/>
                              </a:lnTo>
                              <a:lnTo>
                                <a:pt x="5225" y="955"/>
                              </a:lnTo>
                              <a:lnTo>
                                <a:pt x="5219" y="943"/>
                              </a:lnTo>
                              <a:lnTo>
                                <a:pt x="5217" y="916"/>
                              </a:lnTo>
                              <a:lnTo>
                                <a:pt x="5219" y="889"/>
                              </a:lnTo>
                              <a:lnTo>
                                <a:pt x="5225" y="876"/>
                              </a:lnTo>
                              <a:lnTo>
                                <a:pt x="5229" y="871"/>
                              </a:lnTo>
                              <a:lnTo>
                                <a:pt x="5236" y="868"/>
                              </a:lnTo>
                              <a:lnTo>
                                <a:pt x="5252" y="868"/>
                              </a:lnTo>
                              <a:lnTo>
                                <a:pt x="5259" y="871"/>
                              </a:lnTo>
                              <a:lnTo>
                                <a:pt x="5263" y="876"/>
                              </a:lnTo>
                              <a:lnTo>
                                <a:pt x="5269" y="888"/>
                              </a:lnTo>
                              <a:lnTo>
                                <a:pt x="5271" y="914"/>
                              </a:lnTo>
                              <a:lnTo>
                                <a:pt x="5271" y="915"/>
                              </a:lnTo>
                              <a:lnTo>
                                <a:pt x="5269" y="942"/>
                              </a:lnTo>
                              <a:lnTo>
                                <a:pt x="5263" y="955"/>
                              </a:lnTo>
                              <a:lnTo>
                                <a:pt x="5263" y="955"/>
                              </a:lnTo>
                              <a:lnTo>
                                <a:pt x="5259" y="960"/>
                              </a:lnTo>
                              <a:lnTo>
                                <a:pt x="5252" y="963"/>
                              </a:lnTo>
                              <a:lnTo>
                                <a:pt x="5244" y="963"/>
                              </a:lnTo>
                              <a:lnTo>
                                <a:pt x="5258" y="980"/>
                              </a:lnTo>
                              <a:lnTo>
                                <a:pt x="5269" y="976"/>
                              </a:lnTo>
                              <a:lnTo>
                                <a:pt x="5278" y="967"/>
                              </a:lnTo>
                              <a:lnTo>
                                <a:pt x="5287" y="951"/>
                              </a:lnTo>
                              <a:lnTo>
                                <a:pt x="5290" y="932"/>
                              </a:lnTo>
                              <a:lnTo>
                                <a:pt x="5290" y="915"/>
                              </a:lnTo>
                              <a:lnTo>
                                <a:pt x="5289" y="891"/>
                              </a:lnTo>
                              <a:lnTo>
                                <a:pt x="5285" y="874"/>
                              </a:lnTo>
                              <a:lnTo>
                                <a:pt x="5278" y="864"/>
                              </a:lnTo>
                              <a:lnTo>
                                <a:pt x="5269" y="855"/>
                              </a:lnTo>
                              <a:lnTo>
                                <a:pt x="5258" y="850"/>
                              </a:lnTo>
                              <a:lnTo>
                                <a:pt x="5230" y="850"/>
                              </a:lnTo>
                              <a:lnTo>
                                <a:pt x="5219" y="855"/>
                              </a:lnTo>
                              <a:lnTo>
                                <a:pt x="5210" y="864"/>
                              </a:lnTo>
                              <a:lnTo>
                                <a:pt x="5201" y="879"/>
                              </a:lnTo>
                              <a:lnTo>
                                <a:pt x="5198" y="899"/>
                              </a:lnTo>
                              <a:lnTo>
                                <a:pt x="5198" y="915"/>
                              </a:lnTo>
                              <a:lnTo>
                                <a:pt x="5198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5001" y="955"/>
                              </a:moveTo>
                              <a:lnTo>
                                <a:pt x="4995" y="943"/>
                              </a:lnTo>
                              <a:lnTo>
                                <a:pt x="4994" y="917"/>
                              </a:lnTo>
                              <a:lnTo>
                                <a:pt x="4994" y="915"/>
                              </a:lnTo>
                              <a:lnTo>
                                <a:pt x="4995" y="889"/>
                              </a:lnTo>
                              <a:lnTo>
                                <a:pt x="5001" y="876"/>
                              </a:lnTo>
                              <a:lnTo>
                                <a:pt x="5001" y="875"/>
                              </a:lnTo>
                              <a:lnTo>
                                <a:pt x="5006" y="871"/>
                              </a:lnTo>
                              <a:lnTo>
                                <a:pt x="5013" y="868"/>
                              </a:lnTo>
                              <a:lnTo>
                                <a:pt x="5034" y="868"/>
                              </a:lnTo>
                              <a:lnTo>
                                <a:pt x="5043" y="877"/>
                              </a:lnTo>
                              <a:lnTo>
                                <a:pt x="5046" y="890"/>
                              </a:lnTo>
                              <a:lnTo>
                                <a:pt x="5066" y="890"/>
                              </a:lnTo>
                              <a:lnTo>
                                <a:pt x="5057" y="868"/>
                              </a:lnTo>
                              <a:lnTo>
                                <a:pt x="5042" y="855"/>
                              </a:lnTo>
                              <a:lnTo>
                                <a:pt x="5021" y="850"/>
                              </a:lnTo>
                              <a:lnTo>
                                <a:pt x="5007" y="850"/>
                              </a:lnTo>
                              <a:lnTo>
                                <a:pt x="4995" y="855"/>
                              </a:lnTo>
                              <a:lnTo>
                                <a:pt x="4987" y="864"/>
                              </a:lnTo>
                              <a:lnTo>
                                <a:pt x="4977" y="879"/>
                              </a:lnTo>
                              <a:lnTo>
                                <a:pt x="4974" y="899"/>
                              </a:lnTo>
                              <a:lnTo>
                                <a:pt x="4974" y="915"/>
                              </a:lnTo>
                              <a:lnTo>
                                <a:pt x="4975" y="939"/>
                              </a:lnTo>
                              <a:lnTo>
                                <a:pt x="4979" y="957"/>
                              </a:lnTo>
                              <a:lnTo>
                                <a:pt x="4987" y="967"/>
                              </a:lnTo>
                              <a:lnTo>
                                <a:pt x="4995" y="976"/>
                              </a:lnTo>
                              <a:lnTo>
                                <a:pt x="5007" y="980"/>
                              </a:lnTo>
                              <a:lnTo>
                                <a:pt x="5020" y="980"/>
                              </a:lnTo>
                              <a:lnTo>
                                <a:pt x="5041" y="976"/>
                              </a:lnTo>
                              <a:lnTo>
                                <a:pt x="5057" y="963"/>
                              </a:lnTo>
                              <a:lnTo>
                                <a:pt x="5066" y="942"/>
                              </a:lnTo>
                              <a:lnTo>
                                <a:pt x="5066" y="941"/>
                              </a:lnTo>
                              <a:lnTo>
                                <a:pt x="5046" y="941"/>
                              </a:lnTo>
                              <a:lnTo>
                                <a:pt x="5043" y="954"/>
                              </a:lnTo>
                              <a:lnTo>
                                <a:pt x="5034" y="963"/>
                              </a:lnTo>
                              <a:lnTo>
                                <a:pt x="5013" y="963"/>
                              </a:lnTo>
                              <a:lnTo>
                                <a:pt x="5006" y="960"/>
                              </a:lnTo>
                              <a:lnTo>
                                <a:pt x="5001" y="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779" y="955"/>
                              </a:moveTo>
                              <a:lnTo>
                                <a:pt x="4773" y="943"/>
                              </a:lnTo>
                              <a:lnTo>
                                <a:pt x="4772" y="917"/>
                              </a:lnTo>
                              <a:lnTo>
                                <a:pt x="4772" y="915"/>
                              </a:lnTo>
                              <a:lnTo>
                                <a:pt x="4773" y="889"/>
                              </a:lnTo>
                              <a:lnTo>
                                <a:pt x="4779" y="876"/>
                              </a:lnTo>
                              <a:lnTo>
                                <a:pt x="4779" y="875"/>
                              </a:lnTo>
                              <a:lnTo>
                                <a:pt x="4784" y="871"/>
                              </a:lnTo>
                              <a:lnTo>
                                <a:pt x="4791" y="868"/>
                              </a:lnTo>
                              <a:lnTo>
                                <a:pt x="4812" y="868"/>
                              </a:lnTo>
                              <a:lnTo>
                                <a:pt x="4821" y="877"/>
                              </a:lnTo>
                              <a:lnTo>
                                <a:pt x="4824" y="890"/>
                              </a:lnTo>
                              <a:lnTo>
                                <a:pt x="4844" y="890"/>
                              </a:lnTo>
                              <a:lnTo>
                                <a:pt x="4835" y="868"/>
                              </a:lnTo>
                              <a:lnTo>
                                <a:pt x="4820" y="855"/>
                              </a:lnTo>
                              <a:lnTo>
                                <a:pt x="4799" y="850"/>
                              </a:lnTo>
                              <a:lnTo>
                                <a:pt x="4785" y="850"/>
                              </a:lnTo>
                              <a:lnTo>
                                <a:pt x="4773" y="855"/>
                              </a:lnTo>
                              <a:lnTo>
                                <a:pt x="4765" y="864"/>
                              </a:lnTo>
                              <a:lnTo>
                                <a:pt x="4755" y="879"/>
                              </a:lnTo>
                              <a:lnTo>
                                <a:pt x="4752" y="899"/>
                              </a:lnTo>
                              <a:lnTo>
                                <a:pt x="4752" y="915"/>
                              </a:lnTo>
                              <a:lnTo>
                                <a:pt x="4753" y="939"/>
                              </a:lnTo>
                              <a:lnTo>
                                <a:pt x="4757" y="957"/>
                              </a:lnTo>
                              <a:lnTo>
                                <a:pt x="4765" y="967"/>
                              </a:lnTo>
                              <a:lnTo>
                                <a:pt x="4773" y="976"/>
                              </a:lnTo>
                              <a:lnTo>
                                <a:pt x="4785" y="980"/>
                              </a:lnTo>
                              <a:lnTo>
                                <a:pt x="4798" y="980"/>
                              </a:lnTo>
                              <a:lnTo>
                                <a:pt x="4819" y="976"/>
                              </a:lnTo>
                              <a:lnTo>
                                <a:pt x="4835" y="963"/>
                              </a:lnTo>
                              <a:lnTo>
                                <a:pt x="4844" y="942"/>
                              </a:lnTo>
                              <a:lnTo>
                                <a:pt x="4844" y="941"/>
                              </a:lnTo>
                              <a:lnTo>
                                <a:pt x="4824" y="941"/>
                              </a:lnTo>
                              <a:lnTo>
                                <a:pt x="4821" y="954"/>
                              </a:lnTo>
                              <a:lnTo>
                                <a:pt x="4812" y="963"/>
                              </a:lnTo>
                              <a:lnTo>
                                <a:pt x="4791" y="963"/>
                              </a:lnTo>
                              <a:lnTo>
                                <a:pt x="4784" y="960"/>
                              </a:lnTo>
                              <a:lnTo>
                                <a:pt x="4779" y="9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970" y="939"/>
                              </a:moveTo>
                              <a:lnTo>
                                <a:pt x="3974" y="957"/>
                              </a:lnTo>
                              <a:lnTo>
                                <a:pt x="3981" y="967"/>
                              </a:lnTo>
                              <a:lnTo>
                                <a:pt x="3990" y="976"/>
                              </a:lnTo>
                              <a:lnTo>
                                <a:pt x="4001" y="980"/>
                              </a:lnTo>
                              <a:lnTo>
                                <a:pt x="3996" y="955"/>
                              </a:lnTo>
                              <a:lnTo>
                                <a:pt x="3990" y="943"/>
                              </a:lnTo>
                              <a:lnTo>
                                <a:pt x="3988" y="916"/>
                              </a:lnTo>
                              <a:lnTo>
                                <a:pt x="3990" y="889"/>
                              </a:lnTo>
                              <a:lnTo>
                                <a:pt x="3996" y="876"/>
                              </a:lnTo>
                              <a:lnTo>
                                <a:pt x="4001" y="871"/>
                              </a:lnTo>
                              <a:lnTo>
                                <a:pt x="4008" y="868"/>
                              </a:lnTo>
                              <a:lnTo>
                                <a:pt x="4023" y="868"/>
                              </a:lnTo>
                              <a:lnTo>
                                <a:pt x="4030" y="871"/>
                              </a:lnTo>
                              <a:lnTo>
                                <a:pt x="4034" y="876"/>
                              </a:lnTo>
                              <a:lnTo>
                                <a:pt x="4040" y="888"/>
                              </a:lnTo>
                              <a:lnTo>
                                <a:pt x="4042" y="914"/>
                              </a:lnTo>
                              <a:lnTo>
                                <a:pt x="4042" y="915"/>
                              </a:lnTo>
                              <a:lnTo>
                                <a:pt x="4040" y="942"/>
                              </a:lnTo>
                              <a:lnTo>
                                <a:pt x="4034" y="955"/>
                              </a:lnTo>
                              <a:lnTo>
                                <a:pt x="4034" y="955"/>
                              </a:lnTo>
                              <a:lnTo>
                                <a:pt x="4030" y="960"/>
                              </a:lnTo>
                              <a:lnTo>
                                <a:pt x="4023" y="963"/>
                              </a:lnTo>
                              <a:lnTo>
                                <a:pt x="4015" y="963"/>
                              </a:lnTo>
                              <a:lnTo>
                                <a:pt x="4029" y="980"/>
                              </a:lnTo>
                              <a:lnTo>
                                <a:pt x="4040" y="976"/>
                              </a:lnTo>
                              <a:lnTo>
                                <a:pt x="4049" y="967"/>
                              </a:lnTo>
                              <a:lnTo>
                                <a:pt x="4058" y="951"/>
                              </a:lnTo>
                              <a:lnTo>
                                <a:pt x="4061" y="932"/>
                              </a:lnTo>
                              <a:lnTo>
                                <a:pt x="4061" y="915"/>
                              </a:lnTo>
                              <a:lnTo>
                                <a:pt x="4061" y="891"/>
                              </a:lnTo>
                              <a:lnTo>
                                <a:pt x="4056" y="874"/>
                              </a:lnTo>
                              <a:lnTo>
                                <a:pt x="4049" y="864"/>
                              </a:lnTo>
                              <a:lnTo>
                                <a:pt x="4040" y="855"/>
                              </a:lnTo>
                              <a:lnTo>
                                <a:pt x="4029" y="850"/>
                              </a:lnTo>
                              <a:lnTo>
                                <a:pt x="4001" y="850"/>
                              </a:lnTo>
                              <a:lnTo>
                                <a:pt x="3990" y="855"/>
                              </a:lnTo>
                              <a:lnTo>
                                <a:pt x="3981" y="864"/>
                              </a:lnTo>
                              <a:lnTo>
                                <a:pt x="3972" y="879"/>
                              </a:lnTo>
                              <a:lnTo>
                                <a:pt x="3969" y="899"/>
                              </a:lnTo>
                              <a:lnTo>
                                <a:pt x="3969" y="915"/>
                              </a:lnTo>
                              <a:lnTo>
                                <a:pt x="3970" y="9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324" y="979"/>
                              </a:moveTo>
                              <a:lnTo>
                                <a:pt x="3324" y="889"/>
                              </a:lnTo>
                              <a:lnTo>
                                <a:pt x="3383" y="979"/>
                              </a:lnTo>
                              <a:lnTo>
                                <a:pt x="3401" y="979"/>
                              </a:lnTo>
                              <a:lnTo>
                                <a:pt x="3401" y="851"/>
                              </a:lnTo>
                              <a:lnTo>
                                <a:pt x="3382" y="851"/>
                              </a:lnTo>
                              <a:lnTo>
                                <a:pt x="3382" y="941"/>
                              </a:lnTo>
                              <a:lnTo>
                                <a:pt x="3322" y="851"/>
                              </a:lnTo>
                              <a:lnTo>
                                <a:pt x="3304" y="851"/>
                              </a:lnTo>
                              <a:lnTo>
                                <a:pt x="3304" y="979"/>
                              </a:lnTo>
                              <a:lnTo>
                                <a:pt x="3324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125" y="979"/>
                              </a:moveTo>
                              <a:lnTo>
                                <a:pt x="3125" y="894"/>
                              </a:lnTo>
                              <a:lnTo>
                                <a:pt x="3155" y="956"/>
                              </a:lnTo>
                              <a:lnTo>
                                <a:pt x="3169" y="956"/>
                              </a:lnTo>
                              <a:lnTo>
                                <a:pt x="3199" y="894"/>
                              </a:lnTo>
                              <a:lnTo>
                                <a:pt x="3199" y="979"/>
                              </a:lnTo>
                              <a:lnTo>
                                <a:pt x="3218" y="979"/>
                              </a:lnTo>
                              <a:lnTo>
                                <a:pt x="3218" y="851"/>
                              </a:lnTo>
                              <a:lnTo>
                                <a:pt x="3199" y="851"/>
                              </a:lnTo>
                              <a:lnTo>
                                <a:pt x="3162" y="931"/>
                              </a:lnTo>
                              <a:lnTo>
                                <a:pt x="3125" y="851"/>
                              </a:lnTo>
                              <a:lnTo>
                                <a:pt x="3105" y="851"/>
                              </a:lnTo>
                              <a:lnTo>
                                <a:pt x="3105" y="979"/>
                              </a:lnTo>
                              <a:lnTo>
                                <a:pt x="3125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252" y="851"/>
                              </a:moveTo>
                              <a:lnTo>
                                <a:pt x="3252" y="979"/>
                              </a:lnTo>
                              <a:lnTo>
                                <a:pt x="3271" y="979"/>
                              </a:lnTo>
                              <a:lnTo>
                                <a:pt x="3271" y="851"/>
                              </a:lnTo>
                              <a:lnTo>
                                <a:pt x="3252" y="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434" y="851"/>
                              </a:moveTo>
                              <a:lnTo>
                                <a:pt x="3434" y="979"/>
                              </a:lnTo>
                              <a:lnTo>
                                <a:pt x="3454" y="979"/>
                              </a:lnTo>
                              <a:lnTo>
                                <a:pt x="3454" y="851"/>
                              </a:lnTo>
                              <a:lnTo>
                                <a:pt x="3434" y="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617" y="979"/>
                              </a:moveTo>
                              <a:lnTo>
                                <a:pt x="3637" y="979"/>
                              </a:lnTo>
                              <a:lnTo>
                                <a:pt x="3637" y="869"/>
                              </a:lnTo>
                              <a:lnTo>
                                <a:pt x="3672" y="869"/>
                              </a:lnTo>
                              <a:lnTo>
                                <a:pt x="3672" y="851"/>
                              </a:lnTo>
                              <a:lnTo>
                                <a:pt x="3582" y="851"/>
                              </a:lnTo>
                              <a:lnTo>
                                <a:pt x="3582" y="869"/>
                              </a:lnTo>
                              <a:lnTo>
                                <a:pt x="3617" y="869"/>
                              </a:lnTo>
                              <a:lnTo>
                                <a:pt x="3617" y="9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507" y="902"/>
                              </a:moveTo>
                              <a:lnTo>
                                <a:pt x="3501" y="896"/>
                              </a:lnTo>
                              <a:lnTo>
                                <a:pt x="3499" y="892"/>
                              </a:lnTo>
                              <a:lnTo>
                                <a:pt x="3499" y="876"/>
                              </a:lnTo>
                              <a:lnTo>
                                <a:pt x="3507" y="867"/>
                              </a:lnTo>
                              <a:lnTo>
                                <a:pt x="3533" y="867"/>
                              </a:lnTo>
                              <a:lnTo>
                                <a:pt x="3543" y="869"/>
                              </a:lnTo>
                              <a:lnTo>
                                <a:pt x="3551" y="877"/>
                              </a:lnTo>
                              <a:lnTo>
                                <a:pt x="3563" y="865"/>
                              </a:lnTo>
                              <a:lnTo>
                                <a:pt x="3546" y="854"/>
                              </a:lnTo>
                              <a:lnTo>
                                <a:pt x="3526" y="850"/>
                              </a:lnTo>
                              <a:lnTo>
                                <a:pt x="3523" y="850"/>
                              </a:lnTo>
                              <a:lnTo>
                                <a:pt x="3499" y="855"/>
                              </a:lnTo>
                              <a:lnTo>
                                <a:pt x="3484" y="870"/>
                              </a:lnTo>
                              <a:lnTo>
                                <a:pt x="3480" y="888"/>
                              </a:lnTo>
                              <a:lnTo>
                                <a:pt x="3480" y="898"/>
                              </a:lnTo>
                              <a:lnTo>
                                <a:pt x="3483" y="906"/>
                              </a:lnTo>
                              <a:lnTo>
                                <a:pt x="3490" y="912"/>
                              </a:lnTo>
                              <a:lnTo>
                                <a:pt x="3495" y="918"/>
                              </a:lnTo>
                              <a:lnTo>
                                <a:pt x="3504" y="921"/>
                              </a:lnTo>
                              <a:lnTo>
                                <a:pt x="3514" y="923"/>
                              </a:lnTo>
                              <a:lnTo>
                                <a:pt x="3529" y="925"/>
                              </a:lnTo>
                              <a:lnTo>
                                <a:pt x="3537" y="926"/>
                              </a:lnTo>
                              <a:lnTo>
                                <a:pt x="3543" y="930"/>
                              </a:lnTo>
                              <a:lnTo>
                                <a:pt x="3547" y="933"/>
                              </a:lnTo>
                              <a:lnTo>
                                <a:pt x="3548" y="938"/>
                              </a:lnTo>
                              <a:lnTo>
                                <a:pt x="3548" y="956"/>
                              </a:lnTo>
                              <a:lnTo>
                                <a:pt x="3538" y="963"/>
                              </a:lnTo>
                              <a:lnTo>
                                <a:pt x="3509" y="963"/>
                              </a:lnTo>
                              <a:lnTo>
                                <a:pt x="3498" y="960"/>
                              </a:lnTo>
                              <a:lnTo>
                                <a:pt x="3489" y="951"/>
                              </a:lnTo>
                              <a:lnTo>
                                <a:pt x="3476" y="964"/>
                              </a:lnTo>
                              <a:lnTo>
                                <a:pt x="3492" y="975"/>
                              </a:lnTo>
                              <a:lnTo>
                                <a:pt x="3512" y="980"/>
                              </a:lnTo>
                              <a:lnTo>
                                <a:pt x="3521" y="980"/>
                              </a:lnTo>
                              <a:lnTo>
                                <a:pt x="3545" y="976"/>
                              </a:lnTo>
                              <a:lnTo>
                                <a:pt x="3562" y="963"/>
                              </a:lnTo>
                              <a:lnTo>
                                <a:pt x="3567" y="943"/>
                              </a:lnTo>
                              <a:lnTo>
                                <a:pt x="3567" y="932"/>
                              </a:lnTo>
                              <a:lnTo>
                                <a:pt x="3564" y="923"/>
                              </a:lnTo>
                              <a:lnTo>
                                <a:pt x="3557" y="917"/>
                              </a:lnTo>
                              <a:lnTo>
                                <a:pt x="3552" y="912"/>
                              </a:lnTo>
                              <a:lnTo>
                                <a:pt x="3545" y="909"/>
                              </a:lnTo>
                              <a:lnTo>
                                <a:pt x="3533" y="907"/>
                              </a:lnTo>
                              <a:lnTo>
                                <a:pt x="3518" y="905"/>
                              </a:lnTo>
                              <a:lnTo>
                                <a:pt x="3513" y="904"/>
                              </a:lnTo>
                              <a:lnTo>
                                <a:pt x="3507" y="9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714" y="869"/>
                              </a:moveTo>
                              <a:lnTo>
                                <a:pt x="3776" y="869"/>
                              </a:lnTo>
                              <a:lnTo>
                                <a:pt x="3776" y="851"/>
                              </a:lnTo>
                              <a:lnTo>
                                <a:pt x="3694" y="851"/>
                              </a:lnTo>
                              <a:lnTo>
                                <a:pt x="3694" y="979"/>
                              </a:lnTo>
                              <a:lnTo>
                                <a:pt x="3776" y="979"/>
                              </a:lnTo>
                              <a:lnTo>
                                <a:pt x="3776" y="962"/>
                              </a:lnTo>
                              <a:lnTo>
                                <a:pt x="3714" y="962"/>
                              </a:lnTo>
                              <a:lnTo>
                                <a:pt x="3714" y="923"/>
                              </a:lnTo>
                              <a:lnTo>
                                <a:pt x="3767" y="923"/>
                              </a:lnTo>
                              <a:lnTo>
                                <a:pt x="3767" y="906"/>
                              </a:lnTo>
                              <a:lnTo>
                                <a:pt x="3714" y="906"/>
                              </a:lnTo>
                              <a:lnTo>
                                <a:pt x="3714" y="8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738" y="810"/>
                              </a:moveTo>
                              <a:lnTo>
                                <a:pt x="3724" y="839"/>
                              </a:lnTo>
                              <a:lnTo>
                                <a:pt x="3738" y="839"/>
                              </a:lnTo>
                              <a:lnTo>
                                <a:pt x="3758" y="810"/>
                              </a:lnTo>
                              <a:lnTo>
                                <a:pt x="373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886" y="868"/>
                              </a:moveTo>
                              <a:lnTo>
                                <a:pt x="3870" y="854"/>
                              </a:lnTo>
                              <a:lnTo>
                                <a:pt x="3853" y="851"/>
                              </a:lnTo>
                              <a:lnTo>
                                <a:pt x="3822" y="869"/>
                              </a:lnTo>
                              <a:lnTo>
                                <a:pt x="3864" y="869"/>
                              </a:lnTo>
                              <a:lnTo>
                                <a:pt x="3873" y="876"/>
                              </a:lnTo>
                              <a:lnTo>
                                <a:pt x="3884" y="912"/>
                              </a:lnTo>
                              <a:lnTo>
                                <a:pt x="3892" y="892"/>
                              </a:lnTo>
                              <a:lnTo>
                                <a:pt x="3892" y="889"/>
                              </a:lnTo>
                              <a:lnTo>
                                <a:pt x="3886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873" y="876"/>
                              </a:moveTo>
                              <a:lnTo>
                                <a:pt x="3873" y="901"/>
                              </a:lnTo>
                              <a:lnTo>
                                <a:pt x="3864" y="909"/>
                              </a:lnTo>
                              <a:lnTo>
                                <a:pt x="3822" y="909"/>
                              </a:lnTo>
                              <a:lnTo>
                                <a:pt x="3822" y="869"/>
                              </a:lnTo>
                              <a:lnTo>
                                <a:pt x="3853" y="851"/>
                              </a:lnTo>
                              <a:lnTo>
                                <a:pt x="3803" y="851"/>
                              </a:lnTo>
                              <a:lnTo>
                                <a:pt x="3803" y="979"/>
                              </a:lnTo>
                              <a:lnTo>
                                <a:pt x="3822" y="979"/>
                              </a:lnTo>
                              <a:lnTo>
                                <a:pt x="3822" y="925"/>
                              </a:lnTo>
                              <a:lnTo>
                                <a:pt x="3847" y="925"/>
                              </a:lnTo>
                              <a:lnTo>
                                <a:pt x="3874" y="979"/>
                              </a:lnTo>
                              <a:lnTo>
                                <a:pt x="3896" y="979"/>
                              </a:lnTo>
                              <a:lnTo>
                                <a:pt x="3867" y="923"/>
                              </a:lnTo>
                              <a:lnTo>
                                <a:pt x="3884" y="912"/>
                              </a:lnTo>
                              <a:lnTo>
                                <a:pt x="3873" y="8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3921" y="851"/>
                              </a:moveTo>
                              <a:lnTo>
                                <a:pt x="3921" y="979"/>
                              </a:lnTo>
                              <a:lnTo>
                                <a:pt x="3940" y="979"/>
                              </a:lnTo>
                              <a:lnTo>
                                <a:pt x="3940" y="851"/>
                              </a:lnTo>
                              <a:lnTo>
                                <a:pt x="3921" y="8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029" y="980"/>
                              </a:moveTo>
                              <a:lnTo>
                                <a:pt x="4015" y="963"/>
                              </a:lnTo>
                              <a:lnTo>
                                <a:pt x="4008" y="963"/>
                              </a:lnTo>
                              <a:lnTo>
                                <a:pt x="4001" y="960"/>
                              </a:lnTo>
                              <a:lnTo>
                                <a:pt x="3996" y="955"/>
                              </a:lnTo>
                              <a:lnTo>
                                <a:pt x="4001" y="980"/>
                              </a:lnTo>
                              <a:lnTo>
                                <a:pt x="4029" y="9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153" y="962"/>
                              </a:moveTo>
                              <a:lnTo>
                                <a:pt x="4153" y="869"/>
                              </a:lnTo>
                              <a:lnTo>
                                <a:pt x="4185" y="869"/>
                              </a:lnTo>
                              <a:lnTo>
                                <a:pt x="4193" y="871"/>
                              </a:lnTo>
                              <a:lnTo>
                                <a:pt x="4198" y="877"/>
                              </a:lnTo>
                              <a:lnTo>
                                <a:pt x="4205" y="885"/>
                              </a:lnTo>
                              <a:lnTo>
                                <a:pt x="4205" y="897"/>
                              </a:lnTo>
                              <a:lnTo>
                                <a:pt x="4211" y="967"/>
                              </a:lnTo>
                              <a:lnTo>
                                <a:pt x="4221" y="950"/>
                              </a:lnTo>
                              <a:lnTo>
                                <a:pt x="4224" y="930"/>
                              </a:lnTo>
                              <a:lnTo>
                                <a:pt x="4224" y="914"/>
                              </a:lnTo>
                              <a:lnTo>
                                <a:pt x="4224" y="894"/>
                              </a:lnTo>
                              <a:lnTo>
                                <a:pt x="4219" y="874"/>
                              </a:lnTo>
                              <a:lnTo>
                                <a:pt x="4211" y="863"/>
                              </a:lnTo>
                              <a:lnTo>
                                <a:pt x="4203" y="855"/>
                              </a:lnTo>
                              <a:lnTo>
                                <a:pt x="4191" y="851"/>
                              </a:lnTo>
                              <a:lnTo>
                                <a:pt x="4133" y="851"/>
                              </a:lnTo>
                              <a:lnTo>
                                <a:pt x="4133" y="979"/>
                              </a:lnTo>
                              <a:lnTo>
                                <a:pt x="4191" y="979"/>
                              </a:lnTo>
                              <a:lnTo>
                                <a:pt x="4203" y="975"/>
                              </a:lnTo>
                              <a:lnTo>
                                <a:pt x="4205" y="946"/>
                              </a:lnTo>
                              <a:lnTo>
                                <a:pt x="4198" y="953"/>
                              </a:lnTo>
                              <a:lnTo>
                                <a:pt x="4193" y="959"/>
                              </a:lnTo>
                              <a:lnTo>
                                <a:pt x="4185" y="962"/>
                              </a:lnTo>
                              <a:lnTo>
                                <a:pt x="4153" y="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211" y="967"/>
                              </a:moveTo>
                              <a:lnTo>
                                <a:pt x="4205" y="897"/>
                              </a:lnTo>
                              <a:lnTo>
                                <a:pt x="4205" y="946"/>
                              </a:lnTo>
                              <a:lnTo>
                                <a:pt x="4203" y="975"/>
                              </a:lnTo>
                              <a:lnTo>
                                <a:pt x="4211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426" y="869"/>
                              </a:moveTo>
                              <a:lnTo>
                                <a:pt x="4489" y="869"/>
                              </a:lnTo>
                              <a:lnTo>
                                <a:pt x="4489" y="851"/>
                              </a:lnTo>
                              <a:lnTo>
                                <a:pt x="4407" y="851"/>
                              </a:lnTo>
                              <a:lnTo>
                                <a:pt x="4407" y="979"/>
                              </a:lnTo>
                              <a:lnTo>
                                <a:pt x="4489" y="979"/>
                              </a:lnTo>
                              <a:lnTo>
                                <a:pt x="4489" y="962"/>
                              </a:lnTo>
                              <a:lnTo>
                                <a:pt x="4426" y="962"/>
                              </a:lnTo>
                              <a:lnTo>
                                <a:pt x="4426" y="923"/>
                              </a:lnTo>
                              <a:lnTo>
                                <a:pt x="4480" y="923"/>
                              </a:lnTo>
                              <a:lnTo>
                                <a:pt x="4480" y="906"/>
                              </a:lnTo>
                              <a:lnTo>
                                <a:pt x="4426" y="906"/>
                              </a:lnTo>
                              <a:lnTo>
                                <a:pt x="4426" y="8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265" y="954"/>
                              </a:moveTo>
                              <a:lnTo>
                                <a:pt x="4271" y="937"/>
                              </a:lnTo>
                              <a:lnTo>
                                <a:pt x="4291" y="880"/>
                              </a:lnTo>
                              <a:lnTo>
                                <a:pt x="4311" y="937"/>
                              </a:lnTo>
                              <a:lnTo>
                                <a:pt x="4316" y="954"/>
                              </a:lnTo>
                              <a:lnTo>
                                <a:pt x="4325" y="979"/>
                              </a:lnTo>
                              <a:lnTo>
                                <a:pt x="4346" y="979"/>
                              </a:lnTo>
                              <a:lnTo>
                                <a:pt x="4299" y="851"/>
                              </a:lnTo>
                              <a:lnTo>
                                <a:pt x="4283" y="851"/>
                              </a:lnTo>
                              <a:lnTo>
                                <a:pt x="4236" y="979"/>
                              </a:lnTo>
                              <a:lnTo>
                                <a:pt x="4257" y="979"/>
                              </a:lnTo>
                              <a:lnTo>
                                <a:pt x="4265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271" y="937"/>
                              </a:moveTo>
                              <a:lnTo>
                                <a:pt x="4265" y="954"/>
                              </a:lnTo>
                              <a:lnTo>
                                <a:pt x="4316" y="954"/>
                              </a:lnTo>
                              <a:lnTo>
                                <a:pt x="4311" y="937"/>
                              </a:lnTo>
                              <a:lnTo>
                                <a:pt x="4271" y="9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679" y="963"/>
                              </a:moveTo>
                              <a:lnTo>
                                <a:pt x="4663" y="963"/>
                              </a:lnTo>
                              <a:lnTo>
                                <a:pt x="4653" y="952"/>
                              </a:lnTo>
                              <a:lnTo>
                                <a:pt x="4653" y="851"/>
                              </a:lnTo>
                              <a:lnTo>
                                <a:pt x="4633" y="851"/>
                              </a:lnTo>
                              <a:lnTo>
                                <a:pt x="4633" y="936"/>
                              </a:lnTo>
                              <a:lnTo>
                                <a:pt x="4639" y="958"/>
                              </a:lnTo>
                              <a:lnTo>
                                <a:pt x="4653" y="974"/>
                              </a:lnTo>
                              <a:lnTo>
                                <a:pt x="4675" y="980"/>
                              </a:lnTo>
                              <a:lnTo>
                                <a:pt x="4679" y="980"/>
                              </a:lnTo>
                              <a:lnTo>
                                <a:pt x="4702" y="976"/>
                              </a:lnTo>
                              <a:lnTo>
                                <a:pt x="4718" y="962"/>
                              </a:lnTo>
                              <a:lnTo>
                                <a:pt x="4725" y="941"/>
                              </a:lnTo>
                              <a:lnTo>
                                <a:pt x="4725" y="936"/>
                              </a:lnTo>
                              <a:lnTo>
                                <a:pt x="4725" y="851"/>
                              </a:lnTo>
                              <a:lnTo>
                                <a:pt x="4706" y="851"/>
                              </a:lnTo>
                              <a:lnTo>
                                <a:pt x="4706" y="952"/>
                              </a:lnTo>
                              <a:lnTo>
                                <a:pt x="4695" y="963"/>
                              </a:lnTo>
                              <a:lnTo>
                                <a:pt x="4679" y="9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535" y="962"/>
                              </a:moveTo>
                              <a:lnTo>
                                <a:pt x="4535" y="869"/>
                              </a:lnTo>
                              <a:lnTo>
                                <a:pt x="4568" y="869"/>
                              </a:lnTo>
                              <a:lnTo>
                                <a:pt x="4575" y="871"/>
                              </a:lnTo>
                              <a:lnTo>
                                <a:pt x="4580" y="877"/>
                              </a:lnTo>
                              <a:lnTo>
                                <a:pt x="4587" y="885"/>
                              </a:lnTo>
                              <a:lnTo>
                                <a:pt x="4587" y="897"/>
                              </a:lnTo>
                              <a:lnTo>
                                <a:pt x="4594" y="967"/>
                              </a:lnTo>
                              <a:lnTo>
                                <a:pt x="4604" y="950"/>
                              </a:lnTo>
                              <a:lnTo>
                                <a:pt x="4606" y="930"/>
                              </a:lnTo>
                              <a:lnTo>
                                <a:pt x="4607" y="914"/>
                              </a:lnTo>
                              <a:lnTo>
                                <a:pt x="4606" y="894"/>
                              </a:lnTo>
                              <a:lnTo>
                                <a:pt x="4601" y="874"/>
                              </a:lnTo>
                              <a:lnTo>
                                <a:pt x="4594" y="863"/>
                              </a:lnTo>
                              <a:lnTo>
                                <a:pt x="4586" y="855"/>
                              </a:lnTo>
                              <a:lnTo>
                                <a:pt x="4574" y="851"/>
                              </a:lnTo>
                              <a:lnTo>
                                <a:pt x="4515" y="851"/>
                              </a:lnTo>
                              <a:lnTo>
                                <a:pt x="4515" y="979"/>
                              </a:lnTo>
                              <a:lnTo>
                                <a:pt x="4574" y="979"/>
                              </a:lnTo>
                              <a:lnTo>
                                <a:pt x="4586" y="975"/>
                              </a:lnTo>
                              <a:lnTo>
                                <a:pt x="4587" y="946"/>
                              </a:lnTo>
                              <a:lnTo>
                                <a:pt x="4580" y="953"/>
                              </a:lnTo>
                              <a:lnTo>
                                <a:pt x="4575" y="959"/>
                              </a:lnTo>
                              <a:lnTo>
                                <a:pt x="4568" y="962"/>
                              </a:lnTo>
                              <a:lnTo>
                                <a:pt x="4535" y="9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0"/>
                          <a:ext cx="13950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8">
                              <a:moveTo>
                                <a:pt x="4594" y="967"/>
                              </a:moveTo>
                              <a:lnTo>
                                <a:pt x="4587" y="897"/>
                              </a:lnTo>
                              <a:lnTo>
                                <a:pt x="4587" y="946"/>
                              </a:lnTo>
                              <a:lnTo>
                                <a:pt x="4586" y="975"/>
                              </a:lnTo>
                              <a:lnTo>
                                <a:pt x="4594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000" y="2664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261" y="851"/>
                              </a:moveTo>
                              <a:lnTo>
                                <a:pt x="3261" y="97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0" y="2664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444" y="851"/>
                              </a:moveTo>
                              <a:lnTo>
                                <a:pt x="3444" y="97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040" y="26640"/>
                          <a:ext cx="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8">
                              <a:moveTo>
                                <a:pt x="3931" y="851"/>
                              </a:moveTo>
                              <a:lnTo>
                                <a:pt x="3931" y="979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5pt;margin-top:40pt;width:175.2pt;height:31.5pt" coordorigin="2500,800" coordsize="3504,630">
              <v:shape id="shape_0" coordorigin="2457,1250" coordsize="3485,171" path="m2743,1420l2729,1403l2722,1403l2715,1400l2710,1395l2716,1420l2743,1420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799,1361l2799,1378l2852,1378l2852,1361l2799,1361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733,1250l2720,1279l2734,1279l2754,1250l2733,1250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964,1308l2948,1294l2930,1291l2900,1309l2942,1309l2951,1316l2962,1352l2970,1332l2970,1329l2964,1308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951,1316l2951,1341l2942,1349l2900,1349l2900,1309l2930,1291l2881,1291l2881,1419l2900,1419l2900,1365l2924,1365l2952,1419l2974,1419l2945,1363l2962,1352l2951,1316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018,1309l3081,1309l3081,1291l2999,1291l2999,1419l3081,1419l3081,1402l3018,1402l3018,1363l3071,1363l3071,1346l3018,1346l3018,130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184,1419l3203,1419l3203,1309l3239,1309l3239,1291l3149,1291l3149,1309l3184,1309l3184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107,1291l3107,1419l3127,1419l3127,1291l3107,1291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312,1420l3299,1403l3291,1403l3284,1400l3280,1395l3285,1420l3312,1420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457,1308l3441,1294l3423,1291l3393,1309l3435,1309l3444,1316l3455,1352l3463,1332l3463,1329l3457,1308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444,1316l3444,1341l3435,1349l3393,1349l3393,1309l3423,1291l3374,1291l3374,1419l3393,1419l3393,1365l3417,1365l3444,1419l3467,1419l3438,1363l3455,1352l3444,1316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492,1291l3492,1419l3511,1419l3511,1291l3492,1291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559,1394l3564,1377l3584,1320l3604,1377l3609,1394l3618,1419l3639,1419l3592,1291l3576,1291l3529,1419l3550,1419l3559,1394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564,1377l3559,1394l3609,1394l3604,1377l3564,1377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720,1402l3720,1309l3752,1309l3760,1311l3765,1317l3772,1325l3772,1337l3778,1407l3788,1390l3791,1370l3791,1354l3791,1334l3786,1314l3778,1303l3770,1295l3758,1291l3700,1291l3700,1419l3758,1419l3770,1415l3772,1386l3765,1393l3760,1399l3752,1402l3720,140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778,1407l3772,1337l3772,1386l3770,1415l3778,1407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839,1309l3902,1309l3902,1291l3820,1291l3820,1419l3902,1419l3902,1402l3839,1402l3839,1363l3893,1363l3893,1346l3839,1346l3839,130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104,1342l4098,1336l4096,1332l4096,1316l4104,1307l4130,1307l4139,1309l4147,1317l4160,1305l4143,1294l4123,1290l4120,1290l4096,1295l4081,1310l4077,1328l4077,1338l4080,1346l4087,1352l4092,1357l4100,1361l4111,1363l4126,1365l4134,1366l4140,1370l4143,1373l4145,1378l4145,1396l4135,1403l4105,1403l4095,1400l4086,1391l4073,1404l4089,1415l4109,1420l4118,1420l4142,1416l4159,1403l4164,1383l4164,1372l4161,1363l4154,1357l4148,1352l4142,1349l4130,1347l4115,1345l4109,1344l4104,134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986,1394l3992,1377l4012,1320l4031,1377l4037,1394l4045,1419l4066,1419l4019,1291l4003,1291l3956,1419l3977,1419l3986,1394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992,1377l3986,1394l4037,1394l4031,1377l3992,1377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339,1403l4323,1403l4313,1392l4313,1291l4294,1291l4294,1376l4299,1398l4314,1414l4335,1420l4339,1420l4362,1416l4378,1402l4385,1381l4386,1376l4386,1291l4366,1291l4366,1392l4355,1403l4339,1403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209,1342l4203,1336l4201,1332l4201,1316l4210,1307l4235,1307l4245,1309l4253,1317l4265,1305l4248,1294l4228,1290l4225,1290l4201,1295l4186,1310l4182,1328l4182,1338l4185,1346l4192,1352l4197,1357l4206,1361l4216,1363l4231,1365l4239,1366l4245,1370l4249,1373l4250,1378l4250,1396l4240,1403l4211,1403l4200,1400l4191,1391l4178,1404l4194,1415l4214,1420l4223,1420l4247,1416l4264,1403l4269,1383l4269,1372l4266,1363l4259,1357l4254,1352l4247,1349l4235,1347l4220,1345l4215,1344l4209,134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571,1419l4590,1419l4590,1309l4626,1309l4626,1291l4536,1291l4536,1309l4571,1309l4571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699,1420l4686,1403l4678,1403l4671,1400l4667,1395l4672,1420l4699,1420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929,1309l4992,1309l4992,1291l4910,1291l4910,1419l4992,1419l4992,1402l4929,1402l4929,1363l4983,1363l4983,1346l4929,1346l4929,130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780,1342l4774,1336l4772,1332l4772,1316l4781,1307l4807,1307l4816,1309l4824,1317l4836,1305l4819,1294l4799,1290l4796,1290l4772,1295l4758,1310l4753,1328l4753,1338l4757,1346l4763,1352l4768,1357l4777,1361l4787,1363l4802,1365l4810,1366l4816,1370l4820,1373l4821,1378l4821,1396l4812,1403l4782,1403l4771,1400l4762,1391l4749,1404l4765,1415l4785,1420l4795,1420l4819,1416l4835,1403l4841,1383l4841,1372l4837,1363l4830,1357l4825,1352l4818,1349l4806,1347l4792,1345l4786,1344l4780,134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149,1419l5168,1419l5168,1309l5203,1309l5203,1291l5113,1291l5113,1309l5149,1309l5149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038,1342l5032,1336l5030,1332l5030,1316l5039,1307l5065,1307l5074,1309l5082,1317l5094,1305l5077,1294l5057,1290l5054,1290l5030,1295l5016,1310l5011,1328l5011,1338l5014,1346l5021,1352l5026,1357l5035,1361l5045,1363l5060,1365l5068,1366l5074,1370l5078,1373l5079,1378l5079,1396l5070,1403l5040,1403l5029,1400l5020,1391l5007,1404l5023,1415l5043,1420l5052,1420l5076,1416l5093,1403l5099,1383l5099,1372l5095,1363l5088,1357l5083,1352l5076,1349l5064,1347l5050,1345l5044,1344l5038,134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269,1403l5253,1403l5243,1392l5243,1291l5223,1291l5223,1376l5229,1398l5243,1414l5265,1420l5269,1420l5292,1416l5308,1402l5315,1381l5315,1376l5315,1291l5296,1291l5296,1392l5285,1403l5269,1403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366,1402l5366,1309l5399,1309l5406,1311l5412,1317l5418,1325l5419,1337l5425,1407l5435,1390l5438,1370l5438,1354l5438,1334l5433,1314l5425,1303l5417,1295l5405,1291l5347,1291l5347,1419l5405,1419l5417,1415l5418,1386l5412,1393l5406,1399l5399,1402l5366,140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425,1407l5419,1337l5418,1386l5417,1415l5425,1407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731,1419l5751,1419l5751,1309l5786,1309l5786,1291l5696,1291l5696,1309l5731,1309l5731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479,1394l5485,1377l5505,1320l5524,1377l5530,1394l5539,1419l5559,1419l5512,1291l5497,1291l5450,1419l5470,1419l5479,1394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485,1377l5479,1394l5530,1394l5524,1377l5485,1377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808,1291l5808,1419l5828,1419l5828,1291l5808,1291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881,1342l5874,1336l5873,1332l5873,1316l5881,1307l5907,1307l5916,1309l5924,1317l5937,1305l5920,1294l5900,1290l5897,1290l5873,1295l5858,1310l5854,1328l5854,1338l5857,1346l5864,1352l5869,1357l5877,1361l5888,1363l5903,1365l5910,1366l5917,1370l5920,1373l5922,1378l5922,1396l5912,1403l5882,1403l5872,1400l5863,1391l5850,1404l5866,1415l5886,1420l5895,1420l5919,1416l5935,1403l5941,1383l5941,1372l5938,1363l5931,1357l5925,1352l5919,1349l5907,1347l5892,1345l5886,1344l5881,1342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5597,1419l5597,1329l5656,1419l5674,1419l5674,1291l5655,1291l5655,1381l5595,1291l5578,1291l5578,1419l5597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640,1379l4645,1397l4652,1407l4661,1416l4672,1420l4667,1395l4660,1383l4659,1356l4660,1329l4666,1316l4671,1311l4678,1308l4693,1308l4700,1311l4705,1316l4711,1328l4712,1354l4712,1355l4711,1382l4705,1395l4705,1395l4700,1400l4693,1403l4686,1403l4699,1420l4711,1416l4719,1407l4729,1391l4732,1372l4732,1355l4731,1331l4727,1314l4719,1304l4711,1295l4699,1290l4672,1290l4661,1295l4652,1304l4642,1319l4640,1339l4640,1355l4640,137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4436,1419l4436,1329l4496,1419l4514,1419l4514,1291l4494,1291l4494,1381l4435,1291l4417,1291l4417,1419l4436,141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3253,1379l3258,1397l3265,1407l3274,1416l3285,1420l3280,1395l3274,1383l3272,1356l3273,1329l3279,1316l3284,1311l3291,1308l3306,1308l3313,1311l3318,1316l3324,1328l3325,1354l3325,1355l3324,1382l3318,1395l3318,1395l3313,1400l3306,1403l3299,1403l3312,1420l3324,1416l3333,1407l3342,1391l3345,1372l3345,1355l3344,1331l3340,1314l3333,1304l3324,1295l3312,1290l3285,1290l3274,1295l3265,1304l3256,1319l3253,1339l3253,1355l3253,137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684,1379l2688,1397l2696,1407l2704,1416l2716,1420l2710,1395l2704,1383l2703,1356l2704,1329l2710,1316l2715,1311l2722,1308l2737,1308l2744,1311l2748,1316l2754,1328l2756,1354l2756,1355l2754,1382l2749,1395l2748,1395l2744,1400l2737,1403l2729,1403l2743,1420l2754,1416l2763,1407l2772,1391l2775,1372l2775,1355l2775,1331l2770,1314l2763,1304l2754,1295l2743,1290l2716,1290l2704,1295l2696,1304l2686,1319l2683,1339l2683,1355l2684,137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541,1309l2525,1295l2505,1291l2476,1309l2518,1309l2527,1317l2527,1344l2518,1351l2505,1369l2528,1363l2542,1348l2546,1330l2541,1309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518,1351l2476,1351l2476,1309l2505,1291l2457,1291l2457,1419l2476,1419l2476,1369l2505,1369l2518,1351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653,1308l2637,1294l2620,1291l2589,1309l2631,1309l2640,1316l2651,1352l2659,1332l2659,1329l2653,1308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457,1250" coordsize="3485,171" path="m2640,1316l2640,1341l2631,1349l2589,1349l2589,1309l2620,1291l2570,1291l2570,1419l2589,1419l2589,1365l2614,1365l2641,1419l2663,1419l2634,1363l2651,1352l2640,1316xe" fillcolor="#363435" stroked="f" o:allowincell="f" style="position:absolute;left:2500;top:1254;width:3503;height:175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799,1369" coordsize="53,0" path="m2799,1369l2852,1369e" stroked="t" o:allowincell="f" style="position:absolute;left:2843;top:1377;width:52;height:0;mso-wrap-style:none;v-text-anchor:middle;mso-position-horizontal:center;mso-position-horizontal-relative:margin;mso-position-vertical-relative:page">
                <v:fill o:detectmouseclick="t" on="false"/>
                <v:stroke color="#363435" weight="12240" joinstyle="round" endcap="flat"/>
                <w10:wrap type="none"/>
              </v:shape>
              <v:shape id="shape_0" coordorigin="3117,1291" coordsize="0,128" path="m3117,1291l3117,1419e" stroked="t" o:allowincell="f" style="position:absolute;left:3163;top:1296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3501,1291" coordsize="0,128" path="m3501,1291l3501,1419e" stroked="t" o:allowincell="f" style="position:absolute;left:3549;top:1296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5818,1291" coordsize="0,128" path="m5818,1291l5818,1419e" stroked="t" o:allowincell="f" style="position:absolute;left:5880;top:1296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2647,1070" coordsize="3102,130" path="m4781,1182l4781,1089l4814,1089l4821,1091l4827,1097l4833,1105l4833,1117l4840,1187l4850,1170l4853,1150l4853,1134l4852,1114l4848,1094l4840,1083l4832,1075l4820,1071l4762,1071l4762,1199l4820,1199l4832,1195l4833,1166l4827,1173l4821,1179l4814,1182l4781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840,1187l4833,1117l4833,1166l4832,1195l4840,118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901,1089l4964,1089l4964,1071l4882,1071l4882,1199l4964,1199l4964,1182l4901,1182l4901,1143l4954,1143l4954,1126l4901,1126l4901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117,1089l5101,1075l5082,1071l5053,1089l5094,1089l5104,1097l5104,1124l5094,1131l5082,1149l5105,1143l5119,1128l5123,1110l5117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094,1131l5053,1131l5053,1089l5082,1071l5033,1071l5033,1199l5053,1199l5053,1149l5082,1149l5094,1131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166,1089l5228,1089l5228,1071l5147,1071l5147,1199l5228,1199l5228,1182l5166,1182l5166,1143l5219,1143l5219,1126l5166,1126l5166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275,1182l5275,1071l5255,1071l5255,1199l5336,1199l5336,1182l5275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689,1122l5682,1116l5681,1112l5681,1096l5689,1087l5715,1087l5724,1089l5732,1097l5745,1085l5728,1074l5708,1070l5705,1070l5681,1075l5666,1090l5662,1108l5662,1118l5665,1126l5671,1132l5677,1137l5685,1141l5696,1143l5711,1145l5718,1146l5725,1150l5728,1153l5730,1158l5730,1176l5720,1183l5690,1183l5680,1180l5671,1171l5658,1184l5674,1195l5693,1200l5703,1200l5727,1196l5743,1183l5749,1163l5749,1152l5746,1143l5739,1137l5733,1132l5727,1129l5715,1127l5700,1125l5694,1124l5689,112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490,1199l5510,1199l5510,1089l5545,1089l5545,1071l5455,1071l5455,1089l5490,1089l5490,119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409,1200l5395,1183l5388,1183l5381,1180l5376,1175l5381,1200l5409,1200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571,1174l5576,1157l5596,1100l5616,1157l5621,1174l5630,1199l5651,1199l5604,1071l5588,1071l5541,1199l5562,1199l5571,1174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576,1157l5571,1174l5621,1174l5616,1157l5576,115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5350,1159l5354,1177l5361,1187l5370,1196l5381,1200l5376,1175l5370,1163l5368,1136l5370,1109l5376,1096l5381,1091l5388,1088l5403,1088l5410,1091l5414,1096l5420,1108l5422,1134l5422,1135l5420,1162l5414,1175l5414,1175l5410,1180l5403,1183l5395,1183l5409,1200l5420,1196l5429,1187l5438,1171l5441,1152l5441,1135l5441,1111l5436,1094l5429,1084l5420,1075l5409,1070l5381,1070l5370,1075l5361,1084l5352,1099l5349,1119l5349,1135l5350,115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2790,1199l2790,1109l2849,1199l2867,1199l2867,1071l2847,1071l2847,1161l2788,1071l2770,1071l2770,1199l2790,119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2693,1183l2677,1183l2666,1172l2666,1071l2647,1071l2647,1156l2652,1178l2667,1194l2688,1200l2693,1200l2715,1196l2731,1182l2739,1161l2739,1156l2739,1071l2719,1071l2719,1172l2709,1183l2693,1183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037,1071l3017,1071l2987,1164l2958,1071l2937,1071l2980,1199l2995,1199l3037,1071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2900,1071l2900,1199l2920,1199l2920,1071l2900,1071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074,1089l3137,1089l3137,1071l3055,1071l3055,1199l3137,1199l3137,1182l3074,1182l3074,1143l3128,1143l3128,1126l3074,1126l3074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247,1088l3231,1074l3213,1071l3183,1089l3225,1089l3233,1096l3245,1132l3253,1112l3253,1109l3247,1088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233,1096l3233,1121l3225,1129l3183,1129l3183,1089l3213,1071l3163,1071l3163,1199l3183,1199l3183,1145l3207,1145l3234,1199l3257,1199l3227,1143l3245,1132l3233,1096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301,1122l3295,1116l3293,1112l3293,1096l3301,1087l3327,1087l3337,1089l3344,1097l3357,1085l3340,1074l3320,1070l3317,1070l3293,1075l3278,1090l3274,1108l3274,1118l3277,1126l3284,1132l3289,1137l3297,1141l3308,1143l3323,1145l3331,1146l3337,1150l3340,1153l3342,1158l3342,1176l3332,1183l3302,1183l3292,1180l3283,1171l3270,1184l3286,1195l3306,1200l3315,1200l3339,1196l3356,1183l3361,1163l3361,1152l3358,1143l3351,1137l3346,1132l3339,1129l3327,1127l3312,1125l3306,1124l3301,112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387,1071l3387,1199l3407,1199l3407,1071l3387,1071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460,1182l3460,1089l3493,1089l3500,1091l3505,1097l3512,1105l3512,1117l3518,1187l3528,1170l3531,1150l3531,1134l3531,1114l3526,1094l3518,1083l3510,1075l3499,1071l3440,1071l3440,1199l3499,1199l3510,1195l3512,1166l3505,1173l3500,1179l3493,1182l3460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518,1187l3512,1117l3512,1166l3510,1195l3518,118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573,1174l3578,1157l3598,1100l3618,1157l3623,1174l3632,1199l3653,1199l3606,1071l3590,1071l3543,1199l3564,1199l3573,1174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578,1157l3573,1174l3623,1174l3618,1157l3578,115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690,1182l3690,1089l3723,1089l3730,1091l3736,1097l3742,1105l3743,1117l3749,1187l3759,1170l3762,1150l3762,1134l3762,1114l3757,1094l3749,1083l3741,1075l3729,1071l3671,1071l3671,1199l3729,1199l3741,1195l3742,1166l3736,1173l3730,1179l3723,1182l3690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749,1187l3743,1117l3742,1166l3741,1195l3749,118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810,1089l3873,1089l3873,1071l3791,1071l3791,1199l3873,1199l3873,1182l3810,1182l3810,1143l3864,1143l3864,1126l3810,1126l3810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3962,1089l4024,1089l4024,1071l3943,1071l3943,1199l3962,1199l3962,1145l4015,1145l4015,1128l3962,1128l3962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067,1089l4130,1089l4130,1071l4048,1071l4048,1199l4130,1199l4130,1182l4067,1182l4067,1143l4121,1143l4121,1126l4067,1126l4067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176,1182l4176,1089l4209,1089l4216,1091l4221,1097l4228,1105l4228,1117l4235,1187l4245,1170l4247,1150l4247,1134l4247,1114l4242,1094l4235,1083l4226,1075l4215,1071l4156,1071l4156,1199l4215,1199l4226,1195l4228,1166l4221,1173l4216,1179l4209,1182l4176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235,1187l4228,1117l4228,1166l4226,1195l4235,118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296,1089l4358,1089l4358,1071l4276,1071l4276,1199l4358,1199l4358,1182l4296,1182l4296,1143l4349,1143l4349,1126l4296,1126l4296,1089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468,1088l4452,1074l4435,1071l4404,1089l4446,1089l4455,1096l4466,1132l4474,1112l4474,1109l4468,1088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455,1096l4455,1121l4446,1129l4404,1129l4404,1089l4435,1071l4385,1071l4385,1199l4404,1199l4404,1145l4429,1145l4456,1199l4478,1199l4449,1143l4466,1132l4455,1096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635,1182l4635,1071l4615,1071l4615,1199l4696,1199l4696,1182l4635,1182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517,1174l4523,1157l4543,1100l4562,1157l4568,1174l4576,1199l4597,1199l4550,1071l4534,1071l4487,1199l4508,1199l4517,1174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647,1070" coordsize="3102,130" path="m4523,1157l4517,1174l4568,1174l4562,1157l4523,1157xe" fillcolor="#363435" stroked="f" o:allowincell="f" style="position:absolute;left:2691;top:1068;width:3118;height:13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2910,1071" coordsize="0,128" path="m2910,1071l2910,1199e" stroked="t" o:allowincell="f" style="position:absolute;left:2955;top:1069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3397,1071" coordsize="0,128" path="m3397,1071l3397,1199e" stroked="t" o:allowincell="f" style="position:absolute;left:3445;top:1069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3105,810" coordsize="2185,208" path="m4882,954l4888,937l4908,880l4927,937l4933,954l4942,979l4962,979l4915,851l4900,851l4853,979l4873,979l4882,954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888,937l4882,954l4933,954l4927,937l4888,937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015,991l5002,1017l5020,1017l5029,991l5015,991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106,954l5112,937l5132,880l5151,937l5157,954l5165,979l5186,979l5139,851l5124,851l5077,979l5097,979l5106,954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112,937l5106,954l5157,954l5151,937l5112,937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108,818l5100,826l5108,835l5113,830l5119,829l5125,831l5129,833l5134,836l5137,837l5148,837l5153,835l5161,827l5152,819l5148,824l5142,824l5136,823l5132,821l5127,818l5124,817l5113,817l5108,818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258,980l5244,963l5236,963l5229,960l5225,955l5230,980l5258,980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198,939l5203,957l5210,967l5219,976l5230,980l5225,955l5219,943l5217,916l5219,889l5225,876l5229,871l5236,868l5252,868l5259,871l5263,876l5269,888l5271,914l5271,915l5269,942l5263,955l5263,955l5259,960l5252,963l5244,963l5258,980l5269,976l5278,967l5287,951l5290,932l5290,915l5289,891l5285,874l5278,864l5269,855l5258,850l5230,850l5219,855l5210,864l5201,879l5198,899l5198,915l5198,93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5001,955l4995,943l4994,917l4994,915l4995,889l5001,876l5001,875l5006,871l5013,868l5034,868l5043,877l5046,890l5066,890l5057,868l5042,855l5021,850l5007,850l4995,855l4987,864l4977,879l4974,899l4974,915l4975,939l4979,957l4987,967l4995,976l5007,980l5020,980l5041,976l5057,963l5066,942l5066,941l5046,941l5043,954l5034,963l5013,963l5006,960l5001,955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779,955l4773,943l4772,917l4772,915l4773,889l4779,876l4779,875l4784,871l4791,868l4812,868l4821,877l4824,890l4844,890l4835,868l4820,855l4799,850l4785,850l4773,855l4765,864l4755,879l4752,899l4752,915l4753,939l4757,957l4765,967l4773,976l4785,980l4798,980l4819,976l4835,963l4844,942l4844,941l4824,941l4821,954l4812,963l4791,963l4784,960l4779,955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970,939l3974,957l3981,967l3990,976l4001,980l3996,955l3990,943l3988,916l3990,889l3996,876l4001,871l4008,868l4023,868l4030,871l4034,876l4040,888l4042,914l4042,915l4040,942l4034,955l4034,955l4030,960l4023,963l4015,963l4029,980l4040,976l4049,967l4058,951l4061,932l4061,915l4061,891l4056,874l4049,864l4040,855l4029,850l4001,850l3990,855l3981,864l3972,879l3969,899l3969,915l3970,93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324,979l3324,889l3383,979l3401,979l3401,851l3382,851l3382,941l3322,851l3304,851l3304,979l3324,97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125,979l3125,894l3155,956l3169,956l3199,894l3199,979l3218,979l3218,851l3199,851l3162,931l3125,851l3105,851l3105,979l3125,97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252,851l3252,979l3271,979l3271,851l3252,851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434,851l3434,979l3454,979l3454,851l3434,851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617,979l3637,979l3637,869l3672,869l3672,851l3582,851l3582,869l3617,869l3617,97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507,902l3501,896l3499,892l3499,876l3507,867l3533,867l3543,869l3551,877l3563,865l3546,854l3526,850l3523,850l3499,855l3484,870l3480,888l3480,898l3483,906l3490,912l3495,918l3504,921l3514,923l3529,925l3537,926l3543,930l3547,933l3548,938l3548,956l3538,963l3509,963l3498,960l3489,951l3476,964l3492,975l3512,980l3521,980l3545,976l3562,963l3567,943l3567,932l3564,923l3557,917l3552,912l3545,909l3533,907l3518,905l3513,904l3507,902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714,869l3776,869l3776,851l3694,851l3694,979l3776,979l3776,962l3714,962l3714,923l3767,923l3767,906l3714,906l3714,86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738,810l3724,839l3738,839l3758,810l3738,810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886,868l3870,854l3853,851l3822,869l3864,869l3873,876l3884,912l3892,892l3892,889l3886,868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873,876l3873,901l3864,909l3822,909l3822,869l3853,851l3803,851l3803,979l3822,979l3822,925l3847,925l3874,979l3896,979l3867,923l3884,912l3873,876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3921,851l3921,979l3940,979l3940,851l3921,851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029,980l4015,963l4008,963l4001,960l3996,955l4001,980l4029,980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153,962l4153,869l4185,869l4193,871l4198,877l4205,885l4205,897l4211,967l4221,950l4224,930l4224,914l4224,894l4219,874l4211,863l4203,855l4191,851l4133,851l4133,979l4191,979l4203,975l4205,946l4198,953l4193,959l4185,962l4153,962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211,967l4205,897l4205,946l4203,975l4211,967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426,869l4489,869l4489,851l4407,851l4407,979l4489,979l4489,962l4426,962l4426,923l4480,923l4480,906l4426,906l4426,869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265,954l4271,937l4291,880l4311,937l4316,954l4325,979l4346,979l4299,851l4283,851l4236,979l4257,979l4265,954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271,937l4265,954l4316,954l4311,937l4271,937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679,963l4663,963l4653,952l4653,851l4633,851l4633,936l4639,958l4653,974l4675,980l4679,980l4702,976l4718,962l4725,941l4725,936l4725,851l4706,851l4706,952l4695,963l4679,963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535,962l4535,869l4568,869l4575,871l4580,877l4587,885l4587,897l4594,967l4604,950l4606,930l4607,914l4606,894l4601,874l4594,863l4586,855l4574,851l4515,851l4515,979l4574,979l4586,975l4587,946l4580,953l4575,959l4568,962l4535,962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105,810" coordsize="2185,208" path="m4594,967l4587,897l4587,946l4586,975l4594,967xe" fillcolor="#363435" stroked="f" o:allowincell="f" style="position:absolute;left:3151;top:800;width:2196;height:213;mso-wrap-style:none;v-text-anchor:middle;mso-position-horizontal:center;mso-position-horizontal-relative:margin;mso-position-vertical-relative:page">
                <v:fill o:detectmouseclick="t" type="solid" color2="#c9cbca"/>
                <v:stroke color="#3465a4" joinstyle="round" endcap="flat"/>
                <w10:wrap type="none"/>
              </v:shape>
              <v:shape id="shape_0" coordorigin="3261,851" coordsize="0,128" path="m3261,851l3261,979e" stroked="t" o:allowincell="f" style="position:absolute;left:3308;top:842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3444,851" coordsize="0,128" path="m3444,851l3444,979e" stroked="t" o:allowincell="f" style="position:absolute;left:3492;top:842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  <v:shape id="shape_0" coordorigin="3931,851" coordsize="0,128" path="m3931,851l3931,979e" stroked="t" o:allowincell="f" style="position:absolute;left:3982;top:842;width:0;height:131;mso-wrap-style:none;v-text-anchor:middle;mso-position-horizontal:center;mso-position-horizontal-relative:margin;mso-position-vertical-relative:page">
                <v:fill o:detectmouseclick="t" on="false"/>
                <v:stroke color="#363435" weight="1332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636270</wp:posOffset>
              </wp:positionV>
              <wp:extent cx="654685" cy="170180"/>
              <wp:effectExtent l="635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4840" cy="170280"/>
                        <a:chOff x="0" y="0"/>
                        <a:chExt cx="654840" cy="17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7383" y="1158"/>
                              </a:moveTo>
                              <a:lnTo>
                                <a:pt x="7362" y="1210"/>
                              </a:lnTo>
                              <a:lnTo>
                                <a:pt x="7474" y="1210"/>
                              </a:lnTo>
                              <a:lnTo>
                                <a:pt x="7454" y="1158"/>
                              </a:lnTo>
                              <a:lnTo>
                                <a:pt x="7383" y="1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6903" y="1134"/>
                              </a:moveTo>
                              <a:lnTo>
                                <a:pt x="6892" y="1138"/>
                              </a:lnTo>
                              <a:lnTo>
                                <a:pt x="6831" y="1138"/>
                              </a:lnTo>
                              <a:lnTo>
                                <a:pt x="6831" y="1056"/>
                              </a:lnTo>
                              <a:lnTo>
                                <a:pt x="6891" y="1056"/>
                              </a:lnTo>
                              <a:lnTo>
                                <a:pt x="6902" y="1060"/>
                              </a:lnTo>
                              <a:lnTo>
                                <a:pt x="6911" y="1067"/>
                              </a:lnTo>
                              <a:lnTo>
                                <a:pt x="6919" y="1073"/>
                              </a:lnTo>
                              <a:lnTo>
                                <a:pt x="6923" y="1083"/>
                              </a:lnTo>
                              <a:lnTo>
                                <a:pt x="6923" y="1109"/>
                              </a:lnTo>
                              <a:lnTo>
                                <a:pt x="6919" y="1118"/>
                              </a:lnTo>
                              <a:lnTo>
                                <a:pt x="6917" y="1184"/>
                              </a:lnTo>
                              <a:lnTo>
                                <a:pt x="6930" y="1180"/>
                              </a:lnTo>
                              <a:lnTo>
                                <a:pt x="6942" y="1174"/>
                              </a:lnTo>
                              <a:lnTo>
                                <a:pt x="6951" y="1166"/>
                              </a:lnTo>
                              <a:lnTo>
                                <a:pt x="6961" y="1158"/>
                              </a:lnTo>
                              <a:lnTo>
                                <a:pt x="6969" y="1149"/>
                              </a:lnTo>
                              <a:lnTo>
                                <a:pt x="6974" y="1137"/>
                              </a:lnTo>
                              <a:lnTo>
                                <a:pt x="6980" y="1119"/>
                              </a:lnTo>
                              <a:lnTo>
                                <a:pt x="6983" y="1098"/>
                              </a:lnTo>
                              <a:lnTo>
                                <a:pt x="6983" y="1082"/>
                              </a:lnTo>
                              <a:lnTo>
                                <a:pt x="6980" y="1069"/>
                              </a:lnTo>
                              <a:lnTo>
                                <a:pt x="6976" y="1058"/>
                              </a:lnTo>
                              <a:lnTo>
                                <a:pt x="6971" y="1047"/>
                              </a:lnTo>
                              <a:lnTo>
                                <a:pt x="6964" y="1037"/>
                              </a:lnTo>
                              <a:lnTo>
                                <a:pt x="6956" y="1029"/>
                              </a:lnTo>
                              <a:lnTo>
                                <a:pt x="6947" y="1021"/>
                              </a:lnTo>
                              <a:lnTo>
                                <a:pt x="6936" y="1015"/>
                              </a:lnTo>
                              <a:lnTo>
                                <a:pt x="6924" y="1010"/>
                              </a:lnTo>
                              <a:lnTo>
                                <a:pt x="6905" y="1005"/>
                              </a:lnTo>
                              <a:lnTo>
                                <a:pt x="6884" y="1004"/>
                              </a:lnTo>
                              <a:lnTo>
                                <a:pt x="6772" y="1004"/>
                              </a:lnTo>
                              <a:lnTo>
                                <a:pt x="6772" y="1270"/>
                              </a:lnTo>
                              <a:lnTo>
                                <a:pt x="6831" y="1270"/>
                              </a:lnTo>
                              <a:lnTo>
                                <a:pt x="6831" y="1190"/>
                              </a:lnTo>
                              <a:lnTo>
                                <a:pt x="6875" y="1190"/>
                              </a:lnTo>
                              <a:lnTo>
                                <a:pt x="6896" y="1188"/>
                              </a:lnTo>
                              <a:lnTo>
                                <a:pt x="6903" y="1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6915" y="1185"/>
                              </a:moveTo>
                              <a:lnTo>
                                <a:pt x="6917" y="1184"/>
                              </a:lnTo>
                              <a:lnTo>
                                <a:pt x="6919" y="1118"/>
                              </a:lnTo>
                              <a:lnTo>
                                <a:pt x="6911" y="1126"/>
                              </a:lnTo>
                              <a:lnTo>
                                <a:pt x="6903" y="1134"/>
                              </a:lnTo>
                              <a:lnTo>
                                <a:pt x="6896" y="1188"/>
                              </a:lnTo>
                              <a:lnTo>
                                <a:pt x="6915" y="1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7157" y="1056"/>
                              </a:moveTo>
                              <a:lnTo>
                                <a:pt x="7168" y="1060"/>
                              </a:lnTo>
                              <a:lnTo>
                                <a:pt x="7176" y="1066"/>
                              </a:lnTo>
                              <a:lnTo>
                                <a:pt x="7185" y="1072"/>
                              </a:lnTo>
                              <a:lnTo>
                                <a:pt x="7189" y="1082"/>
                              </a:lnTo>
                              <a:lnTo>
                                <a:pt x="7189" y="1094"/>
                              </a:lnTo>
                              <a:lnTo>
                                <a:pt x="7191" y="1175"/>
                              </a:lnTo>
                              <a:lnTo>
                                <a:pt x="7209" y="1165"/>
                              </a:lnTo>
                              <a:lnTo>
                                <a:pt x="7225" y="1153"/>
                              </a:lnTo>
                              <a:lnTo>
                                <a:pt x="7232" y="1145"/>
                              </a:lnTo>
                              <a:lnTo>
                                <a:pt x="7242" y="1128"/>
                              </a:lnTo>
                              <a:lnTo>
                                <a:pt x="7247" y="1109"/>
                              </a:lnTo>
                              <a:lnTo>
                                <a:pt x="7248" y="1092"/>
                              </a:lnTo>
                              <a:lnTo>
                                <a:pt x="7248" y="1091"/>
                              </a:lnTo>
                              <a:lnTo>
                                <a:pt x="7246" y="1069"/>
                              </a:lnTo>
                              <a:lnTo>
                                <a:pt x="7239" y="1050"/>
                              </a:lnTo>
                              <a:lnTo>
                                <a:pt x="7228" y="1034"/>
                              </a:lnTo>
                              <a:lnTo>
                                <a:pt x="7211" y="1019"/>
                              </a:lnTo>
                              <a:lnTo>
                                <a:pt x="7193" y="1011"/>
                              </a:lnTo>
                              <a:lnTo>
                                <a:pt x="7173" y="1005"/>
                              </a:lnTo>
                              <a:lnTo>
                                <a:pt x="7150" y="1004"/>
                              </a:lnTo>
                              <a:lnTo>
                                <a:pt x="7148" y="1004"/>
                              </a:lnTo>
                              <a:lnTo>
                                <a:pt x="7085" y="1056"/>
                              </a:lnTo>
                              <a:lnTo>
                                <a:pt x="7157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7659" y="1056"/>
                              </a:moveTo>
                              <a:lnTo>
                                <a:pt x="7801" y="1056"/>
                              </a:lnTo>
                              <a:lnTo>
                                <a:pt x="7801" y="1004"/>
                              </a:lnTo>
                              <a:lnTo>
                                <a:pt x="7601" y="1004"/>
                              </a:lnTo>
                              <a:lnTo>
                                <a:pt x="7601" y="1270"/>
                              </a:lnTo>
                              <a:lnTo>
                                <a:pt x="7803" y="1270"/>
                              </a:lnTo>
                              <a:lnTo>
                                <a:pt x="7803" y="1217"/>
                              </a:lnTo>
                              <a:lnTo>
                                <a:pt x="7659" y="1217"/>
                              </a:lnTo>
                              <a:lnTo>
                                <a:pt x="7659" y="1162"/>
                              </a:lnTo>
                              <a:lnTo>
                                <a:pt x="7784" y="1162"/>
                              </a:lnTo>
                              <a:lnTo>
                                <a:pt x="7784" y="1110"/>
                              </a:lnTo>
                              <a:lnTo>
                                <a:pt x="7659" y="1110"/>
                              </a:lnTo>
                              <a:lnTo>
                                <a:pt x="7659" y="10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7189" y="1094"/>
                              </a:moveTo>
                              <a:lnTo>
                                <a:pt x="7189" y="1107"/>
                              </a:lnTo>
                              <a:lnTo>
                                <a:pt x="7185" y="1116"/>
                              </a:lnTo>
                              <a:lnTo>
                                <a:pt x="7177" y="1122"/>
                              </a:lnTo>
                              <a:lnTo>
                                <a:pt x="7169" y="1129"/>
                              </a:lnTo>
                              <a:lnTo>
                                <a:pt x="7158" y="1133"/>
                              </a:lnTo>
                              <a:lnTo>
                                <a:pt x="7085" y="1133"/>
                              </a:lnTo>
                              <a:lnTo>
                                <a:pt x="7085" y="1056"/>
                              </a:lnTo>
                              <a:lnTo>
                                <a:pt x="7148" y="1004"/>
                              </a:lnTo>
                              <a:lnTo>
                                <a:pt x="7026" y="1004"/>
                              </a:lnTo>
                              <a:lnTo>
                                <a:pt x="7026" y="1270"/>
                              </a:lnTo>
                              <a:lnTo>
                                <a:pt x="7085" y="1270"/>
                              </a:lnTo>
                              <a:lnTo>
                                <a:pt x="7085" y="1184"/>
                              </a:lnTo>
                              <a:lnTo>
                                <a:pt x="7131" y="1184"/>
                              </a:lnTo>
                              <a:lnTo>
                                <a:pt x="7188" y="1270"/>
                              </a:lnTo>
                              <a:lnTo>
                                <a:pt x="7256" y="1270"/>
                              </a:lnTo>
                              <a:lnTo>
                                <a:pt x="7191" y="1175"/>
                              </a:lnTo>
                              <a:lnTo>
                                <a:pt x="7189" y="10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5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268">
                              <a:moveTo>
                                <a:pt x="7362" y="1210"/>
                              </a:moveTo>
                              <a:lnTo>
                                <a:pt x="7383" y="1158"/>
                              </a:lnTo>
                              <a:lnTo>
                                <a:pt x="7418" y="1072"/>
                              </a:lnTo>
                              <a:lnTo>
                                <a:pt x="7454" y="1158"/>
                              </a:lnTo>
                              <a:lnTo>
                                <a:pt x="7474" y="1210"/>
                              </a:lnTo>
                              <a:lnTo>
                                <a:pt x="7499" y="1270"/>
                              </a:lnTo>
                              <a:lnTo>
                                <a:pt x="7560" y="1270"/>
                              </a:lnTo>
                              <a:lnTo>
                                <a:pt x="7446" y="1002"/>
                              </a:lnTo>
                              <a:lnTo>
                                <a:pt x="7392" y="1002"/>
                              </a:lnTo>
                              <a:lnTo>
                                <a:pt x="7278" y="1270"/>
                              </a:lnTo>
                              <a:lnTo>
                                <a:pt x="7338" y="1270"/>
                              </a:lnTo>
                              <a:lnTo>
                                <a:pt x="7362" y="1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55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4.55pt;margin-top:50.1pt;width:51.55pt;height:13.4pt" coordorigin="7291,1002" coordsize="1031,268">
              <v:shape id="shape_0" coordorigin="6772,1002" coordsize="1031,268" path="m7383,1158l7362,1210l7474,1210l7454,1158l7383,1158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6903,1134l6892,1138l6831,1138l6831,1056l6891,1056l6902,1060l6911,1067l6919,1073l6923,1083l6923,1109l6919,1118l6917,1184l6930,1180l6942,1174l6951,1166l6961,1158l6969,1149l6974,1137l6980,1119l6983,1098l6983,1082l6980,1069l6976,1058l6971,1047l6964,1037l6956,1029l6947,1021l6936,1015l6924,1010l6905,1005l6884,1004l6772,1004l6772,1270l6831,1270l6831,1190l6875,1190l6896,1188l6903,1134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6915,1185l6917,1184l6919,1118l6911,1126l6903,1134l6896,1188l6915,1185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7157,1056l7168,1060l7176,1066l7185,1072l7189,1082l7189,1094l7191,1175l7209,1165l7225,1153l7232,1145l7242,1128l7247,1109l7248,1092l7248,1091l7246,1069l7239,1050l7228,1034l7211,1019l7193,1011l7173,1005l7150,1004l7148,1004l7085,1056l7157,1056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7659,1056l7801,1056l7801,1004l7601,1004l7601,1270l7803,1270l7803,1217l7659,1217l7659,1162l7784,1162l7784,1110l7659,1110l7659,1056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7189,1094l7189,1107l7185,1116l7177,1122l7169,1129l7158,1133l7085,1133l7085,1056l7148,1004l7026,1004l7026,1270l7085,1270l7085,1184l7131,1184l7188,1270l7256,1270l7191,1175l7189,1094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  <v:shape id="shape_0" coordorigin="6772,1002" coordsize="1031,268" path="m7362,1210l7383,1158l7418,1072l7454,1158l7474,1210l7499,1270l7560,1270l7446,1002l7392,1002l7278,1270l7338,1270l7362,1210xe" fillcolor="#21559a" stroked="f" o:allowincell="f" style="position:absolute;left:7291;top:1002;width:1030;height:267;mso-wrap-style:none;v-text-anchor:middle;mso-position-horizontal:right;mso-position-horizontal-relative:margin;mso-position-vertical-relative:page">
                <v:fill o:detectmouseclick="t" type="solid" color2="#deaa65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2:00Z</dcterms:created>
  <dc:creator>Praec</dc:creator>
  <dc:description/>
  <dc:language>en-US</dc:language>
  <cp:lastModifiedBy>Anna</cp:lastModifiedBy>
  <cp:lastPrinted>2017-01-30T10:25:00Z</cp:lastPrinted>
  <dcterms:modified xsi:type="dcterms:W3CDTF">2018-10-10T14:32:00Z</dcterms:modified>
  <cp:revision>2</cp:revision>
  <dc:subject/>
  <dc:title/>
</cp:coreProperties>
</file>