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4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66090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inistério da Educação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niversidade Federal de Pelotas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ó-Reitoria de Assuntos Estudantis – PRAE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ordenadoria de Integração Estudantil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úcleo Psicopedagógico de Apoio ao Discente</w:t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142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NEXO I</w:t>
      </w:r>
    </w:p>
    <w:p>
      <w:pPr>
        <w:pStyle w:val="Normal"/>
        <w:ind w:left="0" w:right="-3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ICHA DE INSCRIÇÃO PARA A OFICINA CULTU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635</wp:posOffset>
                </wp:positionV>
                <wp:extent cx="217868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34" w:hanging="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2000250" cy="164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34.2pt;mso-wrap-distance-left:9.05pt;mso-wrap-distance-right:9.05pt;mso-wrap-distance-top:0pt;mso-wrap-distance-bottom:0pt;margin-top:0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ind w:left="0" w:right="1134" w:hanging="0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drawing>
                          <wp:inline distT="0" distB="0" distL="0" distR="0">
                            <wp:extent cx="2000250" cy="1647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OME:</w:t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: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ELEFONE: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MAIL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URSO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EMESTRE: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ATURALIDADE: (   ) PELOTAS  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   ) OUTRO MUNICÍPIO/ESTADO, QUAL:</w:t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U CURSO É: (   )  PRIMEIRO ESCOLHA DE CURSO OU</w:t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 xml:space="preserve">         (   ) CURSO DE REOPÇÃO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 GRADUAÇÃO, QUANTAS DISCIPLINAS VOCÊ JÁ REPETIU?  QUAIS?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0" w:right="-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USTIFIQUE SEU INTERESSE PELA OFICINA:</w:t>
      </w:r>
    </w:p>
    <w:p>
      <w:pPr>
        <w:pStyle w:val="Normal"/>
        <w:ind w:left="0" w:right="-32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1134" w:firstLine="703"/>
      <w:jc w:val="both"/>
    </w:pPr>
    <w:rPr>
      <w:rFonts w:ascii="Calibri" w:hAnsi="Calibri" w:eastAsia="Calibri" w:cs="Calibri"/>
      <w:color w:val="5A5A5A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color w:val="5A5A5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1:00Z</dcterms:created>
  <dc:creator>renata carpena</dc:creator>
  <dc:description/>
  <dc:language>en-US</dc:language>
  <cp:lastModifiedBy>Gabriele</cp:lastModifiedBy>
  <dcterms:modified xsi:type="dcterms:W3CDTF">2016-06-24T12:01:00Z</dcterms:modified>
  <cp:revision>2</cp:revision>
  <dc:subject/>
  <dc:title/>
</cp:coreProperties>
</file>