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6408"/>
        <w:gridCol w:w="2381"/>
      </w:tblGrid>
      <w:tr>
        <w:trPr>
          <w:trHeight w:val="583" w:hRule="atLeast"/>
        </w:trPr>
        <w:tc>
          <w:tcPr>
            <w:tcW w:w="183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43180</wp:posOffset>
                  </wp:positionV>
                  <wp:extent cx="952500" cy="95250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INISTÉRIO DA EDUCAÇÃ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UNIVERSIDADE FEDERAL DE PELOTA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PRÓ-REITORIA DE ASSUNTOS ESTUDANTI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COORDENAÇÃO DE POLÍTICAS ESTUDANTIS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40" w:before="0" w:after="0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drawing>
                <wp:inline distT="0" distB="0" distL="0" distR="0">
                  <wp:extent cx="1350010" cy="66738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UTORIZAÇÃO PARA MENOR DE IDADE PARTICIPAR DO PROGRAMA AUXÍLIO EVENTO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u,__________________________________, identidade nº______________, órgão expedidor_____________, CPF nº____________________, residente na___________________________________________________, nº______, compl._______, bairro_________________, cidade___________________, UF_____, telefones____________________________, </w:t>
      </w:r>
      <w:r>
        <w:rPr>
          <w:rFonts w:cs="Arial" w:ascii="Arial" w:hAnsi="Arial"/>
          <w:b/>
          <w:bCs/>
          <w:sz w:val="26"/>
          <w:szCs w:val="26"/>
        </w:rPr>
        <w:t xml:space="preserve">AUTORIZO </w:t>
      </w:r>
      <w:r>
        <w:rPr>
          <w:rFonts w:cs="Arial" w:ascii="Arial" w:hAnsi="Arial"/>
          <w:sz w:val="26"/>
          <w:szCs w:val="26"/>
        </w:rPr>
        <w:t>meu (minha) filho (a)________________________________________________, data de nascimento____/____/_____, a participar do Programa Auxílio Eventos da Universidade Federal de Pelotas / Pró-Reitoria de Assuntos Estudantis / Coordenação de Ações Afirmativas e Políticas Estudantis, no que for contemplado (a). Afirmo ainda estar ciente do conteúdo do Programa e do Requerimento Apres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, ____ de____________ de 20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assinatura do genitor ou genitora ou responsáve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(Reconhecer firma por semelhança ou autenticidad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8:37:00Z</dcterms:created>
  <dc:creator>imgaem</dc:creator>
  <dc:description/>
  <cp:keywords/>
  <dc:language>en-US</dc:language>
  <cp:lastModifiedBy>Usuario</cp:lastModifiedBy>
  <cp:lastPrinted>2014-02-06T11:45:00Z</cp:lastPrinted>
  <dcterms:modified xsi:type="dcterms:W3CDTF">2015-02-26T15:17:00Z</dcterms:modified>
  <cp:revision>9</cp:revision>
  <dc:subject/>
  <dc:title/>
</cp:coreProperties>
</file>