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4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66090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istério da Educação</w:t>
      </w:r>
    </w:p>
    <w:p>
      <w:pPr>
        <w:pStyle w:val="Normal"/>
        <w:spacing w:lineRule="auto" w:line="240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versidade Federal de Pelotas</w:t>
      </w:r>
    </w:p>
    <w:p>
      <w:pPr>
        <w:pStyle w:val="Normal"/>
        <w:spacing w:lineRule="auto" w:line="240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ó-Reitoria de Assuntos Estudantis – PRAE</w:t>
      </w:r>
    </w:p>
    <w:p>
      <w:pPr>
        <w:pStyle w:val="Normal"/>
        <w:spacing w:lineRule="auto" w:line="240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ordenadoria de Integração Estudantil</w:t>
      </w:r>
    </w:p>
    <w:p>
      <w:pPr>
        <w:pStyle w:val="Normal"/>
        <w:spacing w:lineRule="auto" w:line="240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úcleo Psicopedagógico de Apoio ao Discente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I</w:t>
      </w:r>
    </w:p>
    <w:p>
      <w:pPr>
        <w:pStyle w:val="Normal"/>
        <w:ind w:left="0" w:right="-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635</wp:posOffset>
                </wp:positionV>
                <wp:extent cx="217868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34" w:hanging="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2000250" cy="164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34.2pt;mso-wrap-distance-left:9.05pt;mso-wrap-distance-right:9.05pt;mso-wrap-distance-top:0pt;mso-wrap-distance-bottom:0pt;margin-top:0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ind w:left="0" w:right="1134" w:hanging="0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drawing>
                          <wp:inline distT="0" distB="0" distL="0" distR="0">
                            <wp:extent cx="2000250" cy="1647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ME COMPLETO:</w:t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DADE:</w:t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: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ELEFONE: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-MAIL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RSO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EMESTRE: </w:t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U CURSO É:  (   )  PRIMEIRO ESCOLHA DE CURSO OU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 xml:space="preserve">         (   )  CURSO DE REOPÇÃO</w:t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VOCÊ PRETENDE:   (   ) CONCLUIR O CURSO ATUAL              </w:t>
      </w:r>
    </w:p>
    <w:p>
      <w:pPr>
        <w:pStyle w:val="Normal"/>
        <w:ind w:left="1416" w:right="-32" w:firstLine="70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(   ) TROCAR DE CURSO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RQUE UM X NA TURMA DE SUA PREFERÊNCIA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6"/>
      </w:tblGrid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    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ma 1: 2ª feira das 14:00 às 18:00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    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ma 2: 4ª feira das 8:00 às 12:00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    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ma 3: 5ª feira das 8:00 às 12:00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    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ma 4: 6ª feira das 8:00 às 12:00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    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ma 5: 6ª feira das 14:00 às 18:00</w:t>
            </w:r>
          </w:p>
        </w:tc>
      </w:tr>
    </w:tbl>
    <w:p>
      <w:pPr>
        <w:pStyle w:val="Normal"/>
        <w:ind w:left="0" w:right="-3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0" w:right="-3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Local das aulas: Av. Bento Gonçalves, 3395 – PRAE, sala 9 – 3º andar</w:t>
      </w:r>
    </w:p>
    <w:p>
      <w:pPr>
        <w:pStyle w:val="Normal"/>
        <w:ind w:left="0" w:right="-3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 GRADUAÇÃO, QUANTAS DISCIPLINAS VOCÊ JÁ REPETIU?  QUAIS?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1701" w:right="1134"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USTIFIQUE SEU INTERESSE PELAS AULAS DE REFORÇO EM CÁLCULO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1134" w:firstLine="703"/>
      <w:jc w:val="both"/>
    </w:pPr>
    <w:rPr>
      <w:rFonts w:ascii="Calibri" w:hAnsi="Calibri" w:eastAsia="Calibri" w:cs="Calibri"/>
      <w:color w:val="5A5A5A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eastAsia="Times New Roman" w:cs="Tahoma"/>
      <w:color w:val="5A5A5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9:00Z</dcterms:created>
  <dc:creator>renata carpena</dc:creator>
  <dc:description/>
  <cp:keywords/>
  <dc:language>en-US</dc:language>
  <cp:lastModifiedBy>user</cp:lastModifiedBy>
  <dcterms:modified xsi:type="dcterms:W3CDTF">2015-03-20T10:59:00Z</dcterms:modified>
  <cp:revision>6</cp:revision>
  <dc:subject/>
  <dc:title> </dc:title>
</cp:coreProperties>
</file>