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408"/>
        <w:gridCol w:w="2381"/>
      </w:tblGrid>
      <w:tr>
        <w:trPr>
          <w:trHeight w:val="583" w:hRule="atLeast"/>
        </w:trPr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3180</wp:posOffset>
                  </wp:positionV>
                  <wp:extent cx="952500" cy="95250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UNIVERSIDADE FEDERAL DE PELOT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RÓ-REITORIA DE ASSUNTOS ESTUDANTI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ORDENAÇÃO DE POLÍTICAS ESTUDANTI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350010" cy="66738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RIZAÇÃO PARA MENOR DE IDADE PARTICIPAR DO EDITAL AUXÍLIO EVENTOS 001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u,__________________________________, identidade nº______________, órgão expedidor_____________, CPF nº____________________, residente na___________________________________________________, nº______, compl._______, bairro_________________, cidade___________________, UF_____, telefones____________________________, </w:t>
      </w:r>
      <w:r>
        <w:rPr>
          <w:rFonts w:cs="Arial" w:ascii="Arial" w:hAnsi="Arial"/>
          <w:b/>
          <w:bCs/>
          <w:sz w:val="26"/>
          <w:szCs w:val="26"/>
        </w:rPr>
        <w:t xml:space="preserve">AUTORIZO </w:t>
      </w:r>
      <w:r>
        <w:rPr>
          <w:rFonts w:cs="Arial" w:ascii="Arial" w:hAnsi="Arial"/>
          <w:sz w:val="26"/>
          <w:szCs w:val="26"/>
        </w:rPr>
        <w:t>meu (minha) filho (a)________________________________________________, data de nascimento____/____/_____, a participar do Edital 004/2014 Auxílio Eventos da Universidade Federal de Pelotas / Pró-Reitoria de Assuntos Estudantis / Coordenação de Políticas Estudantis, no que for contemplado (a). Afirmo ainda estar ciente do conteúdo do Edital e do Requerimento Apres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, ____ de____________ de 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assinatura do genitor ou genitora ou responsá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Reconhecer firma por semelhança ou autenticid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7:00Z</dcterms:created>
  <dc:creator>imgaem</dc:creator>
  <dc:description/>
  <cp:keywords/>
  <dc:language>en-US</dc:language>
  <cp:lastModifiedBy>Anderson</cp:lastModifiedBy>
  <cp:lastPrinted>2014-02-06T11:45:00Z</cp:lastPrinted>
  <dcterms:modified xsi:type="dcterms:W3CDTF">2015-01-02T04:57:00Z</dcterms:modified>
  <cp:revision>5</cp:revision>
  <dc:subject/>
  <dc:title/>
</cp:coreProperties>
</file>