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lang w:val="pt-BR"/>
              </w:rPr>
            </w:pPr>
            <w:r>
              <w:rPr>
                <w:rFonts w:cs="Arial" w:ascii="Arial" w:hAnsi="Arial"/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inline distT="0" distB="0" distL="0" distR="0">
                  <wp:extent cx="61785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 w:eastAsia="en-US"/>
              </w:rPr>
              <w:drawing>
                <wp:inline distT="0" distB="0" distL="0" distR="0">
                  <wp:extent cx="1371600" cy="541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72"/>
                <w:lang w:val="pt-BR"/>
              </w:rPr>
            </w:pPr>
            <w:r>
              <w:rPr>
                <w:rFonts w:cs="Arial" w:ascii="Arial Black" w:hAnsi="Arial Black"/>
                <w:sz w:val="4"/>
                <w:szCs w:val="7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1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4"/>
              <w:spacing w:before="0" w:after="58"/>
              <w:rPr>
                <w:szCs w:val="16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REFERENCES ABOUT THE CANDIDATE FOR A GRADUATE PROGRA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Intended Program</w:t>
      </w:r>
      <w:r>
        <w:rPr>
          <w:rFonts w:cs="Arial" w:ascii="Arial" w:hAnsi="Arial"/>
          <w:sz w:val="24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3"/>
        <w:gridCol w:w="5362"/>
      </w:tblGrid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REFERE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ANDIDATE</w:t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ame, Position, and Institution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ame, Position</w:t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3"/>
        <w:gridCol w:w="1198"/>
        <w:gridCol w:w="1198"/>
        <w:gridCol w:w="1199"/>
        <w:gridCol w:w="1198"/>
        <w:gridCol w:w="119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Characteristic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</w:rPr>
              <w:t>Below Averag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24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</w:rPr>
              <w:t>Averag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24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Goo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24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Excellen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nable to Assess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bility to conduct academic wor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2_2912803225"/>
            <w:bookmarkStart w:id="1" w:name="__Fieldmark__2_2912803225"/>
            <w:bookmarkEnd w:id="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3_2912803225"/>
            <w:bookmarkStart w:id="3" w:name="__Fieldmark__3_2912803225"/>
            <w:bookmarkEnd w:id="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4_2912803225"/>
            <w:bookmarkStart w:id="5" w:name="__Fieldmark__4_2912803225"/>
            <w:bookmarkEnd w:id="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5_2912803225"/>
            <w:bookmarkStart w:id="7" w:name="__Fieldmark__5_2912803225"/>
            <w:bookmarkEnd w:id="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6_2912803225"/>
            <w:bookmarkStart w:id="9" w:name="__Fieldmark__6_2912803225"/>
            <w:bookmarkEnd w:id="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bility to express themselves orally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7_2912803225"/>
            <w:bookmarkStart w:id="11" w:name="__Fieldmark__7_2912803225"/>
            <w:bookmarkEnd w:id="1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8_2912803225"/>
            <w:bookmarkStart w:id="13" w:name="__Fieldmark__8_2912803225"/>
            <w:bookmarkEnd w:id="1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9_2912803225"/>
            <w:bookmarkStart w:id="15" w:name="__Fieldmark__9_2912803225"/>
            <w:bookmarkEnd w:id="1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0_2912803225"/>
            <w:bookmarkStart w:id="17" w:name="__Fieldmark__10_2912803225"/>
            <w:bookmarkEnd w:id="1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11_2912803225"/>
            <w:bookmarkStart w:id="19" w:name="__Fieldmark__11_2912803225"/>
            <w:bookmarkEnd w:id="1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</w:rPr>
              <w:t>Motivatio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12_2912803225"/>
            <w:bookmarkStart w:id="21" w:name="__Fieldmark__12_2912803225"/>
            <w:bookmarkEnd w:id="2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13_2912803225"/>
            <w:bookmarkStart w:id="23" w:name="__Fieldmark__13_2912803225"/>
            <w:bookmarkEnd w:id="2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14_2912803225"/>
            <w:bookmarkStart w:id="25" w:name="__Fieldmark__14_2912803225"/>
            <w:bookmarkEnd w:id="2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15_2912803225"/>
            <w:bookmarkStart w:id="27" w:name="__Fieldmark__15_2912803225"/>
            <w:bookmarkEnd w:id="2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16_2912803225"/>
            <w:bookmarkStart w:id="29" w:name="__Fieldmark__16_2912803225"/>
            <w:bookmarkEnd w:id="2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</w:rPr>
              <w:t>Emotional stability and maturity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17_2912803225"/>
            <w:bookmarkStart w:id="31" w:name="__Fieldmark__17_2912803225"/>
            <w:bookmarkEnd w:id="3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18_2912803225"/>
            <w:bookmarkStart w:id="33" w:name="__Fieldmark__18_2912803225"/>
            <w:bookmarkEnd w:id="3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19_2912803225"/>
            <w:bookmarkStart w:id="35" w:name="__Fieldmark__19_2912803225"/>
            <w:bookmarkEnd w:id="3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20_2912803225"/>
            <w:bookmarkStart w:id="37" w:name="__Fieldmark__20_2912803225"/>
            <w:bookmarkEnd w:id="3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21_2912803225"/>
            <w:bookmarkStart w:id="39" w:name="__Fieldmark__21_2912803225"/>
            <w:bookmarkEnd w:id="3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</w:rPr>
              <w:t>Self-confidence and independenc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22_2912803225"/>
            <w:bookmarkStart w:id="41" w:name="__Fieldmark__22_2912803225"/>
            <w:bookmarkEnd w:id="4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23_2912803225"/>
            <w:bookmarkStart w:id="43" w:name="__Fieldmark__23_2912803225"/>
            <w:bookmarkEnd w:id="4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24_2912803225"/>
            <w:bookmarkStart w:id="45" w:name="__Fieldmark__24_2912803225"/>
            <w:bookmarkEnd w:id="4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25_2912803225"/>
            <w:bookmarkStart w:id="47" w:name="__Fieldmark__25_2912803225"/>
            <w:bookmarkEnd w:id="4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26_2912803225"/>
            <w:bookmarkStart w:id="49" w:name="__Fieldmark__26_2912803225"/>
            <w:bookmarkEnd w:id="4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bility to work in a team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27_2912803225"/>
            <w:bookmarkStart w:id="51" w:name="__Fieldmark__27_2912803225"/>
            <w:bookmarkEnd w:id="5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28_2912803225"/>
            <w:bookmarkStart w:id="53" w:name="__Fieldmark__28_2912803225"/>
            <w:bookmarkEnd w:id="5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29_2912803225"/>
            <w:bookmarkStart w:id="55" w:name="__Fieldmark__29_2912803225"/>
            <w:bookmarkEnd w:id="5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30_2912803225"/>
            <w:bookmarkStart w:id="57" w:name="__Fieldmark__30_2912803225"/>
            <w:bookmarkEnd w:id="5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31_2912803225"/>
            <w:bookmarkStart w:id="59" w:name="__Fieldmark__31_2912803225"/>
            <w:bookmarkEnd w:id="5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</w:rPr>
              <w:t>Teaching ability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32_2912803225"/>
            <w:bookmarkStart w:id="61" w:name="__Fieldmark__32_2912803225"/>
            <w:bookmarkEnd w:id="6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33_2912803225"/>
            <w:bookmarkStart w:id="63" w:name="__Fieldmark__33_2912803225"/>
            <w:bookmarkEnd w:id="6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34_2912803225"/>
            <w:bookmarkStart w:id="65" w:name="__Fieldmark__34_2912803225"/>
            <w:bookmarkEnd w:id="6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35_2912803225"/>
            <w:bookmarkStart w:id="67" w:name="__Fieldmark__35_2912803225"/>
            <w:bookmarkEnd w:id="6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36_2912803225"/>
            <w:bookmarkStart w:id="69" w:name="__Fieldmark__36_2912803225"/>
            <w:bookmarkEnd w:id="6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</w:rPr>
              <w:t>Creative or innovative talen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37_2912803225"/>
            <w:bookmarkStart w:id="71" w:name="__Fieldmark__37_2912803225"/>
            <w:bookmarkEnd w:id="71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2" w:name="__Fieldmark__38_2912803225"/>
            <w:bookmarkStart w:id="73" w:name="__Fieldmark__38_2912803225"/>
            <w:bookmarkEnd w:id="73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4" w:name="__Fieldmark__39_2912803225"/>
            <w:bookmarkStart w:id="75" w:name="__Fieldmark__39_2912803225"/>
            <w:bookmarkEnd w:id="75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6" w:name="__Fieldmark__40_2912803225"/>
            <w:bookmarkStart w:id="77" w:name="__Fieldmark__40_2912803225"/>
            <w:bookmarkEnd w:id="77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8" w:name="__Fieldmark__41_2912803225"/>
            <w:bookmarkStart w:id="79" w:name="__Fieldmark__41_2912803225"/>
            <w:bookmarkEnd w:id="79"/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3"/>
        <w:gridCol w:w="5362"/>
      </w:tblGrid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uld you accept this candidate for graduate studies at your institution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1800" w:hanging="18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42_2912803225"/>
            <w:bookmarkStart w:id="81" w:name="__Fieldmark__42_2912803225"/>
            <w:bookmarkEnd w:id="8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Yes</w:t>
              <w:tab/>
              <w:tab/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2" w:name="__Fieldmark__43_2912803225"/>
            <w:bookmarkStart w:id="83" w:name="__Fieldmark__43_2912803225"/>
            <w:bookmarkEnd w:id="8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No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656" w:leader="dot"/>
                <w:tab w:val="right" w:pos="5313" w:leader="dot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Locatio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              Dat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5313" w:leader="dot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Signature  _________________________________________</w:t>
            </w:r>
          </w:p>
        </w:tc>
      </w:tr>
      <w:tr>
        <w:trPr>
          <w:trHeight w:val="4181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Use this space for any comments that may assist in the evaluation of the candidate's admission: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 Black" w:hAnsi="Arial Black" w:cs="Arial"/>
      <w:sz w:val="60"/>
      <w:szCs w:val="7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ind w:left="900" w:hanging="900"/>
    </w:pPr>
    <w:rPr>
      <w:rFonts w:ascii="Arial" w:hAnsi="Arial" w:cs="Arial"/>
      <w:sz w:val="18"/>
      <w:szCs w:val="16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55:00Z</dcterms:created>
  <dc:creator>Jose Fernando da Silva</dc:creator>
  <dc:description/>
  <cp:keywords/>
  <dc:language>en-US</dc:language>
  <cp:lastModifiedBy>juliana vaz</cp:lastModifiedBy>
  <cp:lastPrinted>2009-09-18T07:25:00Z</cp:lastPrinted>
  <dcterms:modified xsi:type="dcterms:W3CDTF">2024-12-20T19:55:00Z</dcterms:modified>
  <cp:revision>2</cp:revision>
  <dc:subject/>
  <dc:title> </dc:title>
</cp:coreProperties>
</file>