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89"/>
        <w:gridCol w:w="5741"/>
        <w:gridCol w:w="2409"/>
        <w:gridCol w:w="1276"/>
      </w:tblGrid>
      <w:tr>
        <w:trPr/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56007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sz w:val="24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UNIVERSIDADE FEDERAL DE PELOTAS PRÓ-REITORIA DE PESQUISA E PÓS-GRADUAÇÃ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sz w:val="24"/>
                <w:lang w:val="pt-BR"/>
              </w:rPr>
              <w:t>DEPARTAMENTO DE PÓS-GRADUAÇÃO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6680" cy="550545"/>
                  <wp:effectExtent l="0" t="0" r="0" b="0"/>
                  <wp:docPr id="2" name="logo_prp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prp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 w:val="72"/>
                <w:szCs w:val="72"/>
                <w:lang w:val="pt-BR"/>
              </w:rPr>
              <w:t>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INFORMAÇÕES DO DEPARTAMENTO DE PÓS GRADUAÇÃO À IMPRENSA RELATIVAS À DEFESA DE DISSERTAÇÃO OU TESE NA UFPEL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867" w:leader="dot"/>
              </w:tabs>
              <w:spacing w:lineRule="auto" w:line="312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1. Estudante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867" w:leader="dot"/>
              </w:tabs>
              <w:spacing w:lineRule="auto" w:line="312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2. Instituição do Estudan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867" w:leader="dot"/>
              </w:tabs>
              <w:spacing w:lineRule="auto" w:line="312"/>
              <w:rPr>
                <w:rFonts w:ascii="Arial" w:hAnsi="Arial" w:cs="Arial"/>
                <w:b/>
                <w:b/>
                <w:bCs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3. Programa de Pós-Graduaçã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/>
              <w:rPr>
                <w:rFonts w:ascii="Arial" w:hAnsi="Arial" w:cs="Arial"/>
                <w:b/>
                <w:b/>
                <w:bCs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867" w:leader="dot"/>
              </w:tabs>
              <w:spacing w:lineRule="auto" w:line="312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4. Bolsista do(a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5. Comitê Orientad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867" w:leader="dot"/>
              </w:tabs>
              <w:spacing w:lineRule="auto" w:line="312"/>
              <w:ind w:left="900" w:hanging="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Orientado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867" w:leader="dot"/>
              </w:tabs>
              <w:spacing w:lineRule="auto" w:line="312"/>
              <w:ind w:left="900" w:hanging="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Co-orientadores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867" w:leader="dot"/>
              </w:tabs>
              <w:spacing w:lineRule="auto" w:line="312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6. Título da Dissertação ou Tes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867" w:leader="dot"/>
              </w:tabs>
              <w:spacing w:lineRule="auto" w:line="312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7. Data da Defes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8. Banca Examinadora: </w:t>
            </w:r>
          </w:p>
          <w:p>
            <w:pPr>
              <w:pStyle w:val="Normal"/>
              <w:tabs>
                <w:tab w:val="clear" w:pos="720"/>
                <w:tab w:val="right" w:pos="10867" w:leader="dot"/>
              </w:tabs>
              <w:spacing w:lineRule="auto" w:line="360"/>
              <w:ind w:left="900" w:hanging="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Presiden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right" w:pos="10867" w:leader="dot"/>
              </w:tabs>
              <w:spacing w:lineRule="auto" w:line="360"/>
              <w:ind w:left="900" w:hanging="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Membro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9. Outras informações relevante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10867" w:leader="dot"/>
              </w:tabs>
              <w:spacing w:lineRule="auto" w:line="312"/>
              <w:ind w:left="900" w:hanging="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spacing w:lineRule="auto" w:line="312"/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53"/>
        <w:gridCol w:w="5362"/>
      </w:tblGrid>
      <w:tr>
        <w:trPr/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Da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Assinatura e Carimbo do informante: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spacing w:lineRule="auto" w:line="312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continuous"/>
      <w:pgSz w:w="11906" w:h="16838"/>
      <w:pgMar w:left="567" w:right="567" w:gutter="0" w:header="0" w:top="1134" w:footer="0" w:bottom="3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56:00Z</dcterms:created>
  <dc:creator>Jose Fernando da Silva</dc:creator>
  <dc:description/>
  <dc:language>en-US</dc:language>
  <cp:lastModifiedBy>Odir Dellagostin</cp:lastModifiedBy>
  <cp:lastPrinted>1997-07-17T14:17:00Z</cp:lastPrinted>
  <dcterms:modified xsi:type="dcterms:W3CDTF">2004-09-23T03:08:00Z</dcterms:modified>
  <cp:revision>3</cp:revision>
  <dc:subject/>
  <dc:title> </dc:title>
</cp:coreProperties>
</file>