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4"/>
        <w:gridCol w:w="127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E PELOT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</w:p>
          <w:p>
            <w:pPr>
              <w:pStyle w:val="Heading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LETRAS E COMUNICAÇÃO</w:t>
              <w:br/>
              <w:t xml:space="preserve">PROGRAMA DE PÓS-GRADUAÇÃO EM LETRAS </w:t>
            </w:r>
          </w:p>
          <w:p>
            <w:pPr>
              <w:pStyle w:val="Heading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5485" cy="70548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MATRÍCULA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68"/>
        <w:gridCol w:w="708"/>
        <w:gridCol w:w="1841"/>
        <w:gridCol w:w="711"/>
        <w:gridCol w:w="1984"/>
      </w:tblGrid>
      <w:tr>
        <w:trPr>
          <w:trHeight w:val="397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Mestrado ou Doutorado) / (Linha de Pesquisa)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RE: </w:t>
            </w:r>
          </w:p>
        </w:tc>
      </w:tr>
      <w:tr>
        <w:trPr>
          <w:trHeight w:val="397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NO (A):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NASC.: </w:t>
            </w:r>
          </w:p>
        </w:tc>
      </w:tr>
      <w:tr>
        <w:trPr>
          <w:trHeight w:val="510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S PAIS: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DAD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MISSO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SÃ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E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/UF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NDEREÇO RESIDENCIAL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/UF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CEL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(ATUALIZADO): </w:t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EMERGÊNCIA: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 contato de emergência: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992"/>
        <w:gridCol w:w="1454"/>
      </w:tblGrid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47"/>
        <w:gridCol w:w="835"/>
        <w:gridCol w:w="3984"/>
      </w:tblGrid>
      <w:tr>
        <w:trPr>
          <w:trHeight w:val="113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elotas,        de________________de ________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argrafoda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argrafoda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 do(a) Discen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elotas,       de______________de _________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argrafoda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 do(a) Orientador(a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59:00Z</dcterms:created>
  <dc:creator>Usuario</dc:creator>
  <dc:description/>
  <cp:keywords/>
  <dc:language>en-US</dc:language>
  <cp:lastModifiedBy>Eduardo Marks de Marques</cp:lastModifiedBy>
  <cp:lastPrinted>2015-12-18T13:08:00Z</cp:lastPrinted>
  <dcterms:modified xsi:type="dcterms:W3CDTF">2024-08-30T21:00:00Z</dcterms:modified>
  <cp:revision>3</cp:revision>
  <dc:subject/>
  <dc:title/>
</cp:coreProperties>
</file>