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6"/>
        <w:gridCol w:w="22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453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MINISTÉRIO DA EDUCAÇÃO</w:t>
            </w:r>
          </w:p>
          <w:p>
            <w:pPr>
              <w:pStyle w:val="BodyText2"/>
              <w:rPr/>
            </w:pPr>
            <w:r>
              <w:rPr/>
              <w:t>UNIVERSIDADE FEDERAL DE PELOTAS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/>
              <w:t>PRÓ-REITORIA DE PESQUISA E PÓS-GRADUA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76350" cy="66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>
          <w:b/>
          <w:b/>
          <w:bCs/>
          <w:i/>
          <w:i/>
          <w:iCs/>
          <w:color w:val="333399"/>
          <w:sz w:val="52"/>
        </w:rPr>
      </w:pPr>
      <w:r>
        <w:rPr>
          <w:b/>
          <w:bCs/>
          <w:i/>
          <w:iCs/>
          <w:color w:val="333399"/>
          <w:sz w:val="52"/>
        </w:rPr>
        <w:t xml:space="preserve">REGIMENTO GERAL </w:t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-1" w:hanging="0"/>
        <w:rPr/>
      </w:pPr>
      <w:r>
        <w:rPr>
          <w:i/>
          <w:iCs/>
          <w:color w:val="333399"/>
          <w:sz w:val="52"/>
        </w:rPr>
        <w:t>DA PRÓ-REITORIA DE PESQUISA E PÓS-GRADUAÇÃO</w:t>
      </w:r>
      <w:r>
        <w:rPr>
          <w:color w:val="FF0000"/>
          <w:sz w:val="52"/>
        </w:rPr>
        <w:t xml:space="preserve"> </w:t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spacing w:lineRule="auto" w:line="480"/>
        <w:ind w:left="480" w:right="936" w:hanging="0"/>
        <w:rPr>
          <w:color w:val="000080"/>
        </w:rPr>
      </w:pPr>
      <w:r>
        <w:rPr>
          <w:color w:val="000080"/>
        </w:rPr>
        <w:t>Aprovado pelo COCEPE em 15/12/2004</w:t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  <w:t>Submetido ao CONSUN para aprovação</w:t>
      </w:r>
      <w:r>
        <w:br w:type="page"/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/>
      </w:pPr>
      <w:r>
        <w:rPr/>
        <w:t>ÍNDICE</w:t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/>
      </w:pPr>
      <w:r>
        <w:rPr/>
      </w:r>
    </w:p>
    <w:p>
      <w:pPr>
        <w:pStyle w:val="Heading"/>
        <w:tabs>
          <w:tab w:val="clear" w:pos="567"/>
          <w:tab w:val="left" w:pos="720" w:leader="none"/>
          <w:tab w:val="left" w:pos="840" w:leader="none"/>
        </w:tabs>
        <w:ind w:left="480" w:right="936" w:hanging="0"/>
        <w:rPr>
          <w:color w:val="FF0000"/>
        </w:rPr>
      </w:pPr>
      <w:r>
        <w:rPr>
          <w:color w:val="FF0000"/>
        </w:rPr>
      </w:r>
    </w:p>
    <w:p>
      <w:pPr>
        <w:pStyle w:val="Contents1"/>
        <w:rPr>
          <w:color w:val="FF0000"/>
        </w:rPr>
      </w:pPr>
      <w:r>
        <w:rPr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90435508">
            <w:r>
              <w:rPr>
                <w:rStyle w:val="IndexLink"/>
                <w:b/>
                <w:bCs/>
                <w:caps/>
                <w:color w:val="000000"/>
                <w:lang w:val="en-US" w:eastAsia="en-US"/>
              </w:rPr>
              <w:t>CAPÍTULO I - DA PRÓ-REITORIA E SEUS FINS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</w:pPr>
          <w:hyperlink w:anchor="__RefHeading___Toc90435509">
            <w:r>
              <w:rPr>
                <w:rStyle w:val="IndexLink"/>
                <w:color w:val="000000"/>
                <w:lang w:val="en-US" w:eastAsia="en-US"/>
              </w:rPr>
              <w:t>CAPÍTULO II - DA ORGANIZAÇÃO, CONSTITUIÇÃO E FUNCIONAMENTO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</w:pPr>
          <w:hyperlink w:anchor="__RefHeading___Toc90435510">
            <w:r>
              <w:rPr>
                <w:rStyle w:val="IndexLink"/>
                <w:color w:val="000000"/>
                <w:lang w:val="en-US" w:eastAsia="en-US"/>
              </w:rPr>
              <w:t>CAPÍTULO III - DAS ATRIBUIÇÕES DO PRÓ-REITOR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</w:pPr>
          <w:hyperlink w:anchor="__RefHeading___Toc90435511">
            <w:r>
              <w:rPr>
                <w:rStyle w:val="IndexLink"/>
                <w:color w:val="000000"/>
                <w:lang w:val="en-US" w:eastAsia="en-US"/>
              </w:rPr>
              <w:t>CAPÍTULO IV - DA CÂMARA DE PÓS-GRADUAÇÃO “STRICTO SENSU”</w:t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90435512">
            <w:r>
              <w:rPr>
                <w:rStyle w:val="IndexLink"/>
                <w:color w:val="000000"/>
              </w:rPr>
              <w:t>SEÇÃO I - DA COMPETÊNCI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90435513">
            <w:r>
              <w:rPr>
                <w:rStyle w:val="IndexLink"/>
                <w:color w:val="000000"/>
              </w:rPr>
              <w:t>SEÇÃO II - DOS MEMBROS DA CÂMARA DE PÓS-GRADUAÇÃO "STRICTO SENSU"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</w:pPr>
          <w:hyperlink w:anchor="__RefHeading___Toc90435514">
            <w:r>
              <w:rPr>
                <w:rStyle w:val="IndexLink"/>
                <w:color w:val="000000"/>
                <w:lang w:val="en-US" w:eastAsia="en-US"/>
              </w:rPr>
              <w:t>CAPÍTULO V - DA CÂMARA DE PÓS-GRADUAÇÃO “LATO SENSU”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90435515">
            <w:r>
              <w:rPr>
                <w:rStyle w:val="IndexLink"/>
                <w:color w:val="000000"/>
              </w:rPr>
              <w:t>SEÇÃO I - DA COMPETÊNCI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90435516">
            <w:r>
              <w:rPr>
                <w:rStyle w:val="IndexLink"/>
                <w:color w:val="000000"/>
              </w:rPr>
              <w:t>SEÇÃO II - DOS MEMBROS DA CÂMARA DE PÓS-GRADUAÇÃO “LATO SENSU”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</w:pPr>
          <w:hyperlink w:anchor="__RefHeading___Toc90435517">
            <w:r>
              <w:rPr>
                <w:rStyle w:val="IndexLink"/>
                <w:color w:val="000000"/>
                <w:lang w:val="en-US" w:eastAsia="en-US"/>
              </w:rPr>
              <w:t>CAPÍTULO VI - DO DEPARTAMENTO DE PÓS-GRADUAÇÃO</w:t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90435518">
            <w:r>
              <w:rPr>
                <w:rStyle w:val="IndexLink"/>
                <w:color w:val="000000"/>
              </w:rPr>
              <w:t>SEÇÃO I – DA COMPETÊNCI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90435519">
            <w:r>
              <w:rPr>
                <w:rStyle w:val="IndexLink"/>
                <w:color w:val="000000"/>
              </w:rPr>
              <w:t>SEÇÃO II – DA DIVISÃO DE PÓS-GRADUAÇÃO E CAPACITAÇÃO DOCENTE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</w:pPr>
          <w:hyperlink w:anchor="__RefHeading___Toc90435520">
            <w:r>
              <w:rPr>
                <w:rStyle w:val="IndexLink"/>
                <w:color w:val="000000"/>
                <w:lang w:val="en-US" w:eastAsia="en-US"/>
              </w:rPr>
              <w:t>CAPÍTULO VII – DO DEPARTAMENTO DE PESQUISA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90435521">
            <w:r>
              <w:rPr>
                <w:rStyle w:val="IndexLink"/>
                <w:color w:val="000000"/>
              </w:rPr>
              <w:t>SEÇÃO I – DA COMPETÊNCIA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90435522">
            <w:r>
              <w:rPr>
                <w:rStyle w:val="IndexLink"/>
                <w:color w:val="000000"/>
              </w:rPr>
              <w:t>SEÇÃO II – DA DIVISÃO DE PESQUISA E INICIAÇÃO CIENTÍFICA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90435523">
            <w:r>
              <w:rPr>
                <w:rStyle w:val="IndexLink"/>
                <w:color w:val="000000"/>
              </w:rPr>
              <w:t>SEÇÃO III – DA DIVISÃO DE APOIO A NÚCLEOS E CENTROS DE PESQUISA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</w:pPr>
          <w:hyperlink w:anchor="__RefHeading___Toc90435524">
            <w:r>
              <w:rPr>
                <w:rStyle w:val="IndexLink"/>
                <w:color w:val="000000"/>
                <w:lang w:val="en-US" w:eastAsia="en-US"/>
              </w:rPr>
              <w:t>CAPÍTULO VIII - DA DIVISÃO LIGADA DIRETAMENTE AO PRÓ-REITOR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lang w:val="en-US" w:eastAsia="en-US"/>
            </w:rPr>
          </w:pPr>
          <w:hyperlink w:anchor="__RefHeading___Toc90435525">
            <w:r>
              <w:rPr>
                <w:rStyle w:val="IndexLink"/>
                <w:color w:val="000000"/>
              </w:rPr>
              <w:t>SEÇÃO I – DA DIVISÃO DE APOIO FINANCEIRO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90435526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CAPÍTULO IX - DAS DISPOSIÇÕES GERAIS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480" w:right="936" w:hanging="0"/>
        <w:rPr>
          <w:b w:val="false"/>
          <w:b w:val="false"/>
          <w:bCs w:val="false"/>
          <w:caps/>
          <w:color w:val="FF0000"/>
          <w:lang w:val="en-US" w:eastAsia="en-US"/>
        </w:rPr>
      </w:pPr>
      <w:r>
        <w:rPr>
          <w:b w:val="false"/>
          <w:bCs w:val="false"/>
          <w:caps/>
          <w:color w:val="FF0000"/>
          <w:lang w:val="en-US" w:eastAsia="en-US"/>
        </w:rPr>
      </w:r>
      <w:r>
        <w:br w:type="page"/>
      </w:r>
    </w:p>
    <w:p>
      <w:pPr>
        <w:pStyle w:val="Heading1"/>
        <w:ind w:left="480" w:right="936" w:hanging="0"/>
        <w:rPr/>
      </w:pPr>
      <w:bookmarkStart w:id="0" w:name="__RefHeading___Toc90435508"/>
      <w:bookmarkEnd w:id="0"/>
      <w:r>
        <w:rPr/>
        <w:t>CAPÍTULO I - DA PRÓ-REITORIA E SEUS FINS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701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- A Pró-Reitoria de Pesquisa e Pós-Graduação é o órgão responsável pela coordenação, supervisão e fiscalização dos Programas de Pós-Graduação, oferecidos pela Universidade Federal de Pelotas, e pelas atividades de treinamento de docentes e servidores técnico-administrativos, em nível de Pós-Graduação, bem como pela coordenação da pesquisa desenvolvida na Universidade Federal de Pelotas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clear" w:pos="9240"/>
          <w:tab w:val="left" w:pos="840" w:leader="none"/>
          <w:tab w:val="decimal" w:pos="960" w:leader="none"/>
        </w:tabs>
        <w:ind w:left="480" w:right="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clear" w:pos="9240"/>
          <w:tab w:val="left" w:pos="840" w:leader="none"/>
          <w:tab w:val="decimal" w:pos="960" w:leader="none"/>
        </w:tabs>
        <w:ind w:left="480" w:right="5" w:hanging="0"/>
        <w:rPr/>
      </w:pPr>
      <w:bookmarkStart w:id="1" w:name="__RefHeading___Toc90435509"/>
      <w:bookmarkEnd w:id="1"/>
      <w:r>
        <w:rPr/>
        <w:t>CAPÍTULO II - DA ORGANIZAÇÃO, CONSTITUIÇÃO E FUNCIONAMENTO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701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Para execução de suas atividades, a Pró-Reitoria de Pesquisa e Pós-Graduação contará com: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de Pós-Graduação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de Pós-Graduação “stricto sensu”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de Pós-Graduação “lato sensu”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Pós-Graduação; </w:t>
      </w:r>
    </w:p>
    <w:p>
      <w:pPr>
        <w:pStyle w:val="Normal"/>
        <w:ind w:left="1134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visão de Pós-Graduação e Capacitação Docente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Pesquisa; </w:t>
      </w:r>
    </w:p>
    <w:p>
      <w:pPr>
        <w:pStyle w:val="Normal"/>
        <w:numPr>
          <w:ilvl w:val="0"/>
          <w:numId w:val="0"/>
        </w:numPr>
        <w:ind w:left="1134" w:right="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visão de Pesquisa e Iniciação Científica;</w:t>
      </w:r>
    </w:p>
    <w:p>
      <w:pPr>
        <w:pStyle w:val="Normal"/>
        <w:numPr>
          <w:ilvl w:val="0"/>
          <w:numId w:val="0"/>
        </w:numPr>
        <w:ind w:left="1134" w:right="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visão de Apoio a Núcleos e Centros de Pesquisa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visão ligada diretamente ao Pró-Reitor;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1134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visão de Apoio Financeiro;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701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- O Conselho de Pós-Graduação será constituído pelos seguintes membros:</w:t>
      </w:r>
    </w:p>
    <w:p>
      <w:pPr>
        <w:pStyle w:val="Normal"/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ó-Reitor de Pesquisa e Pós-Graduação, como seu presidente;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de Pós-Graduação e Diretor do Departamento de Pesquisa;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Quatro membros da Câmara de Pós-Graduação “stricto sensu”;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ês membros da Câmara de Pós-Graduação “lato sensu”;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ção discente na forma da lei, com representação de ambas as Câmaras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701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Conselho de Pós-Graduação exercerá suas atribuições por intermédio de reuniões ordinárias e extraordinárias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ab/>
        <w:t xml:space="preserve"> O Conselho de Pós-Graduação só se reunirá com a presença da maioria dos seus membros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§2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ab/>
        <w:t xml:space="preserve"> As reuniões ordinárias realizar-se-ão a cada seis meses, convocadas pelo Pró-Reitor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§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As reuniões extraordinárias realizar-se-ão sempre que necessárias, por convocação do Pró-Reitor ou pela maioria de seus membros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§4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ab/>
        <w:t xml:space="preserve"> As deliberações serão aprovadas por maioria de votos dos seus membros presentes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§5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ab/>
        <w:t xml:space="preserve"> Ao Pró-Reitor de Pesquisa e Pós-Graduação, caberá o voto de qualidade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701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Conselho de Pós-Graduação, compete: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tabs>
          <w:tab w:val="clear" w:pos="567"/>
        </w:tabs>
        <w:ind w:left="851" w:right="5" w:hanging="425"/>
        <w:rPr/>
      </w:pPr>
      <w:r>
        <w:rPr/>
        <w:t xml:space="preserve"> </w:t>
      </w:r>
      <w:r>
        <w:rPr>
          <w:rFonts w:cs="Arial" w:ascii="Arial" w:hAnsi="Arial"/>
        </w:rPr>
        <w:tab/>
        <w:t>definir, juntamente com as Câmaras de Pós-Graduação, a política de Pós-Graduação na Universidade e elaborar o Programa Geral das Atividades de Pós-Graduação, a ser apreciado pelo Conselho Coordenador de Ensino, Pesquisa e Extensão;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, acompanhar e avaliar as atividades da Pós-Graduação;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criação, agregação, desmembramento, incorporação ou fusão e extinção de cursos e programas de Pós-Graduação;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, quando solicitado pelo Pró-Reitor e pelas Câmaras, sobre todas as questões de ordem didática, científica e administrativa relacionadas às Câmaras de Pós-Graduação “lato sensu” e “stricto sensu”;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rvir de grau de recurso sobre as decisões das Câmaras de Pós-Graduação;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e analisar propostas de alterações do Regimento Interno da Pró-Reitoria de Pós-Graduação, submetendo-o ao Conselho Universitário para apreciação;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inar sobre a celebração de contratos e convênios referentes ao ensino de pós-graduação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851" w:right="5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parecer sobre a indicação de docentes e servidores técnico-administrativos, para a realização de cursos de pós-graduação “stricto sensu”, em instituições de ensino superior do País ou do exterior, bem como a adequação desses cursos às necessidades da Universidade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80" w:leader="none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ticar todos os demais atos inerentes a seu campo de atuação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provar o plano de aplicação de recurso.</w:t>
      </w:r>
    </w:p>
    <w:p>
      <w:pPr>
        <w:pStyle w:val="Normal"/>
        <w:ind w:left="426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701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- A Câmara de Pós-Graduação “stricto sensu” será constituída pelos seguintes membros: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de Pós-Graduação, como seu presidente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es de Programas de Pós-Graduação “stricto sensu”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851" w:right="5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iscente na forma estabelecida na legislação, indicado pela Associação de Pós-Graduandos, com mandato de um ano, permitida uma recondução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701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- A Câmara de Pós-Graduação “stricto sensu” reunir-se-á, ordinariamente, a cada seis meses, extraordinariamente, quando convocada pelo Diretor do Departamento de Pós-Graduação ou pela maioria dos seus membros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ab/>
        <w:t xml:space="preserve"> A Câmara de Pós-Graduação “stricto sensu” só se reunirá com a presença da maioria dos seus membros e só deliberará por maioria simples de votos dos membros presentes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§2</w:t>
      </w:r>
      <w:r>
        <w:rPr>
          <w:rFonts w:cs="Arial" w:ascii="Arial" w:hAnsi="Arial"/>
          <w:b/>
          <w:u w:val="single"/>
          <w:vertAlign w:val="superscript"/>
        </w:rPr>
        <w:t>0</w:t>
      </w:r>
      <w:r>
        <w:rPr>
          <w:rFonts w:cs="Arial" w:ascii="Arial" w:hAnsi="Arial"/>
        </w:rPr>
        <w:tab/>
        <w:t xml:space="preserve"> Ao Diretor do Departamento de Pós-Graduação caberá o voto de qualidade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701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701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âmara de Pós-Graduação “lato sensu” será constituída pelos seguintes membros: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40" w:leader="none"/>
          <w:tab w:val="decimal" w:pos="960" w:leader="none"/>
          <w:tab w:val="decimal" w:pos="1418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de Pós-Graduação, como seu presidente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40" w:leader="none"/>
          <w:tab w:val="decimal" w:pos="960" w:leader="none"/>
          <w:tab w:val="decimal" w:pos="1418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es de Cursos de Pós-Graduação “lato sensu”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40" w:leader="none"/>
          <w:tab w:val="decimal" w:pos="960" w:leader="none"/>
          <w:tab w:val="decimal" w:pos="1418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iscente na forma da estabelecida na legislação, indicado pela Associação de Pós-Graduandos, com mandato de um ano, permitida uma recondução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701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âmara de Pós-Graduação “lato sensu” reunir-se-á, ordinariamente, duas vezes no ano e, extraordinariamente, quando convocada pelo seu presidente ou pela maioria dos seus membros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>
          <w:rFonts w:cs="Arial" w:ascii="Arial" w:hAnsi="Arial"/>
          <w:b/>
          <w:spacing w:val="4"/>
        </w:rPr>
        <w:t>§1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  <w:spacing w:val="4"/>
        </w:rPr>
        <w:t xml:space="preserve">A Câmara de Pós-Graduação “lato sensu” só reunir-se-á com a presença da </w:t>
      </w:r>
      <w:r>
        <w:rPr>
          <w:rFonts w:cs="Arial" w:ascii="Arial" w:hAnsi="Arial"/>
        </w:rPr>
        <w:t xml:space="preserve">maioria simples dos seus membros, e </w:t>
      </w:r>
      <w:r>
        <w:rPr>
          <w:rFonts w:cs="Arial" w:ascii="Arial" w:hAnsi="Arial"/>
          <w:spacing w:val="2"/>
        </w:rPr>
        <w:t>só deliberará por maioria de votos</w:t>
      </w:r>
      <w:r>
        <w:rPr>
          <w:rFonts w:cs="Arial" w:ascii="Arial" w:hAnsi="Arial"/>
        </w:rPr>
        <w:t xml:space="preserve"> dos membros presentes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§2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Ao Diretor do Departamento de Pós-Graduação caberá o voto de qualidade.</w:t>
      </w:r>
    </w:p>
    <w:p>
      <w:pPr>
        <w:pStyle w:val="Heading1"/>
        <w:tabs>
          <w:tab w:val="clear" w:pos="720"/>
          <w:tab w:val="clear" w:pos="9240"/>
          <w:tab w:val="left" w:pos="840" w:leader="none"/>
          <w:tab w:val="decimal" w:pos="960" w:leader="none"/>
        </w:tabs>
        <w:ind w:left="480" w:right="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clear" w:pos="9240"/>
          <w:tab w:val="left" w:pos="840" w:leader="none"/>
          <w:tab w:val="decimal" w:pos="960" w:leader="none"/>
        </w:tabs>
        <w:ind w:left="480" w:right="5" w:hanging="0"/>
        <w:rPr/>
      </w:pPr>
      <w:bookmarkStart w:id="2" w:name="__RefHeading___Toc90435510"/>
      <w:bookmarkEnd w:id="2"/>
      <w:r>
        <w:rPr/>
        <w:t>CAPÍTULO III - DAS ATRIBUIÇÕES DO PRÓ-REITOR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567"/>
          <w:tab w:val="left" w:pos="840" w:leader="none"/>
          <w:tab w:val="decimal" w:pos="960" w:leader="none"/>
          <w:tab w:val="left" w:pos="1701" w:leader="none"/>
        </w:tabs>
        <w:ind w:left="480" w:right="5" w:hanging="0"/>
        <w:rPr/>
      </w:pPr>
      <w:r>
        <w:rPr>
          <w:rFonts w:cs="Arial" w:ascii="Arial" w:hAnsi="Arial"/>
          <w:b/>
        </w:rPr>
        <w:t xml:space="preserve">Art. 10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Pró-Reitor de Pesquisa e Pós-Graduação, compete: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a política definida pelo Conselho Coordenador do Ensino, Pesquisa e Extensão, relativa a pós-graduação e à pesquisa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e coordenar planos de concessão de bolsas aos docentes da universidade e a outros profissionais universitários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integração das atividades dos diversos órgãos na área de pesquisa e da pós-graduação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os planos de formação e aperfeiçoamento do corpo docente e de outros profissionais universitários de nível superior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ar e presidir as reuniões do Conselho de Pós-Graduação; 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65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xecutar as deliberações do Conselho de Pós-Graduação e das Câmaras da Pró-Reitoria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a execução de trabalhos que visem ao desenvolvimento das atividades da pós-graduação e pesquisa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fiel execução dos Programas e Cursos de Pós-Graduação, conforme aprovado pelo Conselho de Pós-Graduação, procurando harmonizar interesses e necessidades dos corpos docente, discentes e técnico-administrativos, ligados à Pró-Reitoria, sob o ponto de vista didático, administrativo e disciplinar, podendo, para isso, baixar editais, normas internas e outros atos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r a Pró-Reitoria de Pesquisa e Pós-Graduação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o plano de trabalho da Pró-Reitoria no início de sua gestão e submetê-lo à apreciação e aprovação pelo Conselho de Pós-Graduação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assessores administrativos para funções específicas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relatórios de atividades da Pró-Reitoria, quando solicitado por órgãos superiores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esforços visando à elaboração de projetos individuais, departamentais e interdepartamentais, com o objetivo de captar recursos para financiamento de itens de custeio e de capital, necessários ao desenvolvimento das atividades de pesquisa, de dissertações e teses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aplicação de recursos financeiros destinados à Pró-Reitoria de Pesquisa e Pós-Graduação pelos órgãos de fomento de acordo com o plano anual aprovado pelo Conselho de Pós-Graduação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roposta de aplicação de recursos financeiros e submeter a apreciação do Conselho de Pós-Graduação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654"/>
        <w:jc w:val="both"/>
        <w:rPr/>
      </w:pPr>
      <w:r>
        <w:rPr>
          <w:rFonts w:cs="Arial" w:ascii="Arial" w:hAnsi="Arial"/>
          <w:spacing w:val="6"/>
        </w:rPr>
        <w:t>decidir sobre matéria de urgência “ad referendum” do Conselhos de Pós-Graduaçã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nomear comissões para emitir parecer sobre assuntos de competência da Pró-Reitoria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1134" w:right="5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desempenhar outras atribuições não-específicas neste Regimento, mas inerente ao cargo, de acordo com a legislação vigente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993" w:right="5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clear" w:pos="9240"/>
          <w:tab w:val="left" w:pos="840" w:leader="none"/>
          <w:tab w:val="decimal" w:pos="960" w:leader="none"/>
        </w:tabs>
        <w:ind w:left="480" w:right="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clear" w:pos="9240"/>
          <w:tab w:val="left" w:pos="840" w:leader="none"/>
          <w:tab w:val="decimal" w:pos="960" w:leader="none"/>
        </w:tabs>
        <w:ind w:left="480" w:right="5" w:hanging="0"/>
        <w:rPr/>
      </w:pPr>
      <w:bookmarkStart w:id="3" w:name="__RefHeading___Toc90435511"/>
      <w:bookmarkEnd w:id="3"/>
      <w:r>
        <w:rPr/>
        <w:t>CAPÍTULO IV - DA CÂMARA DE PÓS-GRADUAÇÃO “STRICTO SENSU”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67"/>
          <w:tab w:val="left" w:pos="840" w:leader="none"/>
          <w:tab w:val="decimal" w:pos="960" w:leader="none"/>
        </w:tabs>
        <w:ind w:left="480" w:right="5" w:hanging="0"/>
        <w:rPr/>
      </w:pPr>
      <w:bookmarkStart w:id="4" w:name="__RefHeading___Toc90435512"/>
      <w:bookmarkEnd w:id="4"/>
      <w:r>
        <w:rPr/>
        <w:t>SEÇÃO I - DA COMPETÊNCIA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701" w:leader="none"/>
        </w:tabs>
        <w:ind w:left="480" w:right="5" w:hanging="0"/>
        <w:jc w:val="both"/>
        <w:rPr/>
      </w:pPr>
      <w:r>
        <w:rPr>
          <w:rFonts w:cs="Arial" w:ascii="Arial" w:hAnsi="Arial"/>
          <w:b/>
          <w:spacing w:val="2"/>
        </w:rPr>
        <w:t>Art. 11</w:t>
      </w:r>
      <w:r>
        <w:rPr>
          <w:rFonts w:cs="Arial" w:ascii="Arial" w:hAnsi="Arial"/>
          <w:bCs/>
          <w:spacing w:val="2"/>
        </w:rPr>
        <w:t xml:space="preserve"> - </w:t>
      </w:r>
      <w:r>
        <w:rPr>
          <w:rFonts w:cs="Arial" w:ascii="Arial" w:hAnsi="Arial"/>
          <w:spacing w:val="2"/>
        </w:rPr>
        <w:t>À Câmara de Pós-Graduação "stricto sensu", compete: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1047" w:right="5" w:hanging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ropor alterações no Regimento Interno da Pró-Reitoria relacionadas a assuntos de sua competência, e submetê-lo ao Conselho de Pós-Graduação para aprovação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laborar e propor alterações no Regulamento Geral dos Programas de Pós-Graduação “stricto sensu” e submetê-lo ao Conselho de Pós-Graduação para aprovação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provar o Regulamento de cada Programa de Pós-Graduação, “stricto sensu”, contendo as normas específicas, tais como: critérios para seleção dos candidatos, estrutura curricular, número mínimo de créditos para integralização do curso, linhas de pesquisa, critérios para distribuição de bolsas de estudos e outras particularidades; 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romover meios e viabilizar a integração intra e interdepartamental dos docentes envolvidos nas atividades de ensino, pesquisa e dos Programas de Pós-Graduação “stricto sensu”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organizar o calendário escolar dos Programas de Pós-Graduação “stricto sensu”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provar as normas para apresentação de dissertação e tese; 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promover ações junto aos órgãos de fomento, para a obtenção de recursos materiais e humanos, para o perfeito funcionamento dos Programas de Pós-Graduação “stricto sensu”; 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uxiliar os Departamentos, a Diretoria da Biblioteca e outros órgãos da Reitoria da Universidade, no sentido de reunir condições para o bom funcionamento de Cursos de Pós-Graduação “stricto sensu”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mitir parecer sobre a criação e desativação de Programas de Pós-Graduação “stricto sensu” e outras matérias que dizem respeito à Pós-Graduação “stricto sensu”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993" w:right="5" w:hanging="567"/>
        <w:jc w:val="both"/>
        <w:rPr/>
      </w:pPr>
      <w:r>
        <w:rPr>
          <w:rFonts w:cs="Arial" w:ascii="Arial" w:hAnsi="Arial"/>
          <w:spacing w:val="4"/>
        </w:rPr>
        <w:t xml:space="preserve">assessorar o Conselho Universitário e o Conselho Coordenador de Ensino, Pesquisa e Extensão em </w:t>
      </w:r>
      <w:r>
        <w:rPr>
          <w:rFonts w:cs="Arial" w:ascii="Arial" w:hAnsi="Arial"/>
          <w:spacing w:val="2"/>
        </w:rPr>
        <w:t>assuntos de sua competência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indicar os membros para integrar o Conselho de Pós-Graduação, Comissões permanentes e temporárias criadas pela Câmara de Pós-Graduação “stricto sensu”; 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ervir de grau de recurso das decisões dos Colegiados de Programa de Pós-Graduação “stricto sensu”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xecutar todas as demais funções não previstas neste regimento Interno, mas inerentes à Pós-Graduação “stricto sensu”, conforme legislação vigente;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efinir critérios para a distribuição de bolsas de estudo.</w:t>
      </w:r>
    </w:p>
    <w:p>
      <w:pPr>
        <w:pStyle w:val="Heading2"/>
        <w:tabs>
          <w:tab w:val="clear" w:pos="567"/>
          <w:tab w:val="left" w:pos="840" w:leader="none"/>
          <w:tab w:val="decimal" w:pos="960" w:leader="none"/>
        </w:tabs>
        <w:ind w:left="480" w:right="5" w:hanging="0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Heading2"/>
        <w:tabs>
          <w:tab w:val="clear" w:pos="567"/>
          <w:tab w:val="left" w:pos="840" w:leader="none"/>
          <w:tab w:val="decimal" w:pos="960" w:leader="none"/>
        </w:tabs>
        <w:ind w:left="480" w:right="5" w:hanging="0"/>
        <w:rPr/>
      </w:pPr>
      <w:bookmarkStart w:id="5" w:name="__RefHeading___Toc90435513"/>
      <w:bookmarkEnd w:id="5"/>
      <w:r>
        <w:rPr/>
        <w:t>SEÇÃO II - DOS MEMBROS DA CÂMARA DE PÓS-GRADUAÇÃO "STRICTO SENSU"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701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Aos membros da Câmara de Pós-Graduação “stricto sensu”, compete: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567"/>
        </w:tabs>
        <w:ind w:left="993" w:right="5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as atribuições impostas pelo Regimento da Universidade, pela Câmara de Pós-Graduação “stricto sensu” e pelo Pró-Reitor;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as reuniões da Câmara de Pós-Graduação “stricto sensu”;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e votar assuntos que forem submetidos à Câmara de Pós-Graduação “stricto sensu”;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r a Pró-Reitoria em órgãos colegiados superiores e em comissões, conforme determina o Regimento da Pró-Reitoria e por indicação do Pró-Reitor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clear" w:pos="9240"/>
          <w:tab w:val="left" w:pos="840" w:leader="none"/>
          <w:tab w:val="decimal" w:pos="960" w:leader="none"/>
        </w:tabs>
        <w:ind w:left="480" w:right="5" w:hanging="0"/>
        <w:rPr/>
      </w:pPr>
      <w:bookmarkStart w:id="6" w:name="__RefHeading___Toc90435514"/>
      <w:bookmarkEnd w:id="6"/>
      <w:r>
        <w:rPr/>
        <w:t>CAPÍTULO V - DA CÂMARA DE PÓS-GRADUAÇÃO “LATO SENSU”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67"/>
          <w:tab w:val="left" w:pos="840" w:leader="none"/>
          <w:tab w:val="decimal" w:pos="960" w:leader="none"/>
        </w:tabs>
        <w:ind w:left="480" w:right="5" w:hanging="0"/>
        <w:rPr/>
      </w:pPr>
      <w:bookmarkStart w:id="7" w:name="__RefHeading___Toc90435515"/>
      <w:bookmarkEnd w:id="7"/>
      <w:r>
        <w:rPr/>
        <w:t>SEÇÃO I - DA COMPETÊNCIA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701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13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À Câmara de Pós-Graduação “lato sensu”, compete: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993" w:right="5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lterações no Regimento Interno da Pró-Reitoria em assuntos de sua competência e submetê-lo ao Conselho de Pós-Graduação para aprovação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propor alterações no Regulamento Geral dos Cursos de Pós-Graduação “lato sensu” e submetê-lo ao Conselho de Pós-Graduação para aprovação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provar o regulamento de cada Curso de Pós-Graduação “lato sensu”, contendo as suas normas específicas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parecer sobre propostas de criação de Cursos “lato sensu” – aperfeiçoamento e especialização - fundamentadas em propostas de cada Departamento, conforme o disposto no Regimento Geral da Câmara de Pós-Graduação “lato sensu”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parecer sobre o gerenciamento administrativo, financeiro e operacional dos Cursos de Pós-Graduação “lato sensu”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meios para viabilizar a integração intra e interdepartamental dos docentes envolvidos nas atividades de ensino dos Cursos de Pós-Graduação “lato sensu” com a Instituição Gerenciadora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r novas formas para o aprimoramento didático dos Cursos de Pós-Graduação “lato sensu”;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ções junto aos órgãos de fomento, para aquisição de recursos materiais e humanos, para o perfeito funcionamento dos Cursos de Pós-Graduação “lato sensu”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os Departamentos e outros órgãos da Reitoria da Universidade, no sentido de reunir condições para o bom funcionamento dos Cursos de Pós-Graduação “lato sensu”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o Conselho de Pós-Graduação, Conselho Coordenador de Ensino, Pesquisa e Extensão e o Conselho Universitário em assuntos de sua competência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parecer sobre matéria que diz respeito à Pós-Graduação “lato sensu”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rvir de grau de recurso das decisões tomadas pelos Colegiados de Curso de Pós-Graduação “lato sensu”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xecutar todas as demais funções não previstas neste Regimento, mas inerentes à Coordenação de Pós-Graduação “lato sensu”, conforme legislação vigente;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67"/>
          <w:tab w:val="left" w:pos="840" w:leader="none"/>
          <w:tab w:val="decimal" w:pos="960" w:leader="none"/>
        </w:tabs>
        <w:ind w:left="480" w:right="5" w:hanging="0"/>
        <w:rPr/>
      </w:pPr>
      <w:bookmarkStart w:id="8" w:name="__RefHeading___Toc90435516"/>
      <w:bookmarkEnd w:id="8"/>
      <w:r>
        <w:rPr/>
        <w:t>SEÇÃO II - DOS MEMBROS DA CÂMARA DE PÓS-GRADUAÇÃO “LATO SENSU”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701" w:leader="none"/>
        </w:tabs>
        <w:ind w:left="480" w:right="5" w:hanging="0"/>
        <w:jc w:val="both"/>
        <w:rPr/>
      </w:pPr>
      <w:r>
        <w:rPr>
          <w:rFonts w:cs="Arial" w:ascii="Arial" w:hAnsi="Arial"/>
          <w:b/>
          <w:spacing w:val="2"/>
        </w:rPr>
        <w:t>Art. 14</w:t>
      </w:r>
      <w:r>
        <w:rPr>
          <w:rFonts w:cs="Arial" w:ascii="Arial" w:hAnsi="Arial"/>
          <w:bCs/>
          <w:spacing w:val="2"/>
        </w:rPr>
        <w:t xml:space="preserve"> - </w:t>
      </w:r>
      <w:r>
        <w:rPr>
          <w:rFonts w:cs="Arial" w:ascii="Arial" w:hAnsi="Arial"/>
          <w:spacing w:val="2"/>
        </w:rPr>
        <w:t>Aos membros da Câmara de Pós-Graduação “lato sensu”, compete: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993" w:right="5" w:hanging="51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xecutar as atribuições impostas pelo Regimento Interno da Universidade, pela Câmara de Pós-Graduação “lato sensu” e pelo Pró-Reitor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articipar das reuniões da Câmara de Pós-Graduação “lato sensu”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iscutir e votar assuntos que forem submetidos à Câmara de Pós-Graduação “lato sensu”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representar a Câmara de Pós-Graduação “lato sensu” em Órgãos Colegiados Superiores e em Comissões, conforme determina o Regimento da Pró-Reitoria e por indicação do Pró-Reitor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clear" w:pos="9240"/>
          <w:tab w:val="left" w:pos="840" w:leader="none"/>
          <w:tab w:val="decimal" w:pos="960" w:leader="none"/>
        </w:tabs>
        <w:ind w:left="480" w:right="5" w:hanging="0"/>
        <w:rPr/>
      </w:pPr>
      <w:bookmarkStart w:id="9" w:name="__RefHeading___Toc90435517"/>
      <w:r>
        <w:rPr/>
        <w:t>CAPÍTULO VI - DO DEPARTAMENTO DE PÓS-GRADUAÇÃO</w:t>
      </w:r>
      <w:bookmarkEnd w:id="9"/>
      <w:r>
        <w:rPr/>
        <w:t xml:space="preserve"> </w:t>
      </w:r>
    </w:p>
    <w:p>
      <w:pPr>
        <w:pStyle w:val="Heading2"/>
        <w:tabs>
          <w:tab w:val="clear" w:pos="567"/>
          <w:tab w:val="left" w:pos="840" w:leader="none"/>
          <w:tab w:val="decimal" w:pos="960" w:leader="none"/>
        </w:tabs>
        <w:ind w:left="480" w:right="5" w:hanging="0"/>
        <w:rPr/>
      </w:pPr>
      <w:r>
        <w:rPr/>
      </w:r>
    </w:p>
    <w:p>
      <w:pPr>
        <w:pStyle w:val="Heading2"/>
        <w:tabs>
          <w:tab w:val="clear" w:pos="567"/>
          <w:tab w:val="left" w:pos="840" w:leader="none"/>
          <w:tab w:val="decimal" w:pos="960" w:leader="none"/>
        </w:tabs>
        <w:ind w:left="480" w:right="5" w:hanging="0"/>
        <w:rPr/>
      </w:pPr>
      <w:bookmarkStart w:id="10" w:name="__RefHeading___Toc90435518"/>
      <w:bookmarkEnd w:id="10"/>
      <w:r>
        <w:rPr/>
        <w:t>SEÇÃO I – DA COMPETÊNCIA</w:t>
      </w:r>
    </w:p>
    <w:p>
      <w:pPr>
        <w:pStyle w:val="BodyText2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15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Ao Departamento de Pós-Graduação compete: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567"/>
        </w:tabs>
        <w:ind w:left="851" w:right="5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a política de pós-graduação aprovada pelos Conselhos Superiores da Universidade Federal de Pelotas;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as ações dos programas e cursos de pós-graduação;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as normas para o funcionamento da pós-graduação na UFPEL;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r a Pós-Graduação e as atividades de capacitação;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os coordenadores de Programa e docentes da UFPEL referente à alocação de recursos para as atividades de pós-graduação e capacitação docente e do pessoal técnico-administrativo;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a elaboração de projetos de criação de cursos de pós-graduação na UFPEL;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os coordenadores dos cursos de pós-graduação e seus colegiados na condução, acompanhamento e divulgação da pós-graduação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16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São atribuições do Diretor do Departamento de Pós-Graduação: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905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, coordenar e supervisionar as atividades do departamento;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o Pró-Reitor de Pesquisa e Pós-Graduação os planos e programas, bem como controlar a avaliar a sua execução;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e fazer cumprir as normas, instruções e legislação relativas à área de sua competência ;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utras atividades que lhe forem atribuídas pelo Pró-Reitor;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r o Conselho de Pós-Graduação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67"/>
          <w:tab w:val="left" w:pos="840" w:leader="none"/>
          <w:tab w:val="decimal" w:pos="960" w:leader="none"/>
        </w:tabs>
        <w:ind w:left="480" w:right="5" w:hanging="0"/>
        <w:rPr/>
      </w:pPr>
      <w:bookmarkStart w:id="11" w:name="__RefHeading___Toc90435519"/>
      <w:bookmarkEnd w:id="11"/>
      <w:r>
        <w:rPr/>
        <w:t>SEÇÃO II – DA DIVISÃO DE PÓS-GRADUAÇÃO E CAPACITAÇÃO DOCENTE</w:t>
      </w:r>
    </w:p>
    <w:p>
      <w:pPr>
        <w:pStyle w:val="BodyText2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 xml:space="preserve">Art. 17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São atribuições da Divisão de Pós-Graduação e Capacitação Docente</w:t>
      </w:r>
    </w:p>
    <w:p>
      <w:pPr>
        <w:pStyle w:val="BodyText2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993" w:right="5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o Diretor do Departamento na política, na organização e coordenação das atividades de Pós-Graduação na Universidade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orientar, organizar, auxiliar e supervisionar as tarefas referentes à pós-graduação e à capacitação docente e técnica; 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coordenar todas a atividades relacionadas ao treinamento dos docentes e servidores técnico-administrativos da Universidade, em nível de Pós-Graduação “stricto sensu”, solicitando relatórios individuais e encaminhando pareceres ao Conselho Coordenador de Ensino, Pesquisa e Extensão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e orientar todo o pessoal docente e técnico administrativo, bolsista ou não, desde o momento de sua indicação para afastamento para cursar Pós-Graduação, no país ou no exterior, até sua saída efetiva, instruindo os respectivos processos e acompanhando os trâmites em todas as instâncias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os interessados, sobre cursos recomendados pela CAPES no país, possibilidade de obtenção de bolsa, no país ou fora, prazos de solicitações, formulários necessários, bem como a documentação para formalizar o afastamento da instituição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as portarias de afastamento para Pós-Graduação;</w:t>
      </w:r>
    </w:p>
    <w:p>
      <w:pPr>
        <w:pStyle w:val="Normal"/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 </w:t>
        <w:tab/>
        <w:t xml:space="preserve">despachar os processos de criação de cursos novos, bem como os de reestruturação, dando a estes o devido suporte para a prática destas ações, em observância às normas da CAPES; </w:t>
      </w:r>
    </w:p>
    <w:p>
      <w:pPr>
        <w:pStyle w:val="Normal"/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. expedir, mensalmente, as portarias de pagamento dos bolsistas dos programas da CAPES, mantendo atualizados os dados referentes aos mesmos, tais como: período de vigência das bolsas, possíveis cancelamentos, trancamentos, novos cadastramentos, substituições de bolsistas;</w:t>
      </w:r>
    </w:p>
    <w:p>
      <w:pPr>
        <w:pStyle w:val="Normal"/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. </w:t>
        <w:tab/>
        <w:t>apresentar relatórios à CAPES, referentes às situações relacionadas no ítem anterior, tanto cumprindo prazos previamente determinados, quanto atendendo informações excepcionais;</w:t>
      </w:r>
    </w:p>
    <w:p>
      <w:pPr>
        <w:pStyle w:val="Normal"/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. </w:t>
        <w:tab/>
        <w:t>providenciar a distribuição entre os cursos de pós-graduação, dos arquivos enviados pela CAPES;</w:t>
      </w:r>
    </w:p>
    <w:p>
      <w:pPr>
        <w:pStyle w:val="Normal"/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. </w:t>
        <w:tab/>
        <w:t>manter os coordenadores de cursos de pós-graduação sempre informados das alterações ocorridas nos programas da CAPES;</w:t>
      </w:r>
    </w:p>
    <w:p>
      <w:pPr>
        <w:pStyle w:val="Normal"/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. </w:t>
        <w:tab/>
        <w:t>manter o pessoal afastado consciente de seus deveres e direitos com a Instituição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o plano plurianual de capacitação docente e técnica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os processos de criação e avaliação de cursos, nas diversas instâncias, na UFPel e na CAPES, mantendo os coordenadores devidamente informados das etapas percorridas;</w:t>
      </w:r>
    </w:p>
    <w:p>
      <w:pPr>
        <w:pStyle w:val="BodyText2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clear" w:pos="9240"/>
          <w:tab w:val="left" w:pos="840" w:leader="none"/>
          <w:tab w:val="decimal" w:pos="960" w:leader="none"/>
        </w:tabs>
        <w:ind w:left="480" w:right="5" w:hanging="0"/>
        <w:rPr/>
      </w:pPr>
      <w:bookmarkStart w:id="12" w:name="__RefHeading___Toc90435520"/>
      <w:bookmarkEnd w:id="12"/>
      <w:r>
        <w:rPr/>
        <w:t>CAPÍTULO VII – DO DEPARTAMENTO DE PESQUISA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67"/>
          <w:tab w:val="left" w:pos="840" w:leader="none"/>
          <w:tab w:val="decimal" w:pos="960" w:leader="none"/>
        </w:tabs>
        <w:ind w:left="480" w:right="5" w:hanging="0"/>
        <w:rPr/>
      </w:pPr>
      <w:bookmarkStart w:id="13" w:name="__RefHeading___Toc90435521"/>
      <w:bookmarkEnd w:id="13"/>
      <w:r>
        <w:rPr/>
        <w:t>SEÇÃO I – DA COMPETÊNCIA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18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Ao Departamento de Pesquisa compete: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851" w:right="5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a política de pesquisa aprovada pelos Conselhos Superiores da Universidade Federal de Pelotas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a execução dos programas de pesquisa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os coordenadores de Programas na condução, execução, acompanhamento e divulgação da pesquisa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a elaboração de normas para o funcionamento da pesquisa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o orçamento anual da pesquisa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os pesquisadores na elaboração de projetos e na procura de fontes de financiamento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19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São atribuições do Diretor do Departamento de Pesquisa: </w:t>
      </w:r>
    </w:p>
    <w:p>
      <w:pPr>
        <w:pStyle w:val="Normal"/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rientar, coordenar e supervisionar as atividades do departamento;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o Pró-Reitor de Pesquisa e Pós-Graduação os planos e programas, bem como controlar a avaliar a sua execução;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e fazer cumprir as normas, instruções e legislação relativas à área de sua competência ;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utras atividades que lhe forem atribuídas pelo Pró-Reitor;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ind w:left="851" w:right="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r o Conselho de Pós-Graduação. 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567"/>
          <w:tab w:val="left" w:pos="840" w:leader="none"/>
          <w:tab w:val="decimal" w:pos="960" w:leader="none"/>
        </w:tabs>
        <w:ind w:left="480" w:right="5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tabs>
          <w:tab w:val="clear" w:pos="567"/>
          <w:tab w:val="left" w:pos="840" w:leader="none"/>
          <w:tab w:val="decimal" w:pos="960" w:leader="none"/>
        </w:tabs>
        <w:ind w:left="480" w:right="5" w:hanging="0"/>
        <w:rPr/>
      </w:pPr>
      <w:bookmarkStart w:id="14" w:name="__RefHeading___Toc90435522"/>
      <w:bookmarkEnd w:id="14"/>
      <w:r>
        <w:rPr/>
        <w:t>SEÇÃO II – DA DIVISÃO DE PESQUISA E INICIAÇÃO CIENTÍFICA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20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São atribuições da Divisão de Pesquisa e Iniciação Científica: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anter atualizado o cadastro da programação anual e toda a informação pertinente à pesquisa na UFPel;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informações e manter o cadastro de projetos de pesquisa;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cadastro dos bolsistas do CNPq e fornecimento de certificados, atestados, bem como prestar informações gerais ligadas à Iniciação Científica;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r Congressos e Editais de Iniciação Científica;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erenciar e prestar informações aos professores/pesquisadores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toda a assistência necessária aos bolsistas de Iniciação Científica do Programa Institucional de Iniciação Científica - PIBIC/CNPq e de outras agências de fomento;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os Congressos Anuais de Iniciação Científica;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a preparação, execução e distribuição das publicações sobre pesquisa na UFPel;</w:t>
      </w:r>
    </w:p>
    <w:p>
      <w:pPr>
        <w:pStyle w:val="Normal"/>
        <w:ind w:left="426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80" w:right="697" w:hanging="0"/>
        <w:rPr/>
      </w:pPr>
      <w:bookmarkStart w:id="15" w:name="__RefHeading___Toc90435523"/>
      <w:bookmarkEnd w:id="15"/>
      <w:r>
        <w:rPr/>
        <w:t>SEÇÃO III – DA DIVISÃO DE APOIO A NÚCLEOS E CENTROS DE PESQUI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21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São atribuições da Divisão de Apoio a Núcleos e Centros de Pesquisa: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60" w:leader="none"/>
        </w:tabs>
        <w:ind w:left="960" w:right="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ações visando estimular a criação de novos grupos de pesquisa, visando a formação de Núcleos e Centros de Pesquisa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60" w:leader="none"/>
        </w:tabs>
        <w:ind w:left="960" w:right="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r suporte às atividades dos Núcleos e Centros de Pesquisa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60" w:leader="none"/>
        </w:tabs>
        <w:ind w:left="960" w:right="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 cadastro dos pesquisadores e da produção científica da UFPel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60" w:leader="none"/>
        </w:tabs>
        <w:ind w:left="960" w:right="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statísticas sobre a qualidade e quantidade da produção intelectu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clear" w:pos="9240"/>
          <w:tab w:val="left" w:pos="840" w:leader="none"/>
          <w:tab w:val="decimal" w:pos="960" w:leader="none"/>
        </w:tabs>
        <w:ind w:left="480" w:right="5" w:hanging="0"/>
        <w:rPr/>
      </w:pPr>
      <w:bookmarkStart w:id="16" w:name="__RefHeading___Toc90435524"/>
      <w:r>
        <w:rPr/>
        <w:t>CAPÍTULO VIII - DA DIVISÃO LIGADA DIRETAMENTE AO PRÓ-REITOR</w:t>
      </w:r>
      <w:bookmarkEnd w:id="16"/>
      <w:r>
        <w:rPr/>
        <w:t xml:space="preserve"> 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67"/>
          <w:tab w:val="left" w:pos="840" w:leader="none"/>
          <w:tab w:val="decimal" w:pos="960" w:leader="none"/>
        </w:tabs>
        <w:ind w:left="480" w:right="5" w:hanging="0"/>
        <w:rPr/>
      </w:pPr>
      <w:bookmarkStart w:id="17" w:name="__RefHeading___Toc90435525"/>
      <w:bookmarkEnd w:id="17"/>
      <w:r>
        <w:rPr/>
        <w:t>SEÇÃO I – DA DIVISÃO DE APOIO FINANCEIRO</w:t>
      </w:r>
    </w:p>
    <w:p>
      <w:pPr>
        <w:pStyle w:val="BodyText2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22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À Divisão de Apoio Financeiro compete: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aborar os pedidos para aquisição de equipamentos e material de consumo necessários ao funcionamento adequado da Pró-Reitoria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aos setores competentes as solicitações de compra e serviços dos cursos de pós-graduação com relação a utilização dos recursos;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ciar as informações financeiras e orçamentarias dos recursos de cada Programa e Curso de Pós-Graduação e da Pró-Reitoria de Pesquisa e Pós-Graduação;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as notas fiscais recebidas dos programas de pós-graduação para o Departamento de Finanças e Contabilidade ou Departamento de Material e Patrimônio, para posterior pagamento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r os documentos referentes a cada programa de pós-graduação em pasta específica para posterior prestação de contas à CAPES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ar a folha de pagamento dos bolsistas CAPES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93" w:right="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ar contas à CAPES do pagamento efetuado aos bolsistas, em cada exercício, através de relatórios. </w:t>
      </w:r>
    </w:p>
    <w:p>
      <w:pPr>
        <w:pStyle w:val="BodyText2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clear" w:pos="9240"/>
          <w:tab w:val="left" w:pos="840" w:leader="none"/>
          <w:tab w:val="decimal" w:pos="960" w:leader="none"/>
        </w:tabs>
        <w:ind w:left="480" w:right="5" w:hanging="0"/>
        <w:rPr/>
      </w:pPr>
      <w:bookmarkStart w:id="18" w:name="__RefHeading___Toc90435526"/>
      <w:bookmarkEnd w:id="18"/>
      <w:r>
        <w:rPr/>
        <w:t>CAPÍTULO IX - DAS DISPOSIÇÕES GERAIS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200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23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ró-Reitoria de Pesquisa e Pós-Graduação promoverá gestões para a obtenção de recursos orçamentários e extraordinários para o financiamento de atividades relacionadas com a Pós-Graduação na Universidade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20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200" w:leader="none"/>
          <w:tab w:val="left" w:pos="1701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24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ró-Reitoria de Pesquisa e Pós-Graduação poderá, quando julgar conveniente, solicitar a colaboração de docentes da Universidade para tratar de assuntos relacionados com os seus campos de atividades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20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200" w:leader="none"/>
          <w:tab w:val="left" w:pos="1701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 xml:space="preserve">Art. 25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esente Regimento poderá ser modificado no todo ou em parte, por decisão do Conselho de Pós-Graduação, com a aprovação do Conselho Universitário.</w:t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200" w:leader="none"/>
        </w:tabs>
        <w:ind w:left="480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40" w:leader="none"/>
          <w:tab w:val="decimal" w:pos="960" w:leader="none"/>
          <w:tab w:val="left" w:pos="1200" w:leader="none"/>
          <w:tab w:val="left" w:pos="1701" w:leader="none"/>
        </w:tabs>
        <w:ind w:left="480" w:right="5" w:hanging="0"/>
        <w:jc w:val="both"/>
        <w:rPr/>
      </w:pPr>
      <w:r>
        <w:rPr>
          <w:rFonts w:cs="Arial" w:ascii="Arial" w:hAnsi="Arial"/>
          <w:b/>
        </w:rPr>
        <w:t>Art. 26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Este Regimento entrará em vigor na data de sua aprovação pelo Conselho Universitário, revogando-se as disposições em contrári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PRPPG/UFPEL</w:t>
      <w:tab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</w:lvl>
  </w:abstractNum>
  <w:abstractNum w:abstractNumId="8">
    <w:lvl w:ilvl="0">
      <w:start w:val="13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416"/>
        </w:tabs>
        <w:ind w:left="1416" w:hanging="72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720" w:leader="none"/>
        <w:tab w:val="left" w:pos="840" w:leader="none"/>
        <w:tab w:val="left" w:pos="9240" w:leader="none"/>
      </w:tabs>
      <w:ind w:left="480" w:right="936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97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7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firstLine="426"/>
      <w:jc w:val="both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69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ind w:right="697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97" w:hanging="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  <w:spacing w:before="120" w:after="120"/>
    </w:pPr>
    <w:rPr>
      <w:b/>
      <w:bCs/>
      <w:caps/>
      <w:color w:val="FF000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72" w:leader="dot"/>
      </w:tabs>
      <w:ind w:left="24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52:00Z</dcterms:created>
  <dc:creator>Pos-Graduacao</dc:creator>
  <dc:description>corrigido após reunião stricto sensu</dc:description>
  <dc:language>en-US</dc:language>
  <cp:lastModifiedBy>Pro-Reitor</cp:lastModifiedBy>
  <cp:lastPrinted>2005-01-07T12:01:00Z</cp:lastPrinted>
  <dcterms:modified xsi:type="dcterms:W3CDTF">2005-01-07T14:01:00Z</dcterms:modified>
  <cp:revision>5</cp:revision>
  <dc:subject/>
  <dc:title>REGIMENTO DA PRÓ-REITORIA DE PÓS-GRADUAÇÃO</dc:title>
</cp:coreProperties>
</file>