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3777477685"/>
            <w:bookmarkStart w:id="1" w:name="__Fieldmark__3_3777477685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3777477685"/>
            <w:bookmarkStart w:id="3" w:name="__Fieldmark__4_3777477685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: REGULA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3777477685"/>
            <w:bookmarkStart w:id="5" w:name="__Fieldmark__5_3777477685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ab/>
              <w:tab/>
              <w:t xml:space="preserve">                           SEMESTRE: </w:t>
            </w:r>
            <w:r>
              <w:fldChar w:fldCharType="begin">
                <w:ffData>
                  <w:name w:val="__Fieldmark__6_3777477685"/>
                  <w:enabled/>
                  <w:ddList>
                    <w:result w:val="0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3777477685"/>
            <w:bookmarkStart w:id="7" w:name="__Fieldmark__6_3777477685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         ANO: </w:t>
            </w:r>
            <w:r>
              <w:fldChar w:fldCharType="begin">
                <w:ffData>
                  <w:name w:val="__Fieldmark__7_3777477685"/>
                  <w:enabled/>
                  <w:ddList>
                    <w:result w:val="0"/>
                    <w:listEntry w:val="   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3777477685"/>
            <w:bookmarkStart w:id="9" w:name="__Fieldmark__7_3777477685"/>
            <w:bookmarkEnd w:id="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/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>) Área:  C = Concentração; D = Domínio Conexo; F = Fora do Programa; N = Nivelamento; O = Obrigatór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ª Via –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2ª Via – Cópia Digital no Colegiad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8:00Z</dcterms:created>
  <dc:creator>Jose Fernando da Silva</dc:creator>
  <dc:description/>
  <dc:language>en-US</dc:language>
  <cp:lastModifiedBy>RP399956</cp:lastModifiedBy>
  <cp:lastPrinted>1997-07-17T14:17:00Z</cp:lastPrinted>
  <dcterms:modified xsi:type="dcterms:W3CDTF">2019-04-03T14:38:00Z</dcterms:modified>
  <cp:revision>2</cp:revision>
  <dc:subject/>
  <dc:title/>
</cp:coreProperties>
</file>