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  <w:t>FORMULÁRIO DE INCRIÇÃO – ALUNO REGULAR</w:t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6"/>
        <w:gridCol w:w="400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  ) MESTRADO</w:t>
            </w:r>
          </w:p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  ) DOUTORADO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Nome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RG:                        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CPF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Endereço atual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Email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Telefone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Trabalha: (      ) Sim       (       ) Não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Onde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Área da Graduação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Instituição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Ano de obten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/>
            </w:pPr>
            <w:r>
              <w:rPr>
                <w:rFonts w:cs="Times New Roman" w:ascii="Arial Narrow" w:hAnsi="Arial Narrow"/>
                <w:sz w:val="24"/>
              </w:rPr>
              <w:t>Linha de Pesquisa pretendida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Título do Anteprojeto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16"/>
          <w:lang w:eastAsia="en-US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right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 xml:space="preserve">Pelotas, ______ de ___________ de 20_____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>________________________________________________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 xml:space="preserve">Instituto de Ciências Humanas | PPGH - UFPel | Alberto Rosa, 154, Sala 119 CEP 96010-770 Pelotas, RS </w:t>
    </w:r>
  </w:p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e-mail: ppgh.ufpel@gmail.com</w:t>
    </w:r>
  </w:p>
  <w:p>
    <w:pPr>
      <w:pStyle w:val="Footer"/>
      <w:ind w:left="-1134" w:right="-966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447" w:leader="none"/>
        <w:tab w:val="center" w:pos="4535" w:leader="none"/>
      </w:tabs>
      <w:ind w:left="-142" w:right="-966" w:hanging="0"/>
      <w:rPr/>
    </w:pPr>
    <w:r>
      <w:rPr/>
      <w:drawing>
        <wp:inline distT="0" distB="0" distL="0" distR="0">
          <wp:extent cx="653097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141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1:00Z</dcterms:created>
  <dc:creator>Sidney Gonçalves Vieira</dc:creator>
  <dc:description/>
  <cp:keywords/>
  <dc:language>en-US</dc:language>
  <cp:lastModifiedBy>RP399956</cp:lastModifiedBy>
  <cp:lastPrinted>2019-04-03T09:32:00Z</cp:lastPrinted>
  <dcterms:modified xsi:type="dcterms:W3CDTF">2019-04-03T14:56:00Z</dcterms:modified>
  <cp:revision>7</cp:revision>
  <dc:subject/>
  <dc:title/>
</cp:coreProperties>
</file>