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 E INOV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72"/>
                <w:lang w:val="pt-BR"/>
              </w:rPr>
            </w:pPr>
            <w:r>
              <w:rPr>
                <w:rFonts w:cs="Arial" w:ascii="Arial Black" w:hAnsi="Arial Black"/>
                <w:sz w:val="4"/>
                <w:szCs w:val="7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CANCELAMENTO DE MATRÍCULA EM DISCIPLI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1564464021"/>
            <w:bookmarkStart w:id="1" w:name="__Fieldmark__3_1564464021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1564464021"/>
            <w:bookmarkStart w:id="3" w:name="__Fieldmark__4_1564464021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REGULAR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1564464021"/>
            <w:bookmarkStart w:id="5" w:name="__Fieldmark__5_1564464021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1564464021"/>
            <w:bookmarkStart w:id="7" w:name="__Fieldmark__6_1564464021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 do Professor Responsável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472"/>
      </w:tblGrid>
      <w:tr>
        <w:trPr>
          <w:cantSplit w:val="true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ª Via – Cópia Digital no Colegi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0:00Z</dcterms:created>
  <dc:creator>Jose Fernando da Silva</dc:creator>
  <dc:description/>
  <dc:language>en-US</dc:language>
  <cp:lastModifiedBy>RP399956</cp:lastModifiedBy>
  <cp:lastPrinted>1997-07-17T14:17:00Z</cp:lastPrinted>
  <dcterms:modified xsi:type="dcterms:W3CDTF">2019-04-03T14:30:00Z</dcterms:modified>
  <cp:revision>2</cp:revision>
  <dc:subject/>
  <dc:title/>
</cp:coreProperties>
</file>