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Anteprojeto – Seleção (AN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Nome do (a) Candidato (a)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ha de Pesquisa (PPGH/UFPel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Sugestão de Professor (a) Orientador (a) (dependerá da disponibilidade do professor)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presentação do tema: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Arial Narrow" w:ascii="Arial Narrow" w:hAnsi="Arial Narrow"/>
          <w:szCs w:val="18"/>
        </w:rPr>
        <w:t>Justificativa (incluindo revisão bibliográfica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8"/>
        </w:rPr>
        <w:t>Objetivos: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</w:rPr>
        <w:t>Problemática de pesquis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l Teórico-Metodológic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são de Fontes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:</w:t>
      </w:r>
    </w:p>
    <w:p>
      <w:pPr>
        <w:pStyle w:val="Header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ências Bibliográficas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ssinatura do (a) Candidato (a)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Use somente a formatação do própri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Não existe limitação de palavras para quaisquer dos itens d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rojeto não poderá exceder, no total, 15 páginas.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7:00Z</dcterms:created>
  <dc:creator>valder</dc:creator>
  <dc:description/>
  <cp:keywords/>
  <dc:language>en-US</dc:language>
  <cp:lastModifiedBy>Dani Gallindo</cp:lastModifiedBy>
  <dcterms:modified xsi:type="dcterms:W3CDTF">2021-01-09T11:43:00Z</dcterms:modified>
  <cp:revision>4</cp:revision>
  <dc:subject/>
  <dc:title>Memorando 22/2011                                                          Pelotas, 17 de agosto de 2011</dc:title>
</cp:coreProperties>
</file>