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Anteprojeto – Seleção (AN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M IDENTIFICAÇÃO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ha de Pesquisa (PPGH/UFPel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Sugestão de Professor (a) Orientador (a) (dependerá da disponibilidade do professor)</w:t>
      </w:r>
    </w:p>
    <w:p>
      <w:pPr>
        <w:pStyle w:val="PargrafodaLista"/>
        <w:spacing w:lineRule="auto" w:line="48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presentação do tema:</w:t>
      </w:r>
    </w:p>
    <w:p>
      <w:pPr>
        <w:pStyle w:val="PargrafodaLista"/>
        <w:spacing w:lineRule="auto" w:line="48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Justificativa (incluindo revisão bibliográfica)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8"/>
        </w:rPr>
        <w:t>Objetivos:</w:t>
      </w:r>
    </w:p>
    <w:p>
      <w:pPr>
        <w:pStyle w:val="PargrafodaLista"/>
        <w:spacing w:lineRule="auto" w:line="48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</w:rPr>
        <w:t>Problemática de pesquis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l Teórico-Metodológico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isão de Fontes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grama:</w:t>
      </w:r>
    </w:p>
    <w:p>
      <w:pPr>
        <w:pStyle w:val="Header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ências Bibliográficas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Assinatura do (a) Candidato (a)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e somente a formatação do próprio formulári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Não existe limitação de palavras para quaisquer dos itens do formulári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O Projeto não poderá exceder, no total, 15 páginas.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777777"/>
        <w:sz w:val="20"/>
        <w:szCs w:val="20"/>
      </w:rPr>
      <w:t>Instituo de Ciências Humanas | PPGH - UFPel | Alberto Rosa, 154, Sala 119 CEP 96010-770 Pelotas, RS | e-mail: ppgh.uf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7:00Z</dcterms:created>
  <dc:creator>valder</dc:creator>
  <dc:description/>
  <cp:keywords/>
  <dc:language>en-US</dc:language>
  <cp:lastModifiedBy>aristeu lopes</cp:lastModifiedBy>
  <dcterms:modified xsi:type="dcterms:W3CDTF">2024-11-25T18:34:00Z</dcterms:modified>
  <cp:revision>5</cp:revision>
  <dc:subject/>
  <dc:title>Memorando 22/2011                                                          Pelotas, 17 de agosto de 2011</dc:title>
</cp:coreProperties>
</file>