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right="1134" w:hanging="0"/>
        <w:jc w:val="center"/>
        <w:rPr/>
      </w:pPr>
      <w:r>
        <w:rPr/>
        <w:t>UNIVERSIDADE FEDERAL DE PELOTAS</w:t>
      </w:r>
    </w:p>
    <w:p>
      <w:pPr>
        <w:pStyle w:val="Normal"/>
        <w:ind w:left="720" w:right="1134" w:hanging="0"/>
        <w:jc w:val="center"/>
        <w:rPr/>
      </w:pPr>
      <w:r>
        <w:rPr/>
        <w:t>INSTITUTO DE CIÊNCIAS HUMANAS</w:t>
      </w:r>
    </w:p>
    <w:p>
      <w:pPr>
        <w:pStyle w:val="Normal"/>
        <w:ind w:left="720" w:right="1134" w:hanging="0"/>
        <w:jc w:val="center"/>
        <w:rPr/>
      </w:pPr>
      <w:r>
        <w:rPr/>
        <w:t>PROGRAMA DE PÓS-GRADUAÇÃO EM HISTÓRIA</w:t>
      </w:r>
    </w:p>
    <w:p>
      <w:pPr>
        <w:pStyle w:val="Normal"/>
        <w:ind w:left="720" w:right="1134" w:hanging="0"/>
        <w:jc w:val="center"/>
        <w:rPr/>
      </w:pPr>
      <w:r>
        <w:rPr/>
      </w:r>
    </w:p>
    <w:p>
      <w:pPr>
        <w:pStyle w:val="Normal"/>
        <w:ind w:left="720" w:right="1134" w:hanging="0"/>
        <w:rPr/>
      </w:pPr>
      <w:r>
        <w:rPr>
          <w:b/>
        </w:rPr>
        <w:t xml:space="preserve">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3698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1" t="8927" r="11548" b="1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134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LEÇÃO DE 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LUNO REGULAR 201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NSCRIÇÕES HOMOLOGADAS EM ORDEM ALFABÉT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A SILVA DA SIL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ALINE ELIAS LAM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CRISTINA DOS SANTOS COSTA AL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NUNES MOR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JORGE DO AMARAL DOMINGU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IO GABRIEL VERG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UR LOPES FIL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BEATRIZ FLOÔR QUAD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LINA ABELAIRA SILV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LINE ATENCIO NU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LINE DUARTE MATO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BARBIER LE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DE SOUZA LEM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RIO MILECH NE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NA MENEZES DE SOU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SIANE MEDEIROS CHA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VIS SILVEIRA SIMÕ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ÁBIO DONATO FERR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SON MOURA HENRIQUE JUN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ÉSSICA HENC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UÉ EICHOL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NA BARCELOS POR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IS PAULO DA SILVA SO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CON TIM DE OLIV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CIA TAVARES CH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CLARA LYSAKOWSKI HALL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ELO FRANÇA DE OLIV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LIA DA ROCHA HOFSTATTER POHNDOR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EUS CRU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MAURICIO DA CUNHA ALBUQUERQ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ENA ROSA ARAUJO OGA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A TATIANE DE AZEVE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NALDO LUIS GOULART CAMPE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E ELENA ALVES DE SOU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ANA DE ARAÚJO MOR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IA REGINA TEIXEIRA CHRISTÓVÃ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ONE GOMES DE F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ANE MENDES TABOR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AGO SEDREZ SIL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ONICA SILVEI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IANE BILHALVA CRU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IANE MARTIN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Institut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9" r="-2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7:00Z</dcterms:created>
  <dc:creator>valder</dc:creator>
  <dc:description/>
  <dc:language>en-US</dc:language>
  <cp:lastModifiedBy>RP399956</cp:lastModifiedBy>
  <cp:lastPrinted>2013-07-18T14:36:00Z</cp:lastPrinted>
  <dcterms:modified xsi:type="dcterms:W3CDTF">2019-02-01T15:40:00Z</dcterms:modified>
  <cp:revision>8</cp:revision>
  <dc:subject/>
  <dc:title>Memorando 22/2011                                                          Pelotas, 17 de agosto de 2011</dc:title>
</cp:coreProperties>
</file>