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versidade Federal de Pelot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stituto de Ciências Human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grama de Pós-Graduação em História - Mestrad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DITAL CREDENCIAMENTO, DESCREDENCIAMENTO E RECREDENCIAMENTO DE DOCENTES – (2015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Programa de Pós-Graduação em História da Universidade Federal de Pelotas, em conformidade com o seu Regimento e com a Regulamentação complementar ao seu Regimento que define as normas para credenciamento, descredenciamento e recredenciamento de docentes, torna público o processo de credenciamento, descredenciamento e recredenciamento de docentes do referido Programa e demais interessados, nos termos estabelecidos neste Edit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 - DA INSCRIÇÃ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s inscrições para o processo de avaliação dos interessados estarão abertas no período de 10 de novembro de 2015  a 20 de novembro de 2015, das 14 às 17 hor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 – Deverão se inscrever todos os docentes permanentes do Programa de Pós-Graduação em História da Universidade Federal de Pelotas e demais interessados que atendam os requisitos previstos na Regulamentação complementar ao Regimento Interno do Programa de Pós-Graduação em História da UFP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1.2 - É obrigatório o preenchimento do Requerimento encaminhado à Comissão de Avaliação Trienal.</w:t>
      </w:r>
    </w:p>
    <w:p>
      <w:pPr>
        <w:pStyle w:val="TextBody"/>
        <w:rPr/>
      </w:pPr>
      <w:r>
        <w:rPr/>
        <w:t>O requerimento de Inscrição deverá ser acompanhado dos seguintes documentos:</w:t>
      </w:r>
    </w:p>
    <w:p>
      <w:pPr>
        <w:pStyle w:val="TextBody"/>
        <w:rPr/>
      </w:pPr>
      <w:r>
        <w:rPr/>
        <w:t xml:space="preserve">a) </w:t>
      </w:r>
      <w:r>
        <w:rPr>
          <w:i/>
          <w:iCs/>
        </w:rPr>
        <w:t>Currículo Lattes</w:t>
      </w:r>
      <w:r>
        <w:rPr/>
        <w:t xml:space="preserve"> atualizado.</w:t>
      </w:r>
    </w:p>
    <w:p>
      <w:pPr>
        <w:pStyle w:val="TextBody"/>
        <w:rPr/>
      </w:pPr>
      <w:r>
        <w:rPr/>
        <w:t>c) Fotocópia do Diploma de Doutor em História, ou área afim, somente para docentes ainda não vinculados ao PPGH da UFPel.</w:t>
      </w:r>
    </w:p>
    <w:p>
      <w:pPr>
        <w:pStyle w:val="TextBody"/>
        <w:rPr/>
      </w:pPr>
      <w:r>
        <w:rPr/>
        <w:t>d) Apresentação da Tabela de Pontuação da produção do docente devidamente preenchida conforme instruções disponíveis no anexo I deste edital contemplando os anos de 2013, 2014 e 2015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3 - Todos os documentos devem ser encaminhados para o e-mail do programa: ppgh.ufpel@gmail.com, em versão PDF, respeitando o período e o horário  de inscriçõ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4 - Solicitações de informações sobre o processo de avaliação deverão ser encaminhadas, exclusivamente, via e-mail ao endereço eletrônico do PPGH: </w:t>
      </w:r>
      <w:hyperlink r:id="rId2">
        <w:r>
          <w:rPr>
            <w:rStyle w:val="InternetLink"/>
            <w:i/>
            <w:color w:val="000000"/>
          </w:rPr>
          <w:t>ppgh.ufpel@gmail.com</w:t>
        </w:r>
      </w:hyperlink>
      <w:r>
        <w:rPr>
          <w:i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 - DA AVALIAÇÃ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color w:val="000000"/>
        </w:rPr>
      </w:pPr>
      <w:r>
        <w:rPr>
          <w:color w:val="000000"/>
        </w:rPr>
        <w:t>O Processo de avaliação dos pedidos de credenciamento, descredenciamento e recredenciamento serão avaliados por uma Comissão de Avaliação Trienal, a qual será composta de acordo com o previsto no artigo 6º da Regulamentação complementar ao Regimento Interno do Programa de Pós-Graduação em História da UFPel, a seguir reproduzido: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rtigo 6º - A Comissão de Avaliação Trienal criada pelo Colegiado deverá ser composta d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professor externo à UFPEL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professor da UFPel  externo ao PPGH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 professor representante de cada linha do PPGH, excluídos os membros da coordenação. </w:t>
      </w:r>
    </w:p>
    <w:p>
      <w:pPr>
        <w:pStyle w:val="Corpodetexto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/>
        <w:t xml:space="preserve">2.1 A Comissão de Avaliação Trienal será definida pelo Colegiado do PPGH/UFPel e divulgada até o período das inscriçõ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II - DOS CRITÉRIOS DE AVALIAÇÃ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 – A Comissão de Avaliação Trienal avaliará os pedidos baseada nos documentos apresentados pelos interessados conforme o item 1 deste edit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 –  DAS VAG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1 Este edital, em conformidade ao que está definido no parágrafo 7º do artigo 2º da Regulamentação complementar ao Regimento Interno do Programa de Pós-Graduação em História da UFPel, prevê um limite de 15 (quinze) professores considerados credenciados. Esse limite poderá ser alterado pelo colegiado do PPGH considerando os resultados da avaliaçã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 - DA DIVULGAÇÃO DA AVALIAÇÃO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5.1 – A divulgação da avaliação será feita individualmente, via memorando endereçado ao interessado pela comissão, a partir do dia 27 de novembro de 201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5.2 – O Colegiado do PPGH da UFPel declarará, conforme o parágrafo 4º do artigo 4º da Regulamentação complementar ao Regimento Interno do Programa de Pós-Graduação em História da UFPel, o candidato credenciado, não credenciado ou descredenciad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 - DOS RECURS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6.1 - Recurso ao parecer da Comissão de Avaliação Trienal deverá ser encaminhado ao Colegiado do PPGH da UFPel em até 72 (setenta e duas) horas a partir a divulg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I - DISPOSIÇÕES FINA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7.1 - A inscrição no processo implica na aceitação plena de todos os termos emitidos nesse Edit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 - O que não estiver previsto neste Edital segue a Regulamentação complementar ao Regimento Interno do Programa de Pós-Graduação em História da UFPel e o Regimento do Programa de Pós-Graduação em História da Universidade Federal de Pelot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lotas, 19 de outubro de 201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of. Dr. Fábio Vergara Cerqueira</w:t>
      </w:r>
    </w:p>
    <w:p>
      <w:pPr>
        <w:pStyle w:val="Normal"/>
        <w:autoSpaceDE w:val="false"/>
        <w:jc w:val="center"/>
        <w:rPr/>
      </w:pPr>
      <w:r>
        <w:rPr/>
        <w:t>COORDENADOR ADJUNTO PPGH/UFPel</w:t>
      </w:r>
    </w:p>
    <w:p>
      <w:pPr>
        <w:pStyle w:val="Normal"/>
        <w:autoSpaceDE w:val="false"/>
        <w:jc w:val="center"/>
        <w:rPr/>
      </w:pPr>
      <w:r>
        <w:rPr/>
        <w:t>Programa de Pós-Graduação em História - Mestrad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exo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6306"/>
        <w:gridCol w:w="770"/>
      </w:tblGrid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CATEGORI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TEM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VALOR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IVRO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ivro autoral (no máximo dois autores), resultado de pesquisa original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rganização de Coletâneas exógenas</w:t>
            </w:r>
            <w:r>
              <w:rPr>
                <w:rStyle w:val="FootnoteCharacters"/>
                <w:rStyle w:val="FootnoteAnchor"/>
                <w:rFonts w:cs="Helvetica" w:ascii="Helvetica" w:hAnsi="Helvetica"/>
                <w:color w:val="000000"/>
                <w:sz w:val="18"/>
                <w:szCs w:val="18"/>
              </w:rPr>
              <w:footnoteReference w:id="2"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ou com financiamento de agência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ublicação de capítulos em coletâneas exógenas ou com financiamento de agência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tálogos, publicação de fontes, bibliografias, obras artísticas, entrevista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emais publicaçõ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TIGOS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Artigos Qualis A1 em História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tigos Qualis A2 em Históri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tigos Qualis B1  em Históri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tigos Qualis B2  em Históri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tigos Qualis B3  em Históri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tigos Qualis B4  em Históri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rtigos Qualis B5  em Históri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emais artigos  em Históri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VENTOS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extos completos  em anais de eventos internacionai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extos completos  em anais de eventos nacionai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extos completos em anais de outros evento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rganização de evento internacional com produção de anai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oordenação de mesa ou simpósio temático em evento internacional ou de sociedade cientific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omunicação oral em eventos, quando não houver anais de event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EMAIS PRODUÇÕES E ATIVIDADES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xposiçã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dição de periódico ou organização de dossiê, por volum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rgo de direção de entidade cientific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oordenação de convênio internaciona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oordenação de outros convênio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oordenação do PPGH (coordenador e adjunto), por mandat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oordenação de projeto de extensã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articipação em projeto de extensã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olsas e financiamentos recebidos de agencias nacionai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olsas e financiamentos recebidos de agencias internacionai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alestras, conferências e afins, como convidad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rientação de mestrado com dissertação defendida e aprovada por ano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rientação de pós doutorado por ano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rientação de iniciação cientifica por ano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ntrevistas concedidas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Artigos em jornais e revistas não acadêmicas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8" w:right="102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fins da presente tabela, exógena é aquela produção que tem até 50% de seu conteúdo produzido por professores do PPGH da UFP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FF000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47098428msonormal">
    <w:name w:val="yiv1247098428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left="180" w:hanging="1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>
      <w:b/>
      <w:bCs/>
      <w:color w:val="808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808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h.ufpe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47:00Z</dcterms:created>
  <dc:creator>Desconhecido</dc:creator>
  <dc:description/>
  <cp:keywords/>
  <dc:language>en-US</dc:language>
  <cp:lastModifiedBy>PPGH002</cp:lastModifiedBy>
  <dcterms:modified xsi:type="dcterms:W3CDTF">2015-10-21T17:59:00Z</dcterms:modified>
  <cp:revision>4</cp:revision>
  <dc:subject/>
  <dc:title>Universidade Federal de Pelotas</dc:title>
</cp:coreProperties>
</file>