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72"/>
                <w:lang w:val="pt-BR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FORMULÁRIO DE MATRÍCUL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Programa de Pós-Graduação em Fitossanidade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3_854976491"/>
            <w:bookmarkStart w:id="1" w:name="__Fieldmark__3_854976491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ESPECIALIZ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4_854976491"/>
            <w:bookmarkStart w:id="3" w:name="__Fieldmark__4_854976491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5_854976491"/>
            <w:bookmarkStart w:id="5" w:name="__Fieldmark__5_854976491"/>
            <w:bookmarkEnd w:id="5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0" w:hanging="900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ESTUDANTE: REGULAR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6_854976491"/>
            <w:bookmarkStart w:id="7" w:name="__Fieldmark__6_854976491"/>
            <w:bookmarkEnd w:id="7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ab/>
              <w:t xml:space="preserve">ESPECIAL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7_854976491"/>
            <w:bookmarkStart w:id="9" w:name="__Fieldmark__7_854976491"/>
            <w:bookmarkEnd w:id="9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ab/>
              <w:tab/>
              <w:t xml:space="preserve">SEMESTRE: </w:t>
            </w:r>
            <w:r>
              <w:fldChar w:fldCharType="begin">
                <w:ffData>
                  <w:name w:val="__Fieldmark__8_854976491"/>
                  <w:enabled/>
                  <w:ddList>
                    <w:result w:val="1"/>
                    <w:listEntry w:val="  "/>
                    <w:listEntry w:val="Primeiro"/>
                    <w:listEntry w:val="Segundo"/>
                  </w:ddList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DROPDOWN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8_854976491"/>
            <w:bookmarkStart w:id="11" w:name="__Fieldmark__8_854976491"/>
            <w:bookmarkEnd w:id="1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         ANO: </w:t>
            </w:r>
            <w:r>
              <w:fldChar w:fldCharType="begin">
                <w:ffData>
                  <w:name w:val="__Fieldmark__9_854976491"/>
                  <w:enabled/>
                  <w:ddList>
                    <w:result w:val="0"/>
                    <w:listEntry w:val="   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DROPDOWN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9_854976491"/>
            <w:bookmarkStart w:id="13" w:name="__Fieldmark__9_854976491"/>
            <w:bookmarkEnd w:id="1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1528"/>
        <w:gridCol w:w="1944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ÓDIG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SCIPL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º DE CRÉDITO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ÁREA</w:t>
            </w:r>
            <w:r>
              <w:rPr>
                <w:rFonts w:cs="Arial" w:ascii="Arial" w:hAnsi="Arial"/>
                <w:b/>
                <w:bCs/>
                <w:szCs w:val="16"/>
                <w:lang w:val="pt-BR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vanish/>
          <w:szCs w:val="16"/>
          <w:lang w:val="pt-BR"/>
        </w:rPr>
      </w:pPr>
      <w:r>
        <w:rPr>
          <w:rFonts w:cs="Arial" w:ascii="Arial" w:hAnsi="Arial"/>
          <w:vanish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1527"/>
        <w:gridCol w:w="1945"/>
      </w:tblGrid>
      <w:tr>
        <w:trPr/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jc w:val="center"/>
        <w:rPr/>
      </w:pPr>
      <w:r>
        <w:rPr>
          <w:rFonts w:cs="Arial" w:ascii="Arial" w:hAnsi="Arial"/>
          <w:szCs w:val="16"/>
          <w:lang w:val="pt-BR"/>
        </w:rPr>
        <w:t>(</w:t>
      </w:r>
      <w:r>
        <w:rPr>
          <w:rFonts w:cs="Arial" w:ascii="Arial" w:hAnsi="Arial"/>
          <w:b/>
          <w:bCs/>
          <w:szCs w:val="16"/>
          <w:lang w:val="pt-BR"/>
        </w:rPr>
        <w:t>*</w:t>
      </w:r>
      <w:r>
        <w:rPr>
          <w:rFonts w:cs="Arial" w:ascii="Arial" w:hAnsi="Arial"/>
          <w:szCs w:val="16"/>
          <w:lang w:val="pt-BR"/>
        </w:rPr>
        <w:t>) Área:  C = Concentração; D = Domínio Conexo; F = Fora do Programa; N = Nivelamento; O = Obrigatória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ESTUDANTE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092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DE ACORDO EM: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ORDENADOR DO CUR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1ª Via - Coordenador do Curs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2ª Via - Orientad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3ª Via - Estudan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</w:rPr>
              <w:t>DISTRIBUIÇÃO A CARGO DA COORDENAÇÃO DO PROGRAMA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continuous"/>
      <w:pgSz w:w="11906" w:h="16838"/>
      <w:pgMar w:left="567" w:right="567" w:gutter="0" w:header="0" w:top="3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17:00Z</dcterms:created>
  <dc:creator>Jose Fernando da Silva</dc:creator>
  <dc:description/>
  <dc:language>en-US</dc:language>
  <cp:lastModifiedBy>Mariane</cp:lastModifiedBy>
  <cp:lastPrinted>1997-07-17T14:17:00Z</cp:lastPrinted>
  <dcterms:modified xsi:type="dcterms:W3CDTF">2012-07-02T15:17:00Z</dcterms:modified>
  <cp:revision>2</cp:revision>
  <dc:subject/>
  <dc:title/>
</cp:coreProperties>
</file>