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835"/>
        <w:gridCol w:w="85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Ó-REITORIA DE PESQUISA E PÓS-GRADU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634490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4" r="-3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4"/>
                <w:szCs w:val="20"/>
                <w:lang w:val="pt-BR"/>
              </w:rPr>
            </w:pPr>
            <w:r>
              <w:rPr>
                <w:rFonts w:cs="Arial" w:ascii="Arial Black" w:hAnsi="Arial Black"/>
                <w:sz w:val="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6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60"/>
                <w:szCs w:val="20"/>
                <w:lang w:val="pt-BR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/>
              </w:rPr>
              <w:t>ENCAMINHAMENTO DE QUALIFICAÇÃO OU DEFESA DE DISSERTAÇÃ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Cs w:val="16"/>
              </w:rPr>
              <w:t>MATRÍCUL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URSO OU 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ROGRAMA DE PÓS-GRADUAÇAO EM ENSINO DE CIENCIAS E MATEMÁTICA – MESTRADO PROFISSIONAL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MESTRADO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ROJETO DE PESQUISA REGISTRADO SOB O Nº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TÍTULO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5"/>
              <w:spacing w:before="0" w:after="58"/>
              <w:rPr/>
            </w:pPr>
            <w:r>
              <w:rPr/>
              <w:t>TIPO DE EXAME A SER REALIZADO</w:t>
            </w:r>
          </w:p>
        </w:tc>
      </w:tr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5400" w:hanging="540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(    ) QUALIFICAÇÃO DE DISSERTAÇÃ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5400" w:hanging="5400"/>
              <w:rPr/>
            </w:pPr>
            <w:r>
              <w:rPr>
                <w:rFonts w:cs="Arial" w:ascii="Arial" w:hAnsi="Arial"/>
                <w:szCs w:val="16"/>
                <w:lang w:val="pt-BR"/>
              </w:rPr>
              <w:t xml:space="preserve">(    ) DEFESA DE DISSERTAÇÃO    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0" w:after="58"/>
              <w:jc w:val="both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t>Encaminhamos à Coordenação do Programa 4 cópias da Monografia, TCC, Dissertação ou Tese, a qual consideramos em condições de ser submetida à Banca Examinadora</w:t>
            </w:r>
            <w:r>
              <w:rPr>
                <w:rFonts w:cs="Arial" w:ascii="Arial" w:hAnsi="Arial"/>
                <w:szCs w:val="16"/>
                <w:lang w:val="pt-BR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27"/>
        <w:gridCol w:w="8788"/>
      </w:tblGrid>
      <w:tr>
        <w:trPr/>
        <w:tc>
          <w:tcPr>
            <w:tcW w:w="10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4">
                      <wp:simplePos x="0" y="0"/>
                      <wp:positionH relativeFrom="column">
                        <wp:posOffset>5107940</wp:posOffset>
                      </wp:positionH>
                      <wp:positionV relativeFrom="paragraph">
                        <wp:posOffset>-10795</wp:posOffset>
                      </wp:positionV>
                      <wp:extent cx="28575" cy="2305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2.2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5"/>
              <w:spacing w:before="0" w:after="58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/>
              <w:t>SUGESTÃO DA BANCA EXAMINADORA                PPG/INSTITUIÇÃO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Heading6"/>
              <w:spacing w:before="0" w:after="58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residente:</w:t>
            </w:r>
          </w:p>
        </w:tc>
        <w:tc>
          <w:tcPr>
            <w:tcW w:w="8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1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Titulares: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2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3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4)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5)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Suplentes: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1)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2)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41" w:type="dxa"/>
        <w:jc w:val="left"/>
        <w:tblInd w:w="-3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41"/>
      </w:tblGrid>
      <w:tr>
        <w:trPr/>
        <w:tc>
          <w:tcPr>
            <w:tcW w:w="10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both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Sugestão de data da banca:  _____ de ________ de 20__ às ________ horas.                       Sala: 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53"/>
      </w:tblGrid>
      <w:tr>
        <w:trPr>
          <w:cantSplit w:val="true"/>
        </w:trPr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Pelotas, _____ de _________________ de 20____.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Cs w:val="16"/>
                <w:lang w:val="pt-BR"/>
              </w:rPr>
              <w:t>Orientador: 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o-orientador: 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lavras Chave: ___________________________________________________________________________________</w:t>
      </w:r>
    </w:p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Área de conhecimento (Tabela CNPQ): _________________________________________________________________</w:t>
      </w:r>
    </w:p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spacing w:lineRule="auto" w:line="360"/>
        <w:rPr/>
      </w:pPr>
      <w:r>
        <w:rPr>
          <w:rFonts w:cs="Arial" w:ascii="Arial" w:hAnsi="Arial"/>
          <w:lang w:val="pt-BR"/>
        </w:rPr>
        <w:t>Link Currículo Lattes do Docente: ______________________________________________________________________</w:t>
      </w:r>
    </w:p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spacing w:lineRule="auto" w:line="36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Link Currículo Lattes do Discente: ______________________________________________________________________</w:t>
      </w:r>
    </w:p>
    <w:sectPr>
      <w:type w:val="nextPage"/>
      <w:pgSz w:w="11906" w:h="16838"/>
      <w:pgMar w:left="567" w:right="567" w:gutter="0" w:header="0" w:top="318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4"/>
    </w:pPr>
    <w:rPr>
      <w:rFonts w:ascii="Arial" w:hAnsi="Arial" w:cs="Arial"/>
      <w:b/>
      <w:bCs/>
      <w:sz w:val="22"/>
      <w:szCs w:val="16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outlineLvl w:val="5"/>
    </w:pPr>
    <w:rPr>
      <w:rFonts w:ascii="Arial" w:hAnsi="Arial" w:cs="Arial"/>
      <w:sz w:val="24"/>
      <w:szCs w:val="16"/>
      <w:vertAlign w:val="subscript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00:00Z</dcterms:created>
  <dc:creator>Jose Fernando da Silva</dc:creator>
  <dc:description/>
  <cp:keywords/>
  <dc:language>en-US</dc:language>
  <cp:lastModifiedBy>Convidados 2</cp:lastModifiedBy>
  <cp:lastPrinted>1997-07-17T14:17:00Z</cp:lastPrinted>
  <dcterms:modified xsi:type="dcterms:W3CDTF">2022-07-22T12:30:00Z</dcterms:modified>
  <cp:revision>8</cp:revision>
  <dc:subject/>
  <dc:title> </dc:title>
</cp:coreProperties>
</file>