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CIÊNCIA E RESPONSABILIDA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claro, para os devidos fins, que eu, XXXXXXXXXXXXXXXXXXXXXXXX, CPF: xxx.xxx.xxx-xx, Nacionalidade: XXXXXXX, Profissão: XXXXXXXXX, residente e domiciliado na Rua/Av. XXXXXX, nº XXX, Bairro XXXX, Cidade XXXX, CEP: xxxxx-xxx, Telefone (xx) xxxxx-xxxx, whatsapp (xx) xxxxx-xxxx, e-mail </w:t>
      </w:r>
      <w:hyperlink r:id="rId2">
        <w:r>
          <w:rPr>
            <w:rStyle w:val="InternetLink"/>
          </w:rPr>
          <w:t>xxxxxxxx@xxx.com.br</w:t>
        </w:r>
      </w:hyperlink>
      <w:r>
        <w:rPr/>
        <w:t>, ingressante no curso de Doutorado em Educação, do Programa de Pós-graduação em Educação da Universidade Federal de Pelotas, estou ciente das regras estipuladas pelo regimento do curso e pela universidade e me comprometo a cumprir os prazos e regras abaixo, sob pena de exclusão/desligamento/jubilamento e das demais sanções previstas no Regimento geral dos cursos de Pós-graduação da Universidade Federal de Pelo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ês de ingresso no PPGE:</w:t>
      </w:r>
      <w:r>
        <w:rPr/>
        <w:t xml:space="preserve"> Setembro de 2024</w:t>
      </w:r>
    </w:p>
    <w:p>
      <w:pPr>
        <w:pStyle w:val="Normal"/>
        <w:jc w:val="both"/>
        <w:rPr/>
      </w:pPr>
      <w:r>
        <w:rPr>
          <w:b/>
        </w:rPr>
        <w:t>Prazo para qualificação da Tese</w:t>
      </w:r>
      <w:r>
        <w:rPr/>
        <w:t>: 30/11/2026</w:t>
      </w:r>
    </w:p>
    <w:p>
      <w:pPr>
        <w:pStyle w:val="Normal"/>
        <w:jc w:val="both"/>
        <w:rPr/>
      </w:pPr>
      <w:r>
        <w:rPr>
          <w:b/>
        </w:rPr>
        <w:t>Prazo para Defesa da Tese:</w:t>
      </w:r>
      <w:r>
        <w:rPr/>
        <w:t xml:space="preserve"> 31/08/2028</w:t>
      </w:r>
    </w:p>
    <w:p>
      <w:pPr>
        <w:pStyle w:val="Normal"/>
        <w:jc w:val="both"/>
        <w:rPr/>
      </w:pPr>
      <w:r>
        <w:rPr>
          <w:b/>
        </w:rPr>
        <w:t>Prazo máximo para permanência no curso</w:t>
      </w:r>
      <w:r>
        <w:rPr/>
        <w:t xml:space="preserve">, após pedido de prorrogação de prazo de defesa devidamente justificado (somente para alunos que não receberam nenhum mês de bolsa ao longo do curso e que já cumpriram todos os demais requisitos para conclusão do curso): 28/02/2029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 discente deverá cumprir os seguintes requisitos para manutenção de sua matrícula e para conclusão do 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tegralizar, no mínimo, 48 créditos ao longo do período do curso;</w:t>
      </w:r>
    </w:p>
    <w:p>
      <w:pPr>
        <w:pStyle w:val="Normal"/>
        <w:jc w:val="both"/>
        <w:rPr/>
      </w:pPr>
      <w:r>
        <w:rPr/>
        <w:t>- Matricular-se, obrigatoriamente, em todos os semestres, na disciplina “elaboração de dissertação”;</w:t>
      </w:r>
    </w:p>
    <w:p>
      <w:pPr>
        <w:pStyle w:val="Normal"/>
        <w:jc w:val="both"/>
        <w:rPr/>
      </w:pPr>
      <w:r>
        <w:rPr/>
        <w:t>- Cursar, no mínimo, quatro vezes, a disciplina “Prática de Pesquisa”;</w:t>
      </w:r>
    </w:p>
    <w:p>
      <w:pPr>
        <w:pStyle w:val="Normal"/>
        <w:jc w:val="both"/>
        <w:rPr/>
      </w:pPr>
      <w:r>
        <w:rPr/>
        <w:t>- Apresentar proficiência em no mínimo duas línguas estrangeiras (prova deverá ser realizada ao longo do curso, ou solicitar aproveitamento do histórico do mestrado);</w:t>
      </w:r>
    </w:p>
    <w:p>
      <w:pPr>
        <w:pStyle w:val="Normal"/>
        <w:jc w:val="both"/>
        <w:rPr/>
      </w:pPr>
      <w:r>
        <w:rPr/>
        <w:t>- Apresentar, no prazo solicitado, a prestação de contas de auxílios financeiros fornecidos pelo programa;</w:t>
      </w:r>
    </w:p>
    <w:p>
      <w:pPr>
        <w:pStyle w:val="Normal"/>
        <w:jc w:val="both"/>
        <w:rPr/>
      </w:pPr>
      <w:r>
        <w:rPr/>
        <w:t>- Informar a secretaria do programa toda e qualquer alteração documental (casamento, divórcio, alteração de nome, confecção de novo documento de identidade, etc) ou de contato (endereço, e-mail, telefone e/ou whatsapp), mantendo o seu cadastro com a universidade devidamente atualizado;</w:t>
      </w:r>
    </w:p>
    <w:p>
      <w:pPr>
        <w:pStyle w:val="Normal"/>
        <w:jc w:val="both"/>
        <w:rPr/>
      </w:pPr>
      <w:r>
        <w:rPr/>
        <w:t>- Todo e qualquer trabalho acadêmico (artigo, dissertação, tese, etc) deve cumprir as regras estipuladas no “Manual de Normas da UFPel para Trabalhos Acadêmicos”;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Pelotas, _____ de _______________ de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                         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Discente                                                                  Orientador/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308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168005</wp:posOffset>
              </wp:positionV>
              <wp:extent cx="5257800" cy="0"/>
              <wp:effectExtent l="12700" t="12700" r="1270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43.15pt" to="413.95pt,-643.15pt" stroked="t" o:allowincell="f" style="position:absolute">
              <v:stroke color="#ff6600" weight="25560" joinstyle="miter" endcap="square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-167005</wp:posOffset>
              </wp:positionV>
              <wp:extent cx="5257800" cy="0"/>
              <wp:effectExtent l="9525" t="9525" r="952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3.15pt" to="415.95pt,-13.15pt" stroked="t" o:allowincell="f" style="position:absolute">
              <v:stroke color="#ff6600" weight="1908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szCs w:val="18"/>
      </w:rPr>
      <w:t>Programa de Pós-Graduação em Educação – Mestrado / Doutorad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8"/>
      </w:rPr>
      <w:t>Rua Cel. Alberto Rosa, n.154, Sala 264 CEP 96.101-770 - Pelotas – RS – Brasil www.ufpel.edu.br/fae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135255</wp:posOffset>
          </wp:positionV>
          <wp:extent cx="7429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Ministério da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Universidade Federal de Pelotas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aculdade de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Programa de Pós-Graduação em Educaçã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xxx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4:00Z</dcterms:created>
  <dc:creator>alvaro hypolito</dc:creator>
  <dc:description/>
  <cp:keywords/>
  <dc:language>en-US</dc:language>
  <cp:lastModifiedBy>MHP Advocacia</cp:lastModifiedBy>
  <cp:lastPrinted>2019-02-25T08:32:00Z</cp:lastPrinted>
  <dcterms:modified xsi:type="dcterms:W3CDTF">2024-08-30T13:00:00Z</dcterms:modified>
  <cp:revision>4</cp:revision>
  <dc:subject/>
  <dc:title/>
</cp:coreProperties>
</file>