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ÁRIO PARA CORREÇÃO DE MATRÍCUL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E: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TRÍCULA:___________________ SEMESTRE: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:____________________________________________ TELEFONE: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ISCIPLINAS PARA </w:t>
      </w:r>
      <w:r>
        <w:rPr>
          <w:b/>
          <w:color w:val="FF0000"/>
          <w:sz w:val="20"/>
          <w:szCs w:val="20"/>
        </w:rPr>
        <w:t>EXCLUIR</w:t>
      </w:r>
      <w:r>
        <w:rPr/>
        <w:t xml:space="preserve"> DO CADASTRO DO(A) ALUNO(A)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834"/>
        <w:gridCol w:w="1135"/>
        <w:gridCol w:w="5078"/>
      </w:tblGrid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D. DISCIPLI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URMA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OME DA DISCIPLINA A SER EXCLUÍDA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ISCIPLINAS PARA </w:t>
      </w:r>
      <w:r>
        <w:rPr>
          <w:b/>
          <w:color w:val="00B050"/>
          <w:sz w:val="20"/>
          <w:szCs w:val="20"/>
        </w:rPr>
        <w:t>INCLUIR</w:t>
      </w:r>
      <w:r>
        <w:rPr>
          <w:b/>
          <w:sz w:val="20"/>
          <w:szCs w:val="20"/>
        </w:rPr>
        <w:t xml:space="preserve"> DO CADASTRO DO(A) ALUNO(A)</w:t>
      </w:r>
    </w:p>
    <w:tbl>
      <w:tblPr>
        <w:tblW w:w="8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815"/>
        <w:gridCol w:w="1129"/>
        <w:gridCol w:w="5103"/>
      </w:tblGrid>
      <w:tr>
        <w:trPr/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D. DISCIPLI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UR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NOME DA DISCIPLINA A SER ACRESCENTADA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elotas, ____________________ de _____ de 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natura do aluno(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natura do orientador(a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308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8168005</wp:posOffset>
              </wp:positionV>
              <wp:extent cx="5257800" cy="0"/>
              <wp:effectExtent l="12700" t="12700" r="1270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43.15pt" to="413.95pt,-643.15pt" stroked="t" o:allowincell="f" style="position:absolute">
              <v:stroke color="#ff6600" weight="25560" joinstyle="miter" endcap="square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-167005</wp:posOffset>
              </wp:positionV>
              <wp:extent cx="5257800" cy="0"/>
              <wp:effectExtent l="9525" t="9525" r="9525" b="952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-13.15pt" to="415.95pt,-13.15pt" stroked="t" o:allowincell="f" style="position:absolute">
              <v:stroke color="#ff6600" weight="19080" joinstyle="miter" endcap="square"/>
              <v:fill o:detectmouseclick="t" on="false"/>
              <w10:wrap type="square"/>
            </v:line>
          </w:pict>
        </mc:Fallback>
      </mc:AlternateContent>
    </w:r>
    <w:r>
      <w:rPr>
        <w:rFonts w:cs="Verdana" w:ascii="Verdana" w:hAnsi="Verdana"/>
        <w:sz w:val="16"/>
        <w:szCs w:val="18"/>
      </w:rPr>
      <w:t>Programa de Pós-Graduação em Educação – Mestrado / Doutorado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8"/>
      </w:rPr>
      <w:t>Rua Cel. Alberto Rosa, n.154, Sala 264 CEP 96.101-770 - Pelotas – RS – Brasil www.ufpel.edu.br/fae/pp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135255</wp:posOffset>
          </wp:positionV>
          <wp:extent cx="7429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Ministério da Educação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Universidade Federal de Pelotas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Faculdade de Educação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Programa de Pós-Graduação em Educaçã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56:00Z</dcterms:created>
  <dc:creator>alvaro hypolito</dc:creator>
  <dc:description/>
  <cp:keywords/>
  <dc:language>en-US</dc:language>
  <cp:lastModifiedBy>PPGE UFPel</cp:lastModifiedBy>
  <cp:lastPrinted>2018-02-09T16:47:00Z</cp:lastPrinted>
  <dcterms:modified xsi:type="dcterms:W3CDTF">2024-08-28T18:57:00Z</dcterms:modified>
  <cp:revision>3</cp:revision>
  <dc:subject/>
  <dc:title/>
</cp:coreProperties>
</file>