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01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20"/>
              </w:rPr>
            </w:pPr>
            <w:r>
              <w:rPr>
                <w:rFonts w:cs="Arial" w:ascii="Arial Black" w:hAnsi="Arial Black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</w:rPr>
            </w:pPr>
            <w:r>
              <w:rPr>
                <w:rFonts w:cs="Arial" w:ascii="Arial Black" w:hAnsi="Arial Black"/>
                <w:sz w:val="6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GENDAMENTO DE DEFESA OU QUALIFICAÇÃO DE DISSERTAÇÃO OU T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29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NOME DO/A  ESTUDANTE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  <w:bookmarkStart w:id="0" w:name="__Fieldmark__0_1198215803"/>
            <w:bookmarkStart w:id="1" w:name="__Fieldmark__0_1198215803"/>
            <w:bookmarkEnd w:id="1"/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PGE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) MESTRADO</w:t>
            </w:r>
          </w:p>
          <w:p>
            <w:pPr>
              <w:pStyle w:val="Normal"/>
              <w:tabs>
                <w:tab w:val="clear" w:pos="709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) DOUTORAD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  <w:bookmarkStart w:id="2" w:name="_Hlk30636016"/>
          </w:p>
          <w:p>
            <w:pPr>
              <w:pStyle w:val="Standard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  <w:bookmarkEnd w:id="2"/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vras-chave:</w:t>
            </w:r>
          </w:p>
          <w:p>
            <w:pPr>
              <w:pStyle w:val="Normal"/>
              <w:tabs>
                <w:tab w:val="clear" w:pos="709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TIPO DE EXAME A SER REALIZAD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before="0" w:after="58"/>
              <w:ind w:left="5400" w:hanging="5400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  ) QUALIFICAÇÃO DE DISSERTAÇÃO     (  ) QUALIFICAÇÃO DE TESE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before="0" w:after="58"/>
              <w:ind w:left="5400" w:hanging="54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) DEFESA DE DISSERTAÇÃO    (  ) DEFESA DE TES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spacing w:before="0" w:after="58"/>
              <w:rPr/>
            </w:pPr>
            <w:r>
              <w:rPr>
                <w:b w:val="false"/>
                <w:bCs w:val="false"/>
              </w:rPr>
              <w:t xml:space="preserve">SUGESTÃO DA BANCA EXAMINADORA </w:t>
            </w:r>
            <w:r>
              <w:rPr/>
              <w:t xml:space="preserve"> (PARA QUALIFICAÇÃO, PREENCHA APENAS AS DUAS PRIMEIRAS COLUNA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590"/>
        <w:gridCol w:w="1590"/>
        <w:gridCol w:w="1476"/>
        <w:gridCol w:w="1418"/>
        <w:gridCol w:w="1276"/>
        <w:gridCol w:w="709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0"/>
                <w:szCs w:val="20"/>
              </w:rPr>
              <w:t>DATA DE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MENTO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 w:bidi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 w:bidi="ar-SA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 w:bidi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2222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t-BR" w:bidi="ar-SA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pt-BR" w:bidi="ar-SA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A ordem de preenchimento deve ser: 1º o/a orientador/a, em seguida membros do PPGE e por último pesquisadores de outros Programas e Instituições 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stão da data da Defesa em __________ às   ______horas.               Sala: 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, _________ de___________ de 20_______</w:t>
      </w:r>
    </w:p>
    <w:p>
      <w:pPr>
        <w:pStyle w:val="Normal"/>
        <w:jc w:val="center"/>
        <w:rPr/>
      </w:pPr>
      <w:r>
        <w:rPr/>
        <w:t>(Cidade e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                         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Assinatura do/a Estudante                                                                                  Assinatur</w:t>
      </w:r>
      <w:r>
        <w:rPr/>
        <w:t>a</w:t>
      </w:r>
      <w:r>
        <w:rPr/>
        <w:t xml:space="preserve"> do/a Orientador/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262626"/>
      <w:kern w:val="2"/>
      <w:sz w:val="24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8:00Z</dcterms:created>
  <dc:creator>Carla Melissa Klock Scalzitti</dc:creator>
  <dc:description/>
  <cp:keywords/>
  <dc:language>en-US</dc:language>
  <cp:lastModifiedBy>PPGE UFPel</cp:lastModifiedBy>
  <dcterms:modified xsi:type="dcterms:W3CDTF">2024-08-28T18:29:00Z</dcterms:modified>
  <cp:revision>3</cp:revision>
  <dc:subject/>
  <dc:title/>
</cp:coreProperties>
</file>