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>
                <w:szCs w:val="20"/>
              </w:rPr>
            </w:pPr>
            <w:r>
              <w:rPr/>
              <w:t>FORMULÁRIO DE INSCRIÇÃO – EDITAL N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072/2017 – SELEÇÃO PARA ALUNO ESPECIAL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2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23"/>
      </w:tblGrid>
      <w:tr>
        <w:trPr>
          <w:trHeight w:val="295" w:hRule="exac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Programa de Pós-Graduação </w:t>
            </w:r>
            <w:r>
              <w:rPr>
                <w:rFonts w:cs="Arial" w:ascii="Arial" w:hAnsi="Arial"/>
                <w:i/>
                <w:szCs w:val="16"/>
                <w:lang w:val="pt-BR"/>
              </w:rPr>
              <w:t>Stricto Sensu</w:t>
            </w:r>
            <w:r>
              <w:rPr>
                <w:rFonts w:cs="Arial" w:ascii="Arial" w:hAnsi="Arial"/>
                <w:szCs w:val="16"/>
                <w:lang w:val="pt-BR"/>
              </w:rPr>
              <w:t xml:space="preserve"> em Desenvolvimento Territorial e Sistemas Agroindustr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1404592671"/>
            <w:bookmarkStart w:id="1" w:name="__Fieldmark__0_1404592671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1404592671"/>
            <w:bookmarkStart w:id="3" w:name="__Fieldmark__1_1404592671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1404592671"/>
            <w:bookmarkStart w:id="5" w:name="__Fieldmark__2_1404592671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322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520"/>
        <w:gridCol w:w="261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1404592671"/>
            <w:bookmarkStart w:id="7" w:name="__Fieldmark__12_1404592671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1404592671"/>
            <w:bookmarkStart w:id="9" w:name="__Fieldmark__13_1404592671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1404592671"/>
            <w:bookmarkStart w:id="11" w:name="__Fieldmark__14_1404592671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 se aplic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5_1404592671"/>
            <w:bookmarkStart w:id="13" w:name="__Fieldmark__15_1404592671"/>
            <w:bookmarkEnd w:id="1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6_1404592671"/>
            <w:bookmarkStart w:id="15" w:name="__Fieldmark__16_1404592671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vanish/>
          <w:sz w:val="16"/>
          <w:szCs w:val="20"/>
          <w:lang w:val="pt-BR"/>
        </w:rPr>
      </w:pPr>
      <w:r>
        <w:rPr>
          <w:rFonts w:cs="Arial" w:ascii="Arial" w:hAnsi="Arial"/>
          <w:vanish/>
          <w:sz w:val="16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OCUPAÇÃO PROFISSIONAL ATUAL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276"/>
        <w:gridCol w:w="1276"/>
        <w:gridCol w:w="4819"/>
      </w:tblGrid>
      <w:tr>
        <w:trPr>
          <w:cantSplit w:val="true"/>
        </w:trPr>
        <w:tc>
          <w:tcPr>
            <w:tcW w:w="35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4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ocupação: docência, pesquisa, extensão, promoção e iniciativa privada ou outra</w:t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Disciplina que pretende se inscrever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58_1404592671"/>
            <w:bookmarkStart w:id="17" w:name="__Fieldmark__58_1404592671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ormulação de Estratég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59_1404592671"/>
            <w:bookmarkStart w:id="19" w:name="__Fieldmark__59_1404592671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mpresa Empresarização e Socieda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60_1404592671"/>
            <w:bookmarkStart w:id="21" w:name="__Fieldmark__60_1404592671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Gestão das Organizações Sociais no Ambiente Ru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61_1404592671"/>
            <w:bookmarkStart w:id="23" w:name="__Fieldmark__61_1404592671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étodos Qualitativo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DOCUMENTOS QUE DEVEM SER ANEXADOS A ESTE FORMULÁR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1) Cópia do documento de identidade e do CPF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2) Cópia do(s) diploma(s) de curso superior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3) Histórico Escolar da graduação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pt-BR"/>
              </w:rPr>
              <w:t xml:space="preserve">Curriculum Vitae </w:t>
            </w:r>
            <w:r>
              <w:rPr>
                <w:rFonts w:cs="Arial" w:ascii="Arial" w:hAnsi="Arial"/>
                <w:iCs/>
                <w:sz w:val="18"/>
                <w:szCs w:val="16"/>
                <w:lang w:val="pt-BR"/>
              </w:rPr>
              <w:t>(formato Currículo Lattes)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documentad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5) Carta de Intençõ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6) Taxa de inscrição (comprovante de pagamento), no valor estabelecido pelo Progra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Universidade Federal de Pelotas – UFP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Faculdade de Administração e de Turis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ecretaria do Curso de Pós-Graduação </w:t>
            </w:r>
            <w:r>
              <w:rPr>
                <w:rFonts w:cs="Arial" w:ascii="Arial" w:hAnsi="Arial"/>
                <w:i/>
                <w:sz w:val="18"/>
                <w:szCs w:val="16"/>
                <w:lang w:val="pt-BR"/>
              </w:rPr>
              <w:t>Stricto Sensu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em Desenvolvimento Territorial e Sistemas Agroindustria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Campus Por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Rua Gomes Carneiro, 1 – Sala 4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Centro – Pelotas/RS – Bras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22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CEP 96010-6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524" w:leader="none"/>
              </w:tabs>
              <w:ind w:left="176" w:right="173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claro, sob as penas da lei, minha inteira e exclusiva responsabilidade sobre todas as informações, declarações e documentos fornecidos neste ato, ora anexados, de que são completos, verdadeiros e precisos, tendo sido obtidos por meios idôneos e lícitos para os fins a que se destinam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524" w:leader="none"/>
              </w:tabs>
              <w:ind w:left="176" w:right="173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524" w:leader="none"/>
              </w:tabs>
              <w:ind w:left="176" w:right="173" w:hanging="0"/>
              <w:jc w:val="right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lotas,        de agosto de 2017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524" w:leader="none"/>
              </w:tabs>
              <w:ind w:left="176" w:right="173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No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2:00Z</dcterms:created>
  <dc:creator>prppg</dc:creator>
  <dc:description/>
  <cp:keywords/>
  <dc:language>en-US</dc:language>
  <cp:lastModifiedBy>Mário Conill Gomes</cp:lastModifiedBy>
  <cp:lastPrinted>2006-12-18T13:36:00Z</cp:lastPrinted>
  <dcterms:modified xsi:type="dcterms:W3CDTF">2017-08-03T10:06:00Z</dcterms:modified>
  <cp:revision>5</cp:revision>
  <dc:subject/>
  <dc:title> </dc:title>
</cp:coreProperties>
</file>