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404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8" t="-698" r="-698" b="-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right="0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right="0" w:hanging="616"/>
              <w:jc w:val="center"/>
              <w:rPr>
                <w:sz w:val="22"/>
              </w:rPr>
            </w:pPr>
            <w:r>
              <w:rPr>
                <w:sz w:val="22"/>
              </w:rPr>
              <w:t>PRÓ-REITORIA DE PESQUISA E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4140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1" t="-648" r="-281" b="-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 Black"/>
                <w:sz w:val="60"/>
                <w:szCs w:val="20"/>
                <w:lang w:val="pt-BR"/>
              </w:rPr>
            </w:pPr>
            <w:r>
              <w:rPr>
                <w:rFonts w:cs="Arial Black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FORMULÁRIO DE INSCRI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4"/>
        <w:gridCol w:w="3969"/>
        <w:gridCol w:w="270"/>
        <w:gridCol w:w="2423"/>
      </w:tblGrid>
      <w:tr>
        <w:trPr>
          <w:trHeight w:val="295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 ESPECÍFICA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344602091"/>
            <w:bookmarkStart w:id="1" w:name="__Fieldmark__1_13446020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>ESPECIALIZ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344602091"/>
            <w:bookmarkStart w:id="3" w:name="__Fieldmark__2_13446020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344602091"/>
            <w:bookmarkStart w:id="5" w:name="__Fieldmark__3_13446020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ER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344602091"/>
            <w:bookmarkStart w:id="7" w:name="__Fieldmark__13_13446020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344602091"/>
            <w:bookmarkStart w:id="9" w:name="__Fieldmark__14_13446020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344602091"/>
            <w:bookmarkStart w:id="11" w:name="__Fieldmark__15_134460209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344602091"/>
            <w:bookmarkStart w:id="13" w:name="__Fieldmark__16_134460209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PÓS-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20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11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right="0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1">
    <w:name w:val="Texto em bloco1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2:00Z</dcterms:created>
  <dc:creator>prppg</dc:creator>
  <dc:description/>
  <cp:keywords/>
  <dc:language>en-US</dc:language>
  <cp:lastModifiedBy>Bruno Rotta Almeida</cp:lastModifiedBy>
  <cp:lastPrinted>2006-12-18T13:36:00Z</cp:lastPrinted>
  <dcterms:modified xsi:type="dcterms:W3CDTF">2023-07-30T22:22:00Z</dcterms:modified>
  <cp:revision>5</cp:revision>
  <dc:subject/>
  <dc:title> </dc:title>
</cp:coreProperties>
</file>