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12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2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4045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8" t="-698" r="-698" b="-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ind w:left="616" w:right="0" w:hanging="616"/>
              <w:jc w:val="center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Heading4"/>
              <w:spacing w:before="0" w:after="120"/>
              <w:ind w:left="616" w:right="0" w:hanging="616"/>
              <w:jc w:val="center"/>
              <w:rPr>
                <w:sz w:val="22"/>
              </w:rPr>
            </w:pPr>
            <w:r>
              <w:rPr>
                <w:sz w:val="22"/>
              </w:rPr>
              <w:t>PRÓ-REITORIA DE PESQUISA E PÓS-GRADUAÇÃO E INOV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4140" cy="546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1" t="-648" r="-281" b="-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 Black"/>
                <w:sz w:val="60"/>
                <w:szCs w:val="20"/>
                <w:lang w:val="pt-BR"/>
              </w:rPr>
            </w:pPr>
            <w:r>
              <w:rPr>
                <w:rFonts w:cs="Arial Black" w:ascii="Arial Black" w:hAnsi="Arial Black"/>
                <w:sz w:val="60"/>
                <w:szCs w:val="20"/>
                <w:lang w:val="pt-B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FORMULÁRIO DE INSCRIÇ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9"/>
        <w:gridCol w:w="284"/>
        <w:gridCol w:w="3969"/>
        <w:gridCol w:w="270"/>
        <w:gridCol w:w="2423"/>
      </w:tblGrid>
      <w:tr>
        <w:trPr>
          <w:trHeight w:val="295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ROGRAM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ÁREA ESPECÍFICA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464346556"/>
            <w:bookmarkStart w:id="1" w:name="__Fieldmark__1_146434655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>ESPECIALIZAÇ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464346556"/>
            <w:bookmarkStart w:id="3" w:name="__Fieldmark__2_146434655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464346556"/>
            <w:bookmarkStart w:id="5" w:name="__Fieldmark__3_146434655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t-BR"/>
              </w:rPr>
              <w:t>IDENTIFICAÇÃO DO CANDIDAT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3"/>
        <w:gridCol w:w="1710"/>
        <w:gridCol w:w="2250"/>
        <w:gridCol w:w="720"/>
        <w:gridCol w:w="2070"/>
        <w:gridCol w:w="1942"/>
      </w:tblGrid>
      <w:tr>
        <w:trPr>
          <w:trHeight w:val="499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COMPLET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-MAIL: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P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IDENTIDAD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ÓRGÃO EMISSOR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UF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EMISS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3"/>
        <w:gridCol w:w="2700"/>
        <w:gridCol w:w="2430"/>
        <w:gridCol w:w="1260"/>
        <w:gridCol w:w="1942"/>
      </w:tblGrid>
      <w:tr>
        <w:trPr>
          <w:trHeight w:val="272" w:hRule="exact"/>
        </w:trPr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NASCIMENTO: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ACIONALIDADE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ISTO PERMANENT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XO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9" w:hRule="exact"/>
        </w:trPr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19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464346556"/>
            <w:bookmarkStart w:id="7" w:name="__Fieldmark__13_146434655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SI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1464346556"/>
            <w:bookmarkStart w:id="9" w:name="__Fieldmark__14_146434655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NÃ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2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1464346556"/>
            <w:bookmarkStart w:id="11" w:name="__Fieldmark__15_146434655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M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1464346556"/>
            <w:bookmarkStart w:id="13" w:name="__Fieldmark__16_146434655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53"/>
        <w:gridCol w:w="4320"/>
        <w:gridCol w:w="1942"/>
      </w:tblGrid>
      <w:tr>
        <w:trPr>
          <w:trHeight w:val="499" w:hRule="exact"/>
        </w:trPr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OCUMENTO MILITAR (Nº SÉRI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SSAPOR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OTO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6"/>
        <w:gridCol w:w="2776"/>
        <w:gridCol w:w="3420"/>
        <w:gridCol w:w="1943"/>
      </w:tblGrid>
      <w:tr>
        <w:trPr>
          <w:trHeight w:val="499" w:hRule="exact"/>
        </w:trPr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ÍTULO ELEITOR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ZO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UNICÍPIO/EST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73"/>
        <w:gridCol w:w="1942"/>
      </w:tblGrid>
      <w:tr>
        <w:trPr>
          <w:trHeight w:val="499" w:hRule="exact"/>
        </w:trPr>
        <w:tc>
          <w:tcPr>
            <w:tcW w:w="8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 RESIDENCIA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3118"/>
        <w:gridCol w:w="567"/>
        <w:gridCol w:w="2127"/>
        <w:gridCol w:w="708"/>
        <w:gridCol w:w="1276"/>
        <w:gridCol w:w="1701"/>
      </w:tblGrid>
      <w:tr>
        <w:trPr>
          <w:trHeight w:val="499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P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DD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L FIX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LUL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FORMAÇÃO ACADÊMIC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GRADUAÇÃO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13"/>
        <w:gridCol w:w="3202"/>
      </w:tblGrid>
      <w:tr>
        <w:trPr>
          <w:trHeight w:val="499" w:hRule="exact"/>
        </w:trPr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PÓS-GRADUAÇÃO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43"/>
        <w:gridCol w:w="2070"/>
        <w:gridCol w:w="3202"/>
      </w:tblGrid>
      <w:tr>
        <w:trPr>
          <w:trHeight w:val="499" w:hRule="exact"/>
        </w:trPr>
        <w:tc>
          <w:tcPr>
            <w:tcW w:w="5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ÍVE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33"/>
        <w:gridCol w:w="2070"/>
        <w:gridCol w:w="3112"/>
      </w:tblGrid>
      <w:tr>
        <w:trPr>
          <w:trHeight w:val="499" w:hRule="exact"/>
        </w:trPr>
        <w:tc>
          <w:tcPr>
            <w:tcW w:w="5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ÍVE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Unnamed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58"/>
              <w:jc w:val="left"/>
              <w:rPr/>
            </w:pPr>
            <w:r>
              <w:rPr>
                <w:rFonts w:eastAsia="Arial"/>
                <w:szCs w:val="24"/>
              </w:rPr>
              <w:t xml:space="preserve">           </w:t>
            </w:r>
            <w:r>
              <w:rPr>
                <w:szCs w:val="24"/>
              </w:rPr>
              <w:t>CONHECIMENTO DE IDIOMAS                           P – Pouco           R – Razoável           B – Bom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4"/>
        <w:gridCol w:w="1364"/>
        <w:gridCol w:w="1365"/>
        <w:gridCol w:w="1364"/>
        <w:gridCol w:w="1364"/>
        <w:gridCol w:w="1365"/>
        <w:gridCol w:w="1364"/>
        <w:gridCol w:w="1365"/>
      </w:tblGrid>
      <w:tr>
        <w:trPr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0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DIOMA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AL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Ê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CREV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DIO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ALA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Ê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CREVE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GLÊ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RANCÊ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PANHOL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rPr>
                <w:szCs w:val="24"/>
              </w:rPr>
            </w:pPr>
            <w:r>
              <w:rPr>
                <w:szCs w:val="24"/>
              </w:rPr>
              <w:t>ATUAÇÃO PROFISSIONAL E LOCAL DE TRABALHO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13"/>
        <w:gridCol w:w="810"/>
        <w:gridCol w:w="705"/>
        <w:gridCol w:w="7087"/>
      </w:tblGrid>
      <w:tr>
        <w:trPr>
          <w:cantSplit w:val="true"/>
        </w:trPr>
        <w:tc>
          <w:tcPr>
            <w:tcW w:w="23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6"/>
                <w:lang w:val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Instituiçã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eríodo</w:t>
            </w:r>
          </w:p>
        </w:tc>
        <w:tc>
          <w:tcPr>
            <w:tcW w:w="70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Tipo de atividade (docência, pesquisa, extensão, promoção e atividade particular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ndique cronologicamente, começando pela mais recente, suas últimas atividades profissionais remuneradas.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Desd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Até</w:t>
            </w:r>
          </w:p>
        </w:tc>
        <w:tc>
          <w:tcPr>
            <w:tcW w:w="70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Unnamed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3"/>
        <w:gridCol w:w="2790"/>
        <w:gridCol w:w="2122"/>
      </w:tblGrid>
      <w:tr>
        <w:trPr/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rPr>
                <w:szCs w:val="24"/>
              </w:rPr>
            </w:pPr>
            <w:r>
              <w:rPr>
                <w:szCs w:val="24"/>
              </w:rPr>
              <w:t>BOLSA DE ESTUDO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" w:hanging="90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ossui bolsa de estud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0_1464346556"/>
            <w:bookmarkStart w:id="15" w:name="__Fieldmark__80_146434655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1_1464346556"/>
            <w:bookmarkStart w:id="17" w:name="__Fieldmark__81_1464346556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Não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" w:hanging="900"/>
              <w:rPr/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retende solicitar bolsa de estudo ao Curs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2_1464346556"/>
            <w:bookmarkStart w:id="19" w:name="__Fieldmark__82_1464346556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3_1464346556"/>
            <w:bookmarkStart w:id="21" w:name="__Fieldmark__83_1464346556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N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3"/>
        <w:gridCol w:w="2790"/>
        <w:gridCol w:w="2122"/>
      </w:tblGrid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14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hanging="687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>Mantém vínculo de empreg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84_1464346556"/>
            <w:bookmarkStart w:id="23" w:name="__Fieldmark__84_1464346556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85_1464346556"/>
            <w:bookmarkStart w:id="25" w:name="__Fieldmark__85_1464346556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N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1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INDIQUE A SUGESTÃO DE ORIENTADOR(A) E A LINHA DE PESQUISA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RIENTADOR(A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NHA DE PESQUISA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7"/>
              <w:rPr/>
            </w:pPr>
            <w:r>
              <w:rPr/>
              <w:t>DOCUMENTOS QUE DEVEM SER ANEXADOS A ESTE FORMULÁRI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1) Cópia do documento de identidade e do CPF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2) Cópia do(s) diploma(s) de curso superior ou pós-graduação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3) Histórico Escolar da graduação ou pós-graduação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4)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pt-BR"/>
              </w:rPr>
              <w:t>Curriculum Vitae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documentado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5) Taxa de inscrição (comprovante de pagamento), no valor estabelecido pelo Program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850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7"/>
              <w:rPr/>
            </w:pPr>
            <w:r>
              <w:rPr/>
              <w:t>ENDEREÇO PARA ENVIO DA DOCUMENT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color w:val="0000ED"/>
                <w:sz w:val="23"/>
                <w:szCs w:val="23"/>
              </w:rPr>
              <w:t>ingresso2023ppgdufpel@gmail.co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615" w:leader="none"/>
        <w:tab w:val="left" w:pos="842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lineRule="auto" w:line="312" w:before="0" w:after="58"/>
      <w:ind w:left="616" w:right="0" w:hanging="616"/>
      <w:outlineLvl w:val="3"/>
    </w:pPr>
    <w:rPr>
      <w:rFonts w:ascii="Arial" w:hAnsi="Arial" w:cs="Arial"/>
      <w:b/>
      <w:bCs/>
      <w:sz w:val="16"/>
      <w:szCs w:val="1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4"/>
    </w:pPr>
    <w:rPr>
      <w:rFonts w:ascii="Arial" w:hAnsi="Arial" w:cs="Arial"/>
      <w:b/>
      <w:bCs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5"/>
    </w:pPr>
    <w:rPr>
      <w:rFonts w:ascii="Arial" w:hAnsi="Arial" w:cs="Arial"/>
      <w:b/>
      <w:bCs/>
      <w:sz w:val="22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6"/>
    </w:pPr>
    <w:rPr>
      <w:rFonts w:ascii="Arial" w:hAnsi="Arial" w:cs="Arial"/>
      <w:b/>
      <w:bCs/>
      <w:sz w:val="22"/>
      <w:u w:val="single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mbloco1">
    <w:name w:val="Texto em bloco1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02:00Z</dcterms:created>
  <dc:creator>prppg</dc:creator>
  <dc:description/>
  <cp:keywords/>
  <dc:language>en-US</dc:language>
  <cp:lastModifiedBy>Bruno Rotta Almeida</cp:lastModifiedBy>
  <cp:lastPrinted>2006-12-18T13:36:00Z</cp:lastPrinted>
  <dcterms:modified xsi:type="dcterms:W3CDTF">2023-07-22T12:52:00Z</dcterms:modified>
  <cp:revision>4</cp:revision>
  <dc:subject/>
  <dc:title> </dc:title>
</cp:coreProperties>
</file>