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"/>
                <w:lang w:val="pt-BR"/>
              </w:rPr>
            </w:pPr>
            <w:r>
              <w:rPr>
                <w:rFonts w:cs="Arial" w:ascii="Arial" w:hAnsi="Arial"/>
                <w:sz w:val="2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"/>
                <w:lang w:val="pt-BR"/>
              </w:rPr>
            </w:pPr>
            <w:r>
              <w:rPr>
                <w:rFonts w:cs="Arial" w:ascii="Arial" w:hAnsi="Arial"/>
                <w:sz w:val="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Heading4"/>
              <w:spacing w:before="0" w:after="120"/>
              <w:ind w:left="616" w:hanging="616"/>
              <w:jc w:val="center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"/>
                <w:szCs w:val="20"/>
                <w:lang w:val="pt-BR"/>
              </w:rPr>
            </w:pPr>
            <w:r>
              <w:rPr>
                <w:rFonts w:cs="Arial" w:ascii="Arial" w:hAnsi="Arial"/>
                <w:sz w:val="2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8"/>
                <w:szCs w:val="20"/>
                <w:lang w:val="pt-BR"/>
              </w:rPr>
            </w:pPr>
            <w:r>
              <w:rPr>
                <w:rFonts w:cs="Arial" w:ascii="Arial Black" w:hAnsi="Arial Black"/>
                <w:sz w:val="8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5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TA DE CORREÇÕES DE DISSERTAÇÃO OU TESE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>
          <w:trHeight w:val="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2036178900"/>
            <w:bookmarkStart w:id="1" w:name="__Fieldmark__2_2036178900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2036178900"/>
            <w:bookmarkStart w:id="3" w:name="__Fieldmark__3_2036178900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158" w:hRule="atLeast"/>
        </w:trPr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ÍTULO DEFINITIVO DA TESE OU DISSERTAÇÃO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pacing w:val="80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80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80"/>
                <w:szCs w:val="16"/>
                <w:lang w:val="pt-BR" w:eastAsia="en-US"/>
              </w:rPr>
            </w:r>
            <w:r>
              <w:rPr>
                <w:spacing w:val="80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pacing w:val="80"/>
                <w:szCs w:val="16"/>
                <w:lang w:val="pt-BR" w:eastAsia="en-US"/>
              </w:rPr>
              <w:t>     </w:t>
            </w:r>
            <w:r/>
            <w:r>
              <w:rPr>
                <w:spacing w:val="80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pacing w:val="80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trHeight w:val="1937" w:hRule="atLeast"/>
        </w:trPr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RREÇÕES A SEREM REALIZADAS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312" w:before="0" w:after="58"/>
              <w:ind w:left="616" w:hanging="616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/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Em:   ____/______/______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Orientador: 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Examinado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Examinado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Examinado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Examinador: ________________________________________</w:t>
            </w:r>
          </w:p>
          <w:p>
            <w:pPr>
              <w:pStyle w:val="Normal"/>
              <w:tabs>
                <w:tab w:val="clear" w:pos="720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299" w:leader="none"/>
                <w:tab w:val="left" w:pos="1199" w:leader="none"/>
                <w:tab w:val="left" w:pos="2099" w:leader="none"/>
                <w:tab w:val="left" w:pos="2999" w:leader="none"/>
                <w:tab w:val="left" w:pos="3899" w:leader="none"/>
                <w:tab w:val="left" w:pos="4799" w:leader="none"/>
                <w:tab w:val="left" w:pos="5699" w:leader="none"/>
                <w:tab w:val="left" w:pos="6599" w:leader="none"/>
                <w:tab w:val="left" w:pos="7499" w:leader="none"/>
                <w:tab w:val="left" w:pos="8399" w:leader="none"/>
                <w:tab w:val="left" w:pos="9299" w:leader="none"/>
                <w:tab w:val="left" w:pos="10199" w:leader="none"/>
                <w:tab w:val="left" w:pos="1109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Examinador: 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567" w:right="567" w:gutter="0" w:header="0" w:top="318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15" w:leader="none"/>
        <w:tab w:val="left" w:pos="842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 w:before="0" w:after="58"/>
      <w:ind w:left="616" w:hanging="616"/>
      <w:outlineLvl w:val="3"/>
    </w:pPr>
    <w:rPr>
      <w:rFonts w:ascii="Arial" w:hAnsi="Arial" w:cs="Arial"/>
      <w:b/>
      <w:bCs/>
      <w:sz w:val="16"/>
      <w:szCs w:val="1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3:00Z</dcterms:created>
  <dc:creator>Jose Fernando da Silva</dc:creator>
  <dc:description/>
  <dc:language>en-US</dc:language>
  <cp:lastModifiedBy>Daniel</cp:lastModifiedBy>
  <cp:lastPrinted>1997-07-17T14:17:00Z</cp:lastPrinted>
  <dcterms:modified xsi:type="dcterms:W3CDTF">2011-03-11T14:33:00Z</dcterms:modified>
  <cp:revision>2</cp:revision>
  <dc:subject/>
  <dc:title/>
</cp:coreProperties>
</file>