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398"/>
        <w:gridCol w:w="222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drawing>
                <wp:inline distT="0" distB="0" distL="0" distR="0">
                  <wp:extent cx="7245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INISTÉRIO DA EDUCAÇÃO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UNIVERSIDADE FEDERAL DE PELOTAS</w:t>
            </w:r>
          </w:p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PRÓ-REITORIA DE PESQUISA E PÓS-GRADU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drawing>
                <wp:inline distT="0" distB="0" distL="0" distR="0">
                  <wp:extent cx="127635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52"/>
        </w:rPr>
      </w:pPr>
      <w:r>
        <w:rPr>
          <w:b/>
          <w:bCs/>
          <w:i/>
          <w:iCs/>
          <w:color w:val="000080"/>
          <w:sz w:val="52"/>
        </w:rPr>
        <w:t xml:space="preserve">REGIMENTO GERAL </w:t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52"/>
        </w:rPr>
        <w:t>DOS CURSOS DE PÓS-GRADUAÇÃO STRICTO SENSU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lang w:val="pt-BR"/>
        </w:rPr>
      </w:pPr>
      <w:r>
        <w:rPr>
          <w:b/>
          <w:bCs/>
          <w:i/>
          <w:iCs/>
          <w:color w:val="000080"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80"/>
          <w:sz w:val="32"/>
          <w:lang w:val="pt-BR"/>
        </w:rPr>
      </w:pPr>
      <w:r>
        <w:rPr>
          <w:sz w:val="28"/>
          <w:lang w:val="pt-BR"/>
        </w:rPr>
        <w:t>Aprovado pelo COCEPE em 05/01/2005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 xml:space="preserve">REGIMENTO GERAL </w:t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>DOS CURSOS DE PÓS-GRADUAÇÃO STRICTO SENSU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2"/>
          <w:lang w:val="pt-BR"/>
        </w:rPr>
      </w:pPr>
      <w:r>
        <w:rPr>
          <w:b/>
          <w:bCs/>
          <w:i/>
          <w:iCs/>
          <w:color w:val="000080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55319909">
            <w:r>
              <w:rPr>
                <w:rStyle w:val="IndexLink"/>
                <w:szCs w:val="22"/>
                <w:lang w:val="en-US" w:eastAsia="en-US"/>
              </w:rPr>
              <w:t>CAPÍTULO 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0">
            <w:r>
              <w:rPr>
                <w:rStyle w:val="IndexLink"/>
                <w:szCs w:val="22"/>
                <w:lang w:val="en-US" w:eastAsia="en-US"/>
              </w:rPr>
              <w:t>DA CONSTITUIÇÃO, NATUREZA, FINALIDAD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1">
            <w:r>
              <w:rPr>
                <w:rStyle w:val="IndexLink"/>
                <w:szCs w:val="22"/>
                <w:lang w:val="en-US" w:eastAsia="en-US"/>
              </w:rPr>
              <w:t>E OBJETIVOS DOS PROGRA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2">
            <w:r>
              <w:rPr>
                <w:rStyle w:val="IndexLink"/>
                <w:szCs w:val="22"/>
                <w:lang w:val="en-US" w:eastAsia="en-US"/>
              </w:rPr>
              <w:t>CAPÍTULO I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3">
            <w:r>
              <w:rPr>
                <w:rStyle w:val="IndexLink"/>
                <w:szCs w:val="22"/>
                <w:lang w:val="en-US" w:eastAsia="en-US"/>
              </w:rPr>
              <w:t>DA IMPLEMENTAÇÃO E FUNCIONAMENTO DOS PROGRA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4">
            <w:r>
              <w:rPr>
                <w:rStyle w:val="IndexLink"/>
                <w:szCs w:val="22"/>
                <w:lang w:val="en-US" w:eastAsia="en-US"/>
              </w:rPr>
              <w:t>SEÇÃO I – DA IMPLANTAÇÃO DE PROGRA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5">
            <w:r>
              <w:rPr>
                <w:rStyle w:val="IndexLink"/>
                <w:szCs w:val="22"/>
                <w:lang w:val="en-US" w:eastAsia="en-US"/>
              </w:rPr>
              <w:t>SEÇÃO II – DA COORDENAÇÃO, DO COLEGIADO E DO CORPO DOCEN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6">
            <w:r>
              <w:rPr>
                <w:rStyle w:val="IndexLink"/>
                <w:szCs w:val="22"/>
                <w:lang w:val="en-US" w:eastAsia="en-US"/>
              </w:rPr>
              <w:t>SEÇÃO III – DA ADMISSÃO AOS PROGRAM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7">
            <w:r>
              <w:rPr>
                <w:rStyle w:val="IndexLink"/>
                <w:szCs w:val="22"/>
                <w:lang w:val="en-US" w:eastAsia="en-US"/>
              </w:rPr>
              <w:t>SEÇÃO IV – DA MATRÍCU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8">
            <w:r>
              <w:rPr>
                <w:rStyle w:val="IndexLink"/>
                <w:szCs w:val="22"/>
                <w:lang w:val="en-US" w:eastAsia="en-US"/>
              </w:rPr>
              <w:t>SEÇÃO V – DA PERMANÊNCIA DOS ALUNOS NO PROGRA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9">
            <w:r>
              <w:rPr>
                <w:rStyle w:val="IndexLink"/>
                <w:szCs w:val="22"/>
                <w:lang w:val="en-US" w:eastAsia="en-US"/>
              </w:rPr>
              <w:t>SEÇÃO VI – DOS CURRICULOS E DO REGIME DE CRÉDIT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0">
            <w:r>
              <w:rPr>
                <w:rStyle w:val="IndexLink"/>
                <w:szCs w:val="22"/>
                <w:lang w:val="en-US" w:eastAsia="en-US"/>
              </w:rPr>
              <w:t>SEÇÃO VII – DO RENDIMENTO ESCOLA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1">
            <w:r>
              <w:rPr>
                <w:rStyle w:val="IndexLink"/>
                <w:szCs w:val="22"/>
                <w:lang w:val="en-US" w:eastAsia="en-US"/>
              </w:rPr>
              <w:t>SEÇÃO VIII – DA ORIENTAÇÃ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2">
            <w:r>
              <w:rPr>
                <w:rStyle w:val="IndexLink"/>
                <w:szCs w:val="22"/>
                <w:lang w:val="en-US" w:eastAsia="en-US"/>
              </w:rPr>
              <w:t>SEÇÃO IX – DA DISSERTAÇÃO, DO EXAME DE QUALIFICAÇÃO E DA TES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3">
            <w:r>
              <w:rPr>
                <w:rStyle w:val="IndexLink"/>
                <w:szCs w:val="22"/>
                <w:lang w:val="en-US" w:eastAsia="en-US"/>
              </w:rPr>
              <w:t>SEÇÃO X – DA COLAÇÃO DE GRA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4">
            <w:r>
              <w:rPr>
                <w:rStyle w:val="IndexLink"/>
                <w:szCs w:val="22"/>
                <w:lang w:val="en-US" w:eastAsia="en-US"/>
              </w:rPr>
              <w:t>CAPÍTULO II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5">
            <w:r>
              <w:rPr>
                <w:rStyle w:val="IndexLink"/>
                <w:szCs w:val="22"/>
                <w:lang w:val="en-US" w:eastAsia="en-US"/>
              </w:rPr>
              <w:t>DA MATRÍCULA ESPECIAL EM DISCIPLINA DE PÓS-GRADUA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6">
            <w:r>
              <w:rPr>
                <w:rStyle w:val="IndexLink"/>
                <w:szCs w:val="22"/>
                <w:lang w:val="en-US" w:eastAsia="en-US"/>
              </w:rPr>
              <w:t>CAPÍTULO I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7">
            <w:r>
              <w:rPr>
                <w:rStyle w:val="IndexLink"/>
                <w:szCs w:val="22"/>
                <w:lang w:val="en-US" w:eastAsia="en-US"/>
              </w:rPr>
              <w:t>DAS DISPOSIÇÕES GERAIS E TRANSITÓRI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b w:val="false"/>
          <w:b w:val="false"/>
          <w:bCs w:val="false"/>
          <w:caps w:val="false"/>
          <w:smallCaps w:val="false"/>
          <w:sz w:val="22"/>
          <w:lang w:val="pt-BR" w:eastAsia="en-US"/>
        </w:rPr>
      </w:pPr>
      <w:r>
        <w:rPr>
          <w:b w:val="false"/>
          <w:bCs w:val="false"/>
          <w:caps w:val="false"/>
          <w:smallCaps w:val="false"/>
          <w:sz w:val="22"/>
          <w:lang w:val="pt-BR" w:eastAsia="en-US"/>
        </w:rPr>
      </w:r>
    </w:p>
    <w:p>
      <w:pPr>
        <w:pStyle w:val="Heading1"/>
        <w:tabs>
          <w:tab w:val="clear" w:pos="720"/>
          <w:tab w:val="right" w:pos="9960" w:leader="dot"/>
        </w:tabs>
        <w:spacing w:lineRule="auto" w:line="360"/>
        <w:ind w:left="18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0" w:name="__RefHeading___Toc55319909"/>
      <w:bookmarkEnd w:id="0"/>
      <w:r>
        <w:rPr>
          <w:rStyle w:val="InternetLink"/>
          <w:u w:val="none"/>
        </w:rPr>
        <w:t>CAPÍTULO I</w:t>
      </w:r>
    </w:p>
    <w:p>
      <w:pPr>
        <w:pStyle w:val="Heading1"/>
        <w:ind w:left="180" w:right="-1" w:hanging="0"/>
        <w:rPr/>
      </w:pPr>
      <w:bookmarkStart w:id="1" w:name="__RefHeading___Toc55319910"/>
      <w:bookmarkEnd w:id="1"/>
      <w:r>
        <w:rPr>
          <w:rStyle w:val="InternetLink"/>
          <w:u w:val="none"/>
        </w:rPr>
        <w:t>DA CONSTITUIÇÃO, NATUREZA, FINALIDADES</w:t>
      </w:r>
    </w:p>
    <w:p>
      <w:pPr>
        <w:pStyle w:val="Heading1"/>
        <w:ind w:left="180" w:right="-1" w:hanging="0"/>
        <w:rPr>
          <w:rStyle w:val="InternetLink"/>
          <w:rFonts w:ascii="Times New Roman" w:hAnsi="Times New Roman" w:eastAsia="Arial Unicode MS" w:cs="Times New Roman"/>
          <w:i/>
          <w:i/>
          <w:iCs/>
          <w:color w:val="000080"/>
        </w:rPr>
      </w:pPr>
      <w:bookmarkStart w:id="2" w:name="__RefHeading___Toc55319911"/>
      <w:bookmarkEnd w:id="2"/>
      <w:r>
        <w:rPr>
          <w:rStyle w:val="InternetLink"/>
          <w:u w:val="none"/>
        </w:rPr>
        <w:t>E OBJETIVOS DOS PROGRAMAS</w:t>
      </w:r>
    </w:p>
    <w:p>
      <w:pPr>
        <w:pStyle w:val="NormalWeb"/>
        <w:spacing w:before="0" w:after="0"/>
        <w:ind w:left="180" w:right="-1" w:hanging="0"/>
        <w:jc w:val="both"/>
        <w:rPr>
          <w:rStyle w:val="InternetLink"/>
          <w:rFonts w:ascii="Times New Roman" w:hAnsi="Times New Roman" w:eastAsia="Arial Unicode MS" w:cs="Times New Roman"/>
          <w:b/>
          <w:b/>
          <w:i/>
          <w:i/>
          <w:iCs/>
          <w:color w:val="000080"/>
          <w:sz w:val="22"/>
          <w:lang w:val="pt-BR"/>
        </w:rPr>
      </w:pPr>
      <w:r>
        <w:rPr/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º</w:t>
      </w:r>
      <w:r>
        <w:rPr>
          <w:rFonts w:cs="Times New Roman" w:ascii="Times New Roman" w:hAnsi="Times New Roman"/>
          <w:sz w:val="22"/>
          <w:lang w:val="pt-BR"/>
        </w:rPr>
        <w:t xml:space="preserve"> - Os Programas de Pós-Graduação “stricto sensu” da Universidade Federal de Pelotas (UFPel) são constituídos de estudos em níveis superiores aos estabelecidos para os cursos de gradu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Programas de Pós-Graduação “stricto sensu” compreenderão dois níveis de formação, mestrado e doutorado, que conferirão títulos de mestre e de doutor, respectivamente, sem que o primeiro seja, necessariamente, requisito obrigatório do segundo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Programas de Pós-Graduação “stricto sensu” serão identificados pela área de conhecimento a que se referem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º - </w:t>
      </w:r>
      <w:r>
        <w:rPr>
          <w:rFonts w:cs="Times New Roman" w:ascii="Times New Roman" w:hAnsi="Times New Roman"/>
          <w:sz w:val="22"/>
          <w:lang w:val="pt-BR"/>
        </w:rPr>
        <w:t>Constituem finalidades dos Programas de Pós-Graduação “stricto sensu”:</w:t>
      </w:r>
    </w:p>
    <w:p>
      <w:pPr>
        <w:pStyle w:val="NormalWeb"/>
        <w:numPr>
          <w:ilvl w:val="0"/>
          <w:numId w:val="12"/>
        </w:numPr>
        <w:spacing w:before="0" w:after="0"/>
        <w:ind w:left="90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oporcionar o aprimoramento em diferentes áreas do saber, visando a oferecer ao aluno elevado padrão técnico, científico e profissional; </w:t>
      </w:r>
    </w:p>
    <w:p>
      <w:pPr>
        <w:pStyle w:val="NormalWeb"/>
        <w:numPr>
          <w:ilvl w:val="0"/>
          <w:numId w:val="12"/>
        </w:numPr>
        <w:spacing w:before="0" w:after="0"/>
        <w:ind w:left="90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desenvolver um ambiente de incentivo à produção de conhecimento, através do ensino e da pesquisa na UFPel; </w:t>
      </w:r>
    </w:p>
    <w:p>
      <w:pPr>
        <w:pStyle w:val="NormalWeb"/>
        <w:numPr>
          <w:ilvl w:val="0"/>
          <w:numId w:val="12"/>
        </w:numPr>
        <w:spacing w:before="0" w:after="0"/>
        <w:ind w:left="900" w:right="-1" w:hanging="18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t-BR"/>
        </w:rPr>
        <w:t>formar recursos humanos que atendam às exigências de qualificação e expansão do ensino superior e da pesquisa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72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42" w:right="-1" w:firstLine="758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3º - </w:t>
      </w:r>
      <w:r>
        <w:rPr>
          <w:rFonts w:cs="Times New Roman" w:ascii="Times New Roman" w:hAnsi="Times New Roman"/>
          <w:sz w:val="22"/>
          <w:lang w:val="pt-BR"/>
        </w:rPr>
        <w:t xml:space="preserve">Os Programas de Pós-Graduação “stricto sensu” têm por objetivo a formação de profissionais de nível superior ao da graduação, habilitados para a pesquisa, ensino e extensão. </w:t>
      </w:r>
    </w:p>
    <w:p>
      <w:pPr>
        <w:pStyle w:val="NormalWeb"/>
        <w:spacing w:before="0" w:after="0"/>
        <w:ind w:left="18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3" w:name="__RefHeading___Toc55319912"/>
      <w:bookmarkEnd w:id="3"/>
      <w:r>
        <w:rPr/>
        <w:t>CAPÍTULO II</w:t>
      </w:r>
    </w:p>
    <w:p>
      <w:pPr>
        <w:pStyle w:val="Heading1"/>
        <w:ind w:left="180" w:right="-1" w:hanging="0"/>
        <w:rPr/>
      </w:pPr>
      <w:bookmarkStart w:id="4" w:name="__RefHeading___Toc55319913"/>
      <w:bookmarkEnd w:id="4"/>
      <w:r>
        <w:rPr/>
        <w:t>DA IMPLEMENTAÇÃO E FUNCIONAMENTO DOS PROGRAMAS</w:t>
      </w:r>
    </w:p>
    <w:p>
      <w:pPr>
        <w:pStyle w:val="NormalWeb"/>
        <w:spacing w:before="0" w:after="0"/>
        <w:ind w:left="180" w:right="-1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2"/>
          <w:lang w:val="pt-BR"/>
        </w:rPr>
      </w:pPr>
      <w:r>
        <w:rPr>
          <w:rFonts w:cs="Times New Roman" w:ascii="Times New Roman" w:hAnsi="Times New Roman"/>
          <w:b/>
          <w:i/>
          <w:iCs/>
          <w:color w:val="333399"/>
          <w:sz w:val="22"/>
          <w:lang w:val="pt-BR"/>
        </w:rPr>
      </w:r>
    </w:p>
    <w:p>
      <w:pPr>
        <w:pStyle w:val="Heading2"/>
        <w:tabs>
          <w:tab w:val="clear" w:pos="720"/>
          <w:tab w:val="left" w:pos="2128" w:leader="none"/>
        </w:tabs>
        <w:ind w:right="-1" w:hanging="0"/>
        <w:rPr/>
      </w:pPr>
      <w:bookmarkStart w:id="5" w:name="__RefHeading___Toc55319914"/>
      <w:bookmarkEnd w:id="5"/>
      <w:r>
        <w:rPr/>
        <w:t>SEÇÃO I – DA IMPLANTAÇÃO DE PROGRAMAS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A implantação de Programas de Pós-Graduação “stricto sensu” será condicionada à existência de condições propícias de infra-estrutura física e de condições adequadas de qualificação e dedicação do corpo docente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5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 proposta de implantação de Programas de Pós-Graduação “stricto sensu” será apresentada à Câmara de Pós-Graduação “stricto sensu” por um ou mais Departamentos, mediante projeto elaborado segundo normas desta câmar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 projeto de cada Programa deverá ser submetido a Câmara de Pós-Graduação “stricto sensu” segundo calendário definido anualmente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 Câmara de Pós-Graduação “stricto sensu” constituirá uma comissão de, pelo menos, três membros para avaliação do projeto, podendo valer-se de consultoria extern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3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No prazo de 60 (sessenta) dias após recebimento do projeto, a Câmara de Pós-Graduação “stricto sensu” deverá pronunciar-se e submeter sua decisão ao Conselho de Pós-Gradu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§ 4º - </w:t>
      </w:r>
      <w:r>
        <w:rPr>
          <w:rFonts w:cs="Times New Roman" w:ascii="Times New Roman" w:hAnsi="Times New Roman"/>
          <w:sz w:val="22"/>
          <w:lang w:val="pt-BR"/>
        </w:rPr>
        <w:t>As matrículas de alunos de Programas de Pós-Graduação novos somente poderão ser efetuadas após a aprovação e recomendação do Programa pela CAPES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6" w:name="__RefHeading___Toc55319915"/>
      <w:bookmarkEnd w:id="6"/>
      <w:r>
        <w:rPr/>
        <w:t>SEÇÃO II – DA COORDENAÇÃO, DO COLEGIADO E DO CORPO DOCENTE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spacing w:val="2"/>
          <w:sz w:val="22"/>
          <w:lang w:val="pt-BR"/>
        </w:rPr>
        <w:tab/>
      </w:r>
      <w:r>
        <w:rPr>
          <w:b/>
          <w:spacing w:val="2"/>
          <w:sz w:val="22"/>
          <w:lang w:val="pt-BR"/>
        </w:rPr>
        <w:t>Art. 6</w:t>
      </w:r>
      <w:r>
        <w:rPr>
          <w:b/>
          <w:spacing w:val="2"/>
          <w:sz w:val="22"/>
          <w:vertAlign w:val="superscript"/>
          <w:lang w:val="pt-BR"/>
        </w:rPr>
        <w:t>O</w:t>
      </w:r>
      <w:r>
        <w:rPr>
          <w:b/>
          <w:spacing w:val="2"/>
          <w:sz w:val="22"/>
          <w:lang w:val="pt-BR"/>
        </w:rPr>
        <w:t xml:space="preserve"> -</w:t>
        <w:tab/>
      </w:r>
      <w:r>
        <w:rPr>
          <w:spacing w:val="2"/>
          <w:sz w:val="22"/>
          <w:lang w:val="pt-BR"/>
        </w:rPr>
        <w:t xml:space="preserve">A coordenação, planejamento, acompanhamento, controle e avaliação das atividades de ensino de cada Programa de Pós-Graduação serão exercidas por um Colegiado de Programa, composto conforme definido no regimento de cada Programa e conforme legislação vigente. 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 1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ab/>
        <w:t xml:space="preserve"> O coordenador terá mandato de dois anos e será permitida apenas uma recondução sucessiva ao cargo, com a eleição conforme legislação vigente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  <w:tab w:val="left" w:pos="1701" w:leader="none"/>
        </w:tabs>
        <w:ind w:left="180" w:right="-1" w:firstLine="720"/>
        <w:jc w:val="both"/>
        <w:rPr/>
      </w:pPr>
      <w:r>
        <w:rPr>
          <w:b/>
          <w:sz w:val="22"/>
          <w:lang w:val="pt-BR"/>
        </w:rPr>
        <w:t>Art. 7</w:t>
      </w:r>
      <w:r>
        <w:rPr>
          <w:b/>
          <w:sz w:val="22"/>
          <w:vertAlign w:val="superscript"/>
          <w:lang w:val="pt-BR"/>
        </w:rPr>
        <w:t>o</w:t>
      </w:r>
      <w:r>
        <w:rPr>
          <w:b/>
          <w:sz w:val="22"/>
          <w:lang w:val="pt-BR"/>
        </w:rPr>
        <w:t xml:space="preserve"> -</w:t>
        <w:tab/>
      </w:r>
      <w:r>
        <w:rPr>
          <w:sz w:val="22"/>
          <w:lang w:val="pt-BR"/>
        </w:rPr>
        <w:t>O Colegiado de Programa de Pós-Graduação reunir-se-á, quando convocado pelo Coordenador ou por, no mínimo, metade dos seus membros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 1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>O Colegiado de Programa de Pós-Graduação só se reunirá com a presença da maioria de seus membros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2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>O Colegiado de Programa de Pós-Graduação deliberará por maioria simples de votos dos membros presentes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3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>Ao Coordenador, caberá o voto de qualidade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decimal" w:pos="960" w:leader="none"/>
          <w:tab w:val="decimal" w:pos="1680" w:leader="none"/>
        </w:tabs>
        <w:ind w:left="180" w:right="-1" w:firstLine="720"/>
        <w:jc w:val="both"/>
        <w:rPr/>
      </w:pPr>
      <w:r>
        <w:rPr>
          <w:spacing w:val="2"/>
          <w:sz w:val="22"/>
          <w:lang w:val="pt-BR"/>
        </w:rPr>
        <w:tab/>
      </w:r>
      <w:r>
        <w:rPr>
          <w:b/>
          <w:spacing w:val="2"/>
          <w:sz w:val="22"/>
          <w:lang w:val="pt-BR"/>
        </w:rPr>
        <w:t>Art. 8</w:t>
      </w:r>
      <w:r>
        <w:rPr>
          <w:b/>
          <w:spacing w:val="2"/>
          <w:sz w:val="22"/>
          <w:vertAlign w:val="superscript"/>
          <w:lang w:val="pt-BR"/>
        </w:rPr>
        <w:t>o</w:t>
      </w:r>
      <w:r>
        <w:rPr>
          <w:b/>
          <w:spacing w:val="2"/>
          <w:sz w:val="22"/>
          <w:lang w:val="pt-BR"/>
        </w:rPr>
        <w:t xml:space="preserve"> - </w:t>
      </w:r>
      <w:r>
        <w:rPr>
          <w:spacing w:val="2"/>
          <w:sz w:val="22"/>
          <w:lang w:val="pt-BR"/>
        </w:rPr>
        <w:t>Compete ao Colegiado de Programa de Pós-Graduação “stricto sensu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indicar, dentre seus membros docentes, um Coordenador Adju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xecutar as diretrizes estabelecidas pela Pró-Reitoria de Pesquisa e Pós-Graduação e pelo Conselho Coordenador de Ensino, Pesquisa e Extens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xercer a coordenação interdisciplinar, visando a conciliar os interesses de ordem didática dos Departamentos com o do Programa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laborar e manter atualizado as informações didáticas do Programa, em atendimento aos seus objetiv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fixar a seqüência recomendável de estudos e os pré-requisitos necessári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mitir parecer sobre assuntos de interesse do Programa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analisar e emitir parecer sobre os pedidos de transferência, aproveitamento de estudos e adaptações, de acordo com as normas fixadas pelo Conselho Coordenador de Ensino, Pesquisa e Extensão e a regulamentação estabelecida pelo Conselho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julgar, em grau de recurso, decisões proferidas pelo Coordenador de Programa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/>
      </w:pPr>
      <w:r>
        <w:rPr>
          <w:spacing w:val="2"/>
          <w:sz w:val="22"/>
          <w:lang w:val="pt-BR"/>
        </w:rPr>
        <w:t xml:space="preserve">elaborar o Regimento do Programa de Pós-Graduação contendo as normas relativas ao funcionamento do mesmo, para aprovação pela Câmara de Pós-Graduação </w:t>
      </w:r>
      <w:r>
        <w:rPr>
          <w:color w:val="000000"/>
          <w:sz w:val="22"/>
          <w:lang w:val="pt-BR"/>
        </w:rPr>
        <w:t xml:space="preserve">“stricto sensu” </w:t>
      </w:r>
      <w:r>
        <w:rPr>
          <w:spacing w:val="2"/>
          <w:sz w:val="22"/>
          <w:lang w:val="pt-BR"/>
        </w:rPr>
        <w:t xml:space="preserve"> e pelos demais órgãos competent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verificar o cumprimento do conteúdo programático e da carga horária das disciplinas do 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stabelecer mecanismos de orientação acadêmica aos estudantes do 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aprovar o plano de curso de cada estudante, antes do término do primeiro período le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promover o acompanhamento dos estudantes por meio de registros individu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 xml:space="preserve">homologar as dissertações e teses após as correções sugeridas pela banca examinadoras. 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840" w:leader="none"/>
          <w:tab w:val="decimal" w:pos="960" w:leader="none"/>
          <w:tab w:val="left" w:pos="1701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Art. 9</w:t>
      </w:r>
      <w:r>
        <w:rPr>
          <w:b/>
          <w:spacing w:val="2"/>
          <w:sz w:val="22"/>
          <w:vertAlign w:val="superscript"/>
          <w:lang w:val="pt-BR"/>
        </w:rPr>
        <w:t>o</w:t>
      </w:r>
      <w:r>
        <w:rPr>
          <w:b/>
          <w:spacing w:val="2"/>
          <w:sz w:val="22"/>
          <w:lang w:val="pt-BR"/>
        </w:rPr>
        <w:t xml:space="preserve">. </w:t>
      </w:r>
      <w:r>
        <w:rPr>
          <w:spacing w:val="2"/>
          <w:sz w:val="22"/>
          <w:lang w:val="pt-BR"/>
        </w:rPr>
        <w:t>Ao Coordenador de Programa, compe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coordenar e supervisionar o funcionamento do Progra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convocar e presidir as reuniões do Colegiado do Programa, com direito ao voto de qualidad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representar o Colegi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nviar, semestralmente, à Pró-Reitoria, de acordo com o calendário vigente, ouvidos os Departamentos e professores envolvidos, a relação de disciplinas a serem ofertadas com os respectivos professores responsáve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nviar à Pró-Reitoria, em tempo oportuno, as necessidades de bolsas, bem como sua distribuição entre os discent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laborar os relatórios anuais destinados às instituições fornecedoras de bolsas, enviando-os à Pró-Reitor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comunicar ao órgão competente qualquer irregularidade no funcionamento do Programa e solicitar as correções necessári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designar relator ou comissão para estudo de matéria submetida ao Colegi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articular o Colegiado com os Departamentos e outros órgãos envolvi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decidir sobre matéria de urgência "ad referendum" do Colegi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xercer outras atribuições inerentes ao cargo.</w:t>
        <w:tab/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pacing w:val="2"/>
          <w:sz w:val="22"/>
          <w:lang w:val="pt-BR"/>
        </w:rPr>
      </w:pPr>
      <w:r>
        <w:rPr>
          <w:rFonts w:cs="Times New Roman" w:ascii="Times New Roman" w:hAnsi="Times New Roman"/>
          <w:b/>
          <w:spacing w:val="2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0 - </w:t>
      </w:r>
      <w:r>
        <w:rPr>
          <w:rFonts w:cs="Times New Roman" w:ascii="Times New Roman" w:hAnsi="Times New Roman"/>
          <w:color w:val="000000"/>
          <w:sz w:val="22"/>
          <w:lang w:val="pt-BR"/>
        </w:rPr>
        <w:t>O corpo docente dos Programas de Pós-Graduação “stricto sensu” será constituído, majoritariamente por docentes da UFPel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Professores e/ou pesquisadores de outras instituições de ensino e/ou pesquisa nacionais ou estrangeiras poderão integrar o corpo docente dos Programas de Pós-Graduação “stricto sensu”, a critério de cada Colegiado, e, após sua homologação pelo respectivo colegiado. A Câmara de Pós-Graduação “stricto sensu” deverá ser informada, podendo esta rever a homologação do colegiado em grau de recurs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Para exercício da docência na Pós-Graduação “stricto sensu”, serão exigidas formação acadêmica representada pelo título de doutor ou equivalente, assim como experiência no exercício das atividades de ensino e pesquis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11 - </w:t>
      </w:r>
      <w:r>
        <w:rPr>
          <w:rFonts w:cs="Times New Roman" w:ascii="Times New Roman" w:hAnsi="Times New Roman"/>
          <w:sz w:val="22"/>
          <w:lang w:val="pt-BR"/>
        </w:rPr>
        <w:t xml:space="preserve">Será assegurada ao docente a autonomia didática, nos termos da legislação vigente, do regimento da UFPel e deste regiment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12 </w:t>
      </w:r>
      <w:r>
        <w:rPr>
          <w:rFonts w:cs="Times New Roman" w:ascii="Times New Roman" w:hAnsi="Times New Roman"/>
          <w:sz w:val="22"/>
          <w:lang w:val="pt-BR"/>
        </w:rPr>
        <w:t xml:space="preserve">- São as seguintes as atribuições do corpo docente: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ministrar aula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companhar e avaliar o desempenho dos alunos na respectiva disciplina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rientar o trabalho de dissertação ou de tese dos alunos e acompanhar o cumprimento do seu programa de atividade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omover seminário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fazer parte de bancas examinadora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desempenhar demais atividades, dentro dos dispositivos regimentais, que possam beneficiar os cursos.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senvolver pesquisa que resulte em produção científica divulgada em periódicos indexados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7" w:name="__RefHeading___Toc55319916"/>
      <w:bookmarkEnd w:id="7"/>
      <w:r>
        <w:rPr/>
        <w:t>SEÇÃO III – DA ADMISSÃO AOS PROGRAMAS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3 - </w:t>
      </w:r>
      <w:r>
        <w:rPr>
          <w:rFonts w:cs="Times New Roman" w:ascii="Times New Roman" w:hAnsi="Times New Roman"/>
          <w:color w:val="000000"/>
          <w:sz w:val="22"/>
          <w:lang w:val="pt-BR"/>
        </w:rPr>
        <w:t>A admissão aos Programas de Pós-Graduação “stricto sensu” será realizada em duas etapas: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inscrição dos candidatos; </w:t>
      </w:r>
    </w:p>
    <w:p>
      <w:pPr>
        <w:pStyle w:val="NormalWeb"/>
        <w:numPr>
          <w:ilvl w:val="0"/>
          <w:numId w:val="6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seleção dos candidatos inscritos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4 - </w:t>
      </w:r>
      <w:r>
        <w:rPr>
          <w:rFonts w:cs="Times New Roman" w:ascii="Times New Roman" w:hAnsi="Times New Roman"/>
          <w:color w:val="000000"/>
          <w:sz w:val="22"/>
          <w:lang w:val="pt-BR"/>
        </w:rPr>
        <w:t>A inscrição dos candidatos aos Programas de Pós-Graduação “stricto sensu” será aceita mediante cumprimento das seguintes exigências: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eenchimento de formulário próprio;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ópia do histórico escolar do curso de graduação e do último nível cursado;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ópia dos diplomas ou documentos equivalentes;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"curriculum vitae";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único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lang w:val="pt-BR"/>
        </w:rPr>
        <w:t>Os Colegiados dos programas de Pós-Graduação poderão solicitar outras informações que julgarem necessárias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C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C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15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 candidato ao Programa de Pós-Graduação “stricto sensu” será submetido à seleção, conforme critérios estabelecidos pelo Colegiad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16 – </w:t>
      </w:r>
      <w:r>
        <w:rPr>
          <w:rFonts w:cs="Times New Roman" w:ascii="Times New Roman" w:hAnsi="Times New Roman"/>
          <w:sz w:val="22"/>
          <w:lang w:val="pt-BR"/>
        </w:rPr>
        <w:t>Os alunos regularmente matriculados no mestrado têm a possibilidade de solicitar a transferência para o nível de doutorado do mesmo programa, sem a conclusão do mestrado, conforme condições estabelecidas em legislação própria, e normas próprias de cada Programa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8" w:name="__RefHeading___Toc55319917"/>
      <w:bookmarkEnd w:id="8"/>
      <w:r>
        <w:rPr/>
        <w:t>SEÇÃO IV – DA MATRÍCULA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17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 candidato selecionado fará a sua matrícula, em época fixada pelo calendário escolar pela Câmara de Pós-Graduação “stricto sensu”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único</w:t>
      </w:r>
      <w:r>
        <w:rPr>
          <w:rFonts w:cs="Times New Roman" w:ascii="Times New Roman" w:hAnsi="Times New Roman"/>
          <w:sz w:val="22"/>
          <w:lang w:val="pt-BR"/>
        </w:rPr>
        <w:t xml:space="preserve"> - No ato da matrícula, o candidato deverá apresentar toda a documentação estabelecida em resolução própria. Esta documentação deverá incluir comprovante de conclusão do curso de graduação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18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 renovação de matrícula será feita a cada período letivo regular, até a defesa da dissertação ou tese, sendo considerado desistente do curso o aluno que não a fizer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Ao aluno, será permitido o trancamento geral de matrícula por, no máximo, 2 (dois) períodos letivos, consecutivos ou n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O cancelamento de disciplina poderá ser feito até cumprido 50% da disciplina, mediante aprovação do orientador e do Colegiad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3º</w:t>
      </w:r>
      <w:r>
        <w:rPr>
          <w:rFonts w:cs="Times New Roman" w:ascii="Times New Roman" w:hAnsi="Times New Roman"/>
          <w:sz w:val="22"/>
          <w:lang w:val="pt-BR"/>
        </w:rPr>
        <w:t xml:space="preserve"> - O acréscimo de disciplina à matrícula será permitido por solicitação do aluno e com aprovação do orientador e do Colegiado, segundo critérios estabelecidos no regimento do própri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2"/>
        <w:ind w:right="-1" w:hanging="0"/>
        <w:rPr/>
      </w:pPr>
      <w:bookmarkStart w:id="9" w:name="__RefHeading___Toc55319918"/>
      <w:bookmarkEnd w:id="9"/>
      <w:r>
        <w:rPr/>
        <w:t>SEÇÃO V – DA PERMANÊNCIA DOS ALUNOS NO PROGRAMA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Art. 19 – </w:t>
      </w:r>
      <w:r>
        <w:rPr>
          <w:rFonts w:cs="Times New Roman" w:ascii="Times New Roman" w:hAnsi="Times New Roman"/>
          <w:bCs/>
          <w:sz w:val="22"/>
          <w:lang w:val="pt-BR"/>
        </w:rPr>
        <w:t>A permanência mínima dos alunos no</w:t>
      </w:r>
      <w:r>
        <w:rPr>
          <w:rFonts w:cs="Times New Roman" w:ascii="Times New Roman" w:hAnsi="Times New Roman"/>
          <w:bCs/>
          <w:color w:val="000000"/>
          <w:sz w:val="22"/>
          <w:lang w:val="pt-BR"/>
        </w:rPr>
        <w:t>s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Programas de Pós-Graduação “stricto sensu” nos níveis de mestrado e doutorado será de 12 (doze) e 24 (vinte e quatro) meses, respectivamente, contados a partir da data da matrícula. Os prazos máximos serão definidos pelos Programas, não podendo exceder 30 meses para o mestrado e 54 meses para o doutorado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prazos máximos estabelecidos neste artigo poderão ser prorrogados excepcionalmente por até seis meses, por recomendação do orientador, com aprovação do respectivo Colegiado do Programa e homologação da Câmara de Pós-Graduação “stricto sensu”, caso o aluno tenha cumprido todos os requisitos, exceto a apresentação da dissertação ou tese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2"/>
        <w:ind w:right="-1" w:hanging="0"/>
        <w:rPr>
          <w:lang w:val="pt-BR"/>
        </w:rPr>
      </w:pPr>
      <w:bookmarkStart w:id="10" w:name="__RefHeading___Toc55319919"/>
      <w:bookmarkEnd w:id="10"/>
      <w:r>
        <w:rPr>
          <w:lang w:val="pt-BR"/>
        </w:rPr>
        <w:t>SEÇÃO VI – DOS CURRICULOS E DO REGIME DE CRÉDITOS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0 - </w:t>
      </w:r>
      <w:r>
        <w:rPr>
          <w:rFonts w:cs="Times New Roman" w:ascii="Times New Roman" w:hAnsi="Times New Roman"/>
          <w:color w:val="000000"/>
          <w:sz w:val="22"/>
          <w:lang w:val="pt-BR"/>
        </w:rPr>
        <w:t>As estruturas curriculares dos Programas de Pós-Graduação “stricto sensu” serão propostas pelos respectivos Colegiados dos Programas e homologadas pela Câmara de Pós-Graduação “stricto sensu”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21 - </w:t>
      </w:r>
      <w:r>
        <w:rPr>
          <w:rFonts w:cs="Times New Roman" w:ascii="Times New Roman" w:hAnsi="Times New Roman"/>
          <w:color w:val="000000"/>
          <w:sz w:val="22"/>
          <w:lang w:val="pt-BR"/>
        </w:rPr>
        <w:t>Haverá, para cada período letivo, uma relação de disciplinas ofertadas, elaborada pelos Colegiados dos Programas após ouvir os Departamentos envolvidos e homologada pela Câmara de Pós-Graduação “stricto sensu”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As alterações da oferta serão comunicadas à Câmara de Pós-Graduação “stricto sensu”, dentro do prazo estabelecido no calendário escolar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2 - </w:t>
      </w:r>
      <w:r>
        <w:rPr>
          <w:rFonts w:cs="Times New Roman" w:ascii="Times New Roman" w:hAnsi="Times New Roman"/>
          <w:color w:val="000000"/>
          <w:sz w:val="22"/>
          <w:lang w:val="pt-BR"/>
        </w:rPr>
        <w:t>O aluno deverá apresentar um plano de estudos para o cumprimento do seu Programa de Pós-Graduação “stricto sensu”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O plano de estudos será elaborado pelo aluno e seu orientador, e submetido à homologação d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 O plano de estudos incluirá no mínimo as disciplinas a serem cursadas e a área de estudos e/ou linha de pesquisa de dissertação ou tese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3º</w:t>
      </w:r>
      <w:r>
        <w:rPr>
          <w:rFonts w:cs="Times New Roman" w:ascii="Times New Roman" w:hAnsi="Times New Roman"/>
          <w:sz w:val="22"/>
          <w:lang w:val="pt-BR"/>
        </w:rPr>
        <w:t xml:space="preserve"> - O prazo-limite para apresentação do plano de estudos será estabelecido pelo Colegiad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3</w:t>
      </w:r>
      <w:r>
        <w:rPr>
          <w:rFonts w:cs="Times New Roman" w:ascii="Times New Roman" w:hAnsi="Times New Roman"/>
          <w:b/>
          <w:sz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- A unidade de integralização curricular será o crédito, que corresponde a quinze horas aula, ou outras atividades definidas no Regimento de cada Programa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lang w:val="pt-BR"/>
        </w:rPr>
        <w:t xml:space="preserve"> - O número de créditos de cada disciplina será fixado na estrutura curricular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24 - </w:t>
      </w:r>
      <w:r>
        <w:rPr>
          <w:rFonts w:cs="Times New Roman" w:ascii="Times New Roman" w:hAnsi="Times New Roman"/>
          <w:sz w:val="22"/>
          <w:lang w:val="pt-BR"/>
        </w:rPr>
        <w:t xml:space="preserve">O aluno de Pós-Graduação deverá integralizar um número mínimo de créditos, conforme exigência estabelecida no regimento do próprio Programa, não podendo ser menor que 20 para o mestrado e 40 para o doutorado, podendo computar-se neste último, os créditos obtidos no mestrado, desde que sejam aprovados pelo Colegiad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5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Créditos obtidos em cursos de Pós-Graduação de outras instituições ou na própria UFPel poderão ser aceitos mediante concordância do orientador, aprovação do Colegiado do Programa e comunicado à Câmara de Pós-Graduação “stricto sensu”, dentro de limite estabelecido no </w:t>
      </w:r>
      <w:r>
        <w:rPr>
          <w:rFonts w:cs="Times New Roman" w:ascii="Times New Roman" w:hAnsi="Times New Roman"/>
          <w:sz w:val="22"/>
          <w:lang w:val="pt-BR"/>
        </w:rPr>
        <w:t>Regimento de cada Programa</w:t>
      </w:r>
      <w:r>
        <w:rPr>
          <w:rFonts w:cs="Times New Roman" w:ascii="Times New Roman" w:hAnsi="Times New Roman"/>
          <w:color w:val="000000"/>
          <w:sz w:val="22"/>
          <w:lang w:val="pt-BR"/>
        </w:rPr>
        <w:t>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lang w:val="pt-BR"/>
        </w:rPr>
        <w:t xml:space="preserve"> - Os créditos mencionados acima somente serão aceitos se tiverem sido obtidos há até 5 (cinco) anos da data de solicitaçã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6 - </w:t>
      </w:r>
      <w:r>
        <w:rPr>
          <w:rFonts w:cs="Times New Roman" w:ascii="Times New Roman" w:hAnsi="Times New Roman"/>
          <w:color w:val="000000"/>
          <w:sz w:val="22"/>
          <w:lang w:val="pt-BR"/>
        </w:rPr>
        <w:t>Somente poderão ser aproveitados créditos e/ou disciplinas cujos conceitos sejam A, B ou equivalente, obtidos em Programas “stricto sensu” recomendados pela CAPES, no caso de créditos obtidos no Brasil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Disciplina de Pós-Graduação, cujo conteúdo programático não seja contemplado no rol de disciplinas da UFPel, poderá ser aproveitada mediante solicitação do professor orientador, aprovada pelo respectivo Colegiado do Programa e comunicado à Câmara de Pós-Graduação “stricto sensu”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No caso previsto no parágrafo anterior, a disciplina será registrada no histórico escolar com a sua denominação e carga horária originais e número de créditos convertido pela relação hora aula/crédito adotada na UFPel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3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Haverá aproveitamento de disciplinas da Pós-Graduação cujos conteúdos programáticos sejam contemplados por disciplinas da UFPel, desde que a solicitação do professor orientador seja aprovada pelo responsável pela disciplina e pelo Colegiado do Programa onde o aluno se encontra matriculado, devendo, ainda, ser comunicado à Câmara de Pós-Graduação “stricto sensu”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 critério de cada Colegiado de Programa, poderão ser aproveitados os créditos obtidos em disciplina cuja carga horária seja equivalente ou superior a 75% da disciplina a ser dispensada. </w:t>
      </w:r>
    </w:p>
    <w:p>
      <w:pPr>
        <w:pStyle w:val="NormalWeb"/>
        <w:numPr>
          <w:ilvl w:val="0"/>
          <w:numId w:val="8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 critério de cada Colegiado de Programa, poderão ainda ser aproveitados os créditos de duas ou mais disciplinas com conteúdos programáticos equivalentes ao de uma disciplina da UFPel. 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1" w:name="__RefHeading___Toc55319920"/>
      <w:r>
        <w:rPr/>
        <w:t>SEÇÃO VII – DO RENDIMENTO ESCOLAR</w:t>
      </w:r>
      <w:bookmarkEnd w:id="11"/>
      <w:r>
        <w:rPr/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27 - </w:t>
      </w:r>
      <w:r>
        <w:rPr>
          <w:rFonts w:cs="Times New Roman" w:ascii="Times New Roman" w:hAnsi="Times New Roman"/>
          <w:sz w:val="22"/>
          <w:lang w:val="pt-BR"/>
        </w:rPr>
        <w:t xml:space="preserve">A verificação do rendimento escolar será feita por disciplina, compreendendo aproveitamento e freqüência, separadamente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A verificação do aproveitamento nas disciplinas será feita a critério do professor e de acordo com as características de cada disciplin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É obrigatória, em cada disciplina ou seminário, a freqüência mínima de 75% (setenta e cinco por cento) às aulas teóricas e práticas, a qual será verificada separadamente ao final de cada período letiv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8 -</w:t>
      </w:r>
      <w:r>
        <w:rPr>
          <w:rFonts w:cs="Times New Roman" w:ascii="Times New Roman" w:hAnsi="Times New Roman"/>
          <w:sz w:val="22"/>
          <w:lang w:val="pt-BR"/>
        </w:rPr>
        <w:t xml:space="preserve"> O aproveitamento do aluno em cada disciplina será expresso pelos seguintes conceitos, correspondendo às respectivas classes: </w:t>
      </w:r>
    </w:p>
    <w:p>
      <w:pPr>
        <w:pStyle w:val="Normal"/>
        <w:ind w:left="142" w:right="-1" w:hanging="0"/>
        <w:rPr/>
      </w:pPr>
      <w:r>
        <w:rPr>
          <w:b/>
          <w:bCs/>
          <w:sz w:val="22"/>
          <w:lang w:val="pt-BR"/>
        </w:rPr>
        <w:t>A:</w:t>
      </w:r>
      <w:r>
        <w:rPr>
          <w:sz w:val="22"/>
          <w:lang w:val="pt-BR"/>
        </w:rPr>
        <w:t xml:space="preserve"> 9,0 a 10,0</w:t>
      </w:r>
    </w:p>
    <w:p>
      <w:pPr>
        <w:pStyle w:val="Normal"/>
        <w:ind w:left="142" w:right="-1" w:hanging="0"/>
        <w:rPr/>
      </w:pPr>
      <w:r>
        <w:rPr>
          <w:b/>
          <w:bCs/>
          <w:sz w:val="22"/>
          <w:lang w:val="pt-BR"/>
        </w:rPr>
        <w:t>B:</w:t>
      </w:r>
      <w:r>
        <w:rPr>
          <w:sz w:val="22"/>
          <w:lang w:val="pt-BR"/>
        </w:rPr>
        <w:t xml:space="preserve"> 7,5 a 8,9 </w:t>
      </w:r>
    </w:p>
    <w:p>
      <w:pPr>
        <w:pStyle w:val="Normal"/>
        <w:ind w:left="142" w:right="-1" w:hanging="0"/>
        <w:rPr/>
      </w:pPr>
      <w:r>
        <w:rPr>
          <w:b/>
          <w:bCs/>
          <w:color w:val="000000"/>
          <w:sz w:val="22"/>
          <w:lang w:val="pt-BR"/>
        </w:rPr>
        <w:t>C:</w:t>
      </w:r>
      <w:r>
        <w:rPr>
          <w:color w:val="000000"/>
          <w:sz w:val="22"/>
          <w:lang w:val="pt-BR"/>
        </w:rPr>
        <w:t xml:space="preserve"> </w:t>
      </w:r>
      <w:r>
        <w:rPr>
          <w:sz w:val="22"/>
          <w:lang w:val="pt-BR"/>
        </w:rPr>
        <w:t>6,0 a 7,4</w:t>
      </w:r>
    </w:p>
    <w:p>
      <w:pPr>
        <w:pStyle w:val="Normal"/>
        <w:ind w:left="142" w:right="-1" w:hanging="0"/>
        <w:rPr>
          <w:b/>
          <w:b/>
          <w:sz w:val="22"/>
          <w:lang w:val="pt-BR"/>
        </w:rPr>
      </w:pPr>
      <w:r>
        <w:rPr>
          <w:b/>
          <w:bCs/>
          <w:sz w:val="22"/>
          <w:lang w:val="pt-BR"/>
        </w:rPr>
        <w:t>D:</w:t>
      </w:r>
      <w:r>
        <w:rPr>
          <w:sz w:val="22"/>
          <w:lang w:val="pt-BR"/>
        </w:rPr>
        <w:t xml:space="preserve"> abaixo de 5,9</w:t>
      </w:r>
    </w:p>
    <w:p>
      <w:pPr>
        <w:pStyle w:val="Normal"/>
        <w:ind w:left="180" w:right="-1" w:hanging="0"/>
        <w:jc w:val="both"/>
        <w:rPr/>
      </w:pPr>
      <w:r>
        <w:rPr>
          <w:b/>
          <w:sz w:val="22"/>
          <w:lang w:val="pt-BR"/>
        </w:rPr>
        <w:t>I:</w:t>
      </w:r>
      <w:r>
        <w:rPr>
          <w:sz w:val="22"/>
          <w:lang w:val="pt-BR"/>
        </w:rPr>
        <w:t xml:space="preserve"> incompleto - atribuído ao aluno que, por motivo de força maior, for impedido de completar as atividades da disciplina no período regular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S:</w:t>
      </w:r>
      <w:r>
        <w:rPr>
          <w:rFonts w:cs="Times New Roman" w:ascii="Times New Roman" w:hAnsi="Times New Roman"/>
          <w:sz w:val="22"/>
          <w:lang w:val="pt-BR"/>
        </w:rPr>
        <w:t xml:space="preserve"> satisfatório - atribuído no caso das disciplinas Seminários, Exame de Qualificação, Estágio Docência, disciplinas de nivelamento e outras definidas pela </w:t>
      </w:r>
      <w:r>
        <w:rPr>
          <w:rFonts w:cs="Times New Roman" w:ascii="Times New Roman" w:hAnsi="Times New Roman"/>
          <w:color w:val="000000"/>
          <w:sz w:val="22"/>
          <w:lang w:val="pt-BR"/>
        </w:rPr>
        <w:t>Câmara de Pós-Graduação “stricto sensu”</w:t>
      </w:r>
      <w:r>
        <w:rPr>
          <w:rFonts w:cs="Times New Roman" w:ascii="Times New Roman" w:hAnsi="Times New Roman"/>
          <w:sz w:val="22"/>
          <w:lang w:val="pt-BR"/>
        </w:rPr>
        <w:t xml:space="preserve">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N:</w:t>
      </w:r>
      <w:r>
        <w:rPr>
          <w:rFonts w:cs="Times New Roman" w:ascii="Times New Roman" w:hAnsi="Times New Roman"/>
          <w:sz w:val="22"/>
          <w:lang w:val="pt-BR"/>
        </w:rPr>
        <w:t xml:space="preserve"> não-satisfatório - atribuído no caso das disciplinas Seminários, Exame de Qualificação, Estágio Docência, disciplinas de nivelamento e outras definidas pela </w:t>
      </w:r>
      <w:r>
        <w:rPr>
          <w:rFonts w:cs="Times New Roman" w:ascii="Times New Roman" w:hAnsi="Times New Roman"/>
          <w:color w:val="000000"/>
          <w:sz w:val="22"/>
          <w:lang w:val="pt-BR"/>
        </w:rPr>
        <w:t>Câmara de Pós-Graduação “stricto sensu”</w:t>
      </w:r>
      <w:r>
        <w:rPr>
          <w:rFonts w:cs="Times New Roman" w:ascii="Times New Roman" w:hAnsi="Times New Roman"/>
          <w:sz w:val="22"/>
          <w:lang w:val="pt-BR"/>
        </w:rPr>
        <w:t xml:space="preserve">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J: </w:t>
      </w:r>
      <w:r>
        <w:rPr>
          <w:rFonts w:cs="Times New Roman" w:ascii="Times New Roman" w:hAnsi="Times New Roman"/>
          <w:sz w:val="22"/>
          <w:lang w:val="pt-BR"/>
        </w:rPr>
        <w:t xml:space="preserve">cancelamento - atribuído ao aluno que, com autorização do seu orientador e aprovação do Colegiado do Programa, cancelar a matrícula na disciplina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T:</w:t>
      </w:r>
      <w:r>
        <w:rPr>
          <w:rFonts w:cs="Times New Roman" w:ascii="Times New Roman" w:hAnsi="Times New Roman"/>
          <w:sz w:val="22"/>
          <w:lang w:val="pt-BR"/>
        </w:rPr>
        <w:t xml:space="preserve"> trancamento - atribuído ao aluno que, com autorização do seu orientador e/ou com aprovação do Colegiado do Programa, tiver realizado o trancamento de matrícula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P:</w:t>
      </w:r>
      <w:r>
        <w:rPr>
          <w:rFonts w:cs="Times New Roman" w:ascii="Times New Roman" w:hAnsi="Times New Roman"/>
          <w:sz w:val="22"/>
          <w:lang w:val="pt-BR"/>
        </w:rPr>
        <w:t xml:space="preserve"> aproveitamento de créditos - atribuído ao aluno que tenha cursado a disciplina em outro Programa de Pós-Graduação “stricto sensu” da UFPel ou outra Instituição cujo aproveitamento tenha sido aprovado pel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Será considerado aprovado na disciplina e terá direito a crédito o aluno que obtiver um conceito A, B ou C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Será reprovado sem direito a crédito o aluno que obtiver o conceito D, ficando obrigado a repetir a disciplin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29 </w:t>
      </w:r>
      <w:r>
        <w:rPr>
          <w:rFonts w:cs="Times New Roman" w:ascii="Times New Roman" w:hAnsi="Times New Roman"/>
          <w:sz w:val="22"/>
          <w:lang w:val="pt-BR"/>
        </w:rPr>
        <w:t xml:space="preserve">- A avaliação do aproveitamento, ao término de cada período letivo, será feita através de média ponderada (coeficiente de rendimento), tomando-se como peso o número de créditos das disciplinas e atribuindo-se aos conceitos A, B, C, D os valores 4,0; 3,0; 2,0; e 0,0, respectivamente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O conceito D será computado para cálculo do coeficiente de rendimento enquanto outro conceito não for atribuído à disciplina repetid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 As disciplinas com conceito I, S, N, J, T ou P não serão consideradas no cômputo do coeficiente de rendiment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0 </w:t>
      </w:r>
      <w:r>
        <w:rPr>
          <w:rFonts w:cs="Times New Roman" w:ascii="Times New Roman" w:hAnsi="Times New Roman"/>
          <w:sz w:val="22"/>
          <w:lang w:val="pt-BR"/>
        </w:rPr>
        <w:t xml:space="preserve">- Estará automaticamente desligado do Programa de Pós-Graduação o aluno que se enquadrar em uma ou mais das seguintes situações: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eficiente de rendimento inferior a 2,0 no seu primeiro período letivo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eficiente de rendimento acumulado inferior a 2,5 no seu segundo período letivo e subseqüentes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eficiente de rendimento acumulado inferior a 3,0 no seu terceiro período letivo e subseqüentes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nceito D em disciplina repetida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ão completar todos os requisitos do curso no prazo estabelecido;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ão atender outras exigências estabelecidas pelos Programas de Pós-Graduação em seus regimentos;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1 </w:t>
      </w:r>
      <w:r>
        <w:rPr>
          <w:rFonts w:cs="Times New Roman" w:ascii="Times New Roman" w:hAnsi="Times New Roman"/>
          <w:sz w:val="22"/>
          <w:lang w:val="pt-BR"/>
        </w:rPr>
        <w:t xml:space="preserve">- Os conceitos serão atribuídos pelo professor nos prazos estabelecidos no calendário escolar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  <w:t>Parágrafo único -</w:t>
      </w:r>
      <w:r>
        <w:rPr>
          <w:rFonts w:cs="Times New Roman" w:ascii="Times New Roman" w:hAnsi="Times New Roman"/>
          <w:sz w:val="22"/>
          <w:lang w:val="pt-BR"/>
        </w:rPr>
        <w:t xml:space="preserve"> O conceito I deverá ser transformado em conceito definitivo (A, B, C, D, S ou N) e enviado à Pró Reitoria de Pesquisa e Pós-Graduação, no prazo fixado pelo calendário escolar, exceto para as disciplinas Dissertação, Tese, Exame de Qualificação e outras definidas pela Câmara de Pós-Graduação “stricto sensu”, salvo os casos previstos na legislaçã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Art. 32 -</w:t>
      </w:r>
      <w:r>
        <w:rPr>
          <w:rFonts w:cs="Times New Roman" w:ascii="Times New Roman" w:hAnsi="Times New Roman"/>
          <w:sz w:val="22"/>
          <w:lang w:val="pt-BR"/>
        </w:rPr>
        <w:t xml:space="preserve"> Será exigida do aluno competência em leitura em pelo menos uma língua estrangeira,  de acordo com a estrutura curricular de cada curs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Caso o aluno não cumpra no prazo estabelecido na estrutura curricular do Programa, o estudante não poderá efetuar matrícula em disciplina com direito a crédito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2" w:name="__RefHeading___Toc55319921"/>
      <w:bookmarkEnd w:id="12"/>
      <w:r>
        <w:rPr/>
        <w:t>SEÇÃO VIII – DA ORIENTAÇÃO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33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Haverá, para cada aluno dos Programas de Pós-Graduação “stricto sensu”, um orientador ou, um comitê de orient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O Colegiado do Programa designará o orientador após consulta ao corpo docente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 A qualquer tempo, poderá ser autorizada pelo Colegiado do Programa a transferência do aluno para outro orientador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4 </w:t>
      </w:r>
      <w:r>
        <w:rPr>
          <w:rFonts w:cs="Times New Roman" w:ascii="Times New Roman" w:hAnsi="Times New Roman"/>
          <w:sz w:val="22"/>
          <w:lang w:val="pt-BR"/>
        </w:rPr>
        <w:t xml:space="preserve">- Ao orientador compete: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elaborar, juntamente com o orientado, o seu plano de estudos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companhar as atividades acadêmicas do seu orientado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rientar o aluno na escolha do tema de pesquisa, no preparo e na elaboração da dissertação ou da tese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opor ao Colegiado do Programa, em acordo com o aluno, os nomes dos componentes do comitê de orientação, quando for o caso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onvocar o comitê de orientação para avaliação do aluno, quando for o caso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encaminhar a dissertação ou tese ao Colegiado do Programa para as providências necessárias à defesa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esidir a defesa de dissertação, de exame de qualificação ou a defesa de tese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exercer as demais funções inerentes às atividades de orientação. 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3" w:name="__RefHeading___Toc55319922"/>
      <w:bookmarkEnd w:id="13"/>
      <w:r>
        <w:rPr/>
        <w:t>SEÇÃO IX – DA DISSERTAÇÃO, DO EXAME DE QUALIFICAÇÃO E DA TESE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Art. 35 -</w:t>
      </w:r>
      <w:r>
        <w:rPr>
          <w:rFonts w:cs="Times New Roman" w:ascii="Times New Roman" w:hAnsi="Times New Roman"/>
          <w:sz w:val="22"/>
          <w:lang w:val="pt-BR"/>
        </w:rPr>
        <w:t xml:space="preserve"> Para obtenção dos títulos de mestre e de doutor, será exigida a defesa de dissertação ou de tese, respectivamente, compatível com as características de cada área do conheciment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lang w:val="pt-BR"/>
        </w:rPr>
        <w:t>- N</w:t>
      </w:r>
      <w:r>
        <w:rPr>
          <w:rFonts w:cs="Times New Roman" w:ascii="Times New Roman" w:hAnsi="Times New Roman"/>
          <w:sz w:val="22"/>
          <w:lang w:val="pt-BR"/>
        </w:rPr>
        <w:t xml:space="preserve">o caso de Programas em nível de doutorado, a tese deverá basear-se em pesquisa original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36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alunos de Pós-Graduação “stricto sensu”, candidatos aos títulos de mestre e de doutor, deverão submeter ao respectivo Colegiado do Programa o projeto de dissertação ou de tese, conforme o caso, para aprovação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O projeto de tese ou de dissertação só poderá ser submetido ao Colegiado após aprovação do orientador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Os prazos para apresentação dos projetos de tese ou de dissertação serão estabelecidos pel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3º</w:t>
      </w:r>
      <w:r>
        <w:rPr>
          <w:rFonts w:cs="Times New Roman" w:ascii="Times New Roman" w:hAnsi="Times New Roman"/>
          <w:sz w:val="22"/>
          <w:lang w:val="pt-BR"/>
        </w:rPr>
        <w:t xml:space="preserve"> - O aluno que não tiver apresentado seu projeto dentro do prazo estipulado somente terá sua matrícula efetivada com aprovação d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4º</w:t>
      </w:r>
      <w:r>
        <w:rPr>
          <w:rFonts w:cs="Times New Roman" w:ascii="Times New Roman" w:hAnsi="Times New Roman"/>
          <w:sz w:val="22"/>
          <w:lang w:val="pt-BR"/>
        </w:rPr>
        <w:t xml:space="preserve"> - Os orientadores, através dos departamentos aos quais estejam ligados, deverão registrar os projetos de dissertação ou de tese junto à Pró-Reitoria de Pesquisa e Pós-Graduaçã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7 - </w:t>
      </w:r>
      <w:r>
        <w:rPr>
          <w:rFonts w:cs="Times New Roman" w:ascii="Times New Roman" w:hAnsi="Times New Roman"/>
          <w:sz w:val="22"/>
          <w:lang w:val="pt-BR"/>
        </w:rPr>
        <w:t xml:space="preserve">Todo aluno do Programa de Pós-Graduação em nível de Doutorado será submetido a um Exame de Qualific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</w:t>
      </w:r>
      <w:r>
        <w:rPr>
          <w:rFonts w:cs="Times New Roman" w:ascii="Times New Roman" w:hAnsi="Times New Roman"/>
          <w:sz w:val="22"/>
          <w:lang w:val="pt-BR"/>
        </w:rPr>
        <w:t xml:space="preserve"> O Exame de Qualificação será prestado perante uma banca examinadora proposta pelo orientador ao Colegiado e obedecerá ao disposto nas normas específicas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§ 2º - </w:t>
      </w:r>
      <w:r>
        <w:rPr>
          <w:rFonts w:cs="Times New Roman" w:ascii="Times New Roman" w:hAnsi="Times New Roman"/>
          <w:sz w:val="22"/>
          <w:lang w:val="pt-BR"/>
        </w:rPr>
        <w:t xml:space="preserve">A Banca Examinadora será composta por um presidente (orientador do aluno), sem direito a voto, e por, pelo menos, mais dois membros titulares e um suplente do corpo docente do Programa, de outro Programa de Pós-Graduação da UFPel ou de outra instituição, sendo que o comitê de orientação não poderá fazer parte da banca, exceto o orientador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38 - </w:t>
      </w:r>
      <w:r>
        <w:rPr>
          <w:rFonts w:cs="Times New Roman" w:ascii="Times New Roman" w:hAnsi="Times New Roman"/>
          <w:sz w:val="22"/>
          <w:lang w:val="pt-BR"/>
        </w:rPr>
        <w:t xml:space="preserve">A redação da tese ou da dissertação deverá obedecer às normas estabelecidas pela Câmara de Pós-Graduação </w:t>
      </w:r>
      <w:r>
        <w:rPr>
          <w:rFonts w:cs="Times New Roman" w:ascii="Times New Roman" w:hAnsi="Times New Roman"/>
          <w:color w:val="000000"/>
          <w:sz w:val="22"/>
          <w:lang w:val="pt-BR"/>
        </w:rPr>
        <w:t>“stricto sensu”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color w:val="3399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39 - </w:t>
      </w:r>
      <w:r>
        <w:rPr>
          <w:rFonts w:cs="Times New Roman" w:ascii="Times New Roman" w:hAnsi="Times New Roman"/>
          <w:sz w:val="22"/>
          <w:lang w:val="pt-BR"/>
        </w:rPr>
        <w:t xml:space="preserve">O Colegiado do Programa, ouvido o orientador, deliberará sobre a composição da banca e a data da defes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lang w:val="pt-BR"/>
        </w:rPr>
        <w:t xml:space="preserve">Art. 40 </w:t>
      </w:r>
      <w:r>
        <w:rPr>
          <w:rFonts w:cs="Times New Roman" w:ascii="Times New Roman" w:hAnsi="Times New Roman"/>
          <w:sz w:val="22"/>
          <w:lang w:val="pt-BR"/>
        </w:rPr>
        <w:t xml:space="preserve">- A dissertação ou tese será defendida perante banca examinadora composta por um presidente (orientador do aluno), sem direito a voto, e por, pelo menos, mais dois para o mestrado e três membros titulares para o doutorado, do corpo docente do Programa, de outro Programa de Pós-Graduação da UFPel ou de outra instituição, sendo que o comitê de orientação não poderá fazer parte da banca, exceto o orientador. Por ocasião da constituição da banca examinadora, será designado um suplente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color w:val="339966"/>
          <w:sz w:val="22"/>
          <w:lang w:val="pt-BR"/>
        </w:rPr>
      </w:pPr>
      <w:r>
        <w:rPr>
          <w:rFonts w:cs="Times New Roman" w:ascii="Times New Roman" w:hAnsi="Times New Roman"/>
          <w:color w:val="3399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1</w:t>
      </w:r>
      <w:r>
        <w:rPr>
          <w:rFonts w:cs="Times New Roman" w:ascii="Times New Roman" w:hAnsi="Times New Roman"/>
          <w:sz w:val="22"/>
          <w:lang w:val="pt-BR"/>
        </w:rPr>
        <w:t xml:space="preserve"> – Os membros da banca examinadora expressarão seu julgamento na apreciação da dissertação ou tese segundo critérios estabelecidos pelo Colegiado do Programa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color w:val="3399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2</w:t>
      </w:r>
      <w:r>
        <w:rPr>
          <w:rFonts w:cs="Times New Roman" w:ascii="Times New Roman" w:hAnsi="Times New Roman"/>
          <w:sz w:val="22"/>
          <w:lang w:val="pt-BR"/>
        </w:rPr>
        <w:t xml:space="preserve"> - O candidato reprovado poderá submeter-se, por uma única vez, à nova defesa no prazo máximo de 6 (seis) meses, respeitando o limite de prazo para conclusão do curso estabelecido mo regiment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43 - </w:t>
      </w:r>
      <w:r>
        <w:rPr>
          <w:rFonts w:cs="Times New Roman" w:ascii="Times New Roman" w:hAnsi="Times New Roman"/>
          <w:sz w:val="22"/>
          <w:lang w:val="pt-BR"/>
        </w:rPr>
        <w:t>Será lavrada a ata da defesa de dissertação ou de tese contendo as informações pertinentes e o parecer final da banca examinadora, em modelo definido pela Pró-Reitoria de Pesquisa e Pós-Graduação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44 - 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provada a dissertação ou tese, o aluno deverá apresentar ao Programa, a versão definitiva, devidamente corrigida conforme as normas vigentes, acrescida de no mínimo 2 (duas) cópias definitivas, exigidas pela Pró-Reitoria de Pesquisa e Pós-Graduação, além do número de cópias definido pel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§ 1º - </w:t>
      </w:r>
      <w:r>
        <w:rPr>
          <w:rFonts w:cs="Times New Roman" w:ascii="Times New Roman" w:hAnsi="Times New Roman"/>
          <w:bCs/>
          <w:sz w:val="22"/>
          <w:lang w:val="pt-BR"/>
        </w:rPr>
        <w:t xml:space="preserve">Das duas cópias exigidas pela </w:t>
      </w:r>
      <w:r>
        <w:rPr>
          <w:rFonts w:cs="Times New Roman" w:ascii="Times New Roman" w:hAnsi="Times New Roman"/>
          <w:color w:val="000000"/>
          <w:sz w:val="22"/>
          <w:lang w:val="pt-BR"/>
        </w:rPr>
        <w:t>Pró-Reitoria de Pesquisa e Pós-Graduação</w:t>
      </w:r>
      <w:r>
        <w:rPr>
          <w:rFonts w:cs="Times New Roman" w:ascii="Times New Roman" w:hAnsi="Times New Roman"/>
          <w:bCs/>
          <w:sz w:val="22"/>
          <w:lang w:val="pt-BR"/>
        </w:rPr>
        <w:t>, uma será arquivada e a outra será encaminhada para Divisão de Bibliotecas da UFPel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Cs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2º</w:t>
      </w:r>
      <w:r>
        <w:rPr>
          <w:rFonts w:cs="Times New Roman" w:ascii="Times New Roman" w:hAnsi="Times New Roman"/>
          <w:bCs/>
          <w:sz w:val="22"/>
          <w:lang w:val="pt-BR"/>
        </w:rPr>
        <w:t xml:space="preserve"> - Os exemplares destinados aos membros da banca examinadora, serão entregues e distribuídos pela coordenação do Programa.</w:t>
      </w:r>
    </w:p>
    <w:p>
      <w:pPr>
        <w:pStyle w:val="NormalWeb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lang w:val="pt-BR"/>
        </w:rPr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4" w:name="__RefHeading___Toc55319923"/>
      <w:bookmarkEnd w:id="14"/>
      <w:r>
        <w:rPr/>
        <w:t>SEÇÃO X – DA COLAÇÃO DE GRAU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5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 grau de mestre ou de doutor e o respectivo diploma será conferido ao aluno que cumprir satisfatoriamente todas as exigências estabelecidas pela Câmara de Pós-Graduação “stricto sensu”, pelo Colegiado do Programa e por este regiment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pt-BR"/>
        </w:rPr>
        <w:t>Parágrafo único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- </w:t>
      </w:r>
      <w:r>
        <w:rPr>
          <w:rFonts w:cs="Times New Roman" w:ascii="Times New Roman" w:hAnsi="Times New Roman"/>
          <w:sz w:val="22"/>
          <w:lang w:val="pt-BR"/>
        </w:rPr>
        <w:t xml:space="preserve">O diploma que confere o título de mestre ou doutor e o histórico escolar indicarão o curso e área de concentração a que se referem. 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333399"/>
          <w:sz w:val="22"/>
          <w:lang w:val="pt-BR"/>
        </w:rPr>
      </w:pPr>
      <w:r>
        <w:rPr>
          <w:rFonts w:cs="Times New Roman" w:ascii="Times New Roman" w:hAnsi="Times New Roman"/>
          <w:color w:val="333399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48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15" w:name="__RefHeading___Toc55319924"/>
      <w:bookmarkEnd w:id="15"/>
      <w:r>
        <w:rPr/>
        <w:t>CAPÍTULO III</w:t>
      </w:r>
    </w:p>
    <w:p>
      <w:pPr>
        <w:pStyle w:val="Heading1"/>
        <w:ind w:left="180" w:right="-1" w:hanging="0"/>
        <w:rPr/>
      </w:pPr>
      <w:bookmarkStart w:id="16" w:name="__RefHeading___Toc55319925"/>
      <w:bookmarkEnd w:id="16"/>
      <w:r>
        <w:rPr/>
        <w:t>DA MATRÍCULA ESPECIAL EM DISCIPLINA DE PÓS-GRADUAÇÃO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6 – </w:t>
      </w:r>
      <w:r>
        <w:rPr>
          <w:rFonts w:cs="Times New Roman" w:ascii="Times New Roman" w:hAnsi="Times New Roman"/>
          <w:bCs/>
          <w:sz w:val="22"/>
          <w:lang w:val="pt-BR"/>
        </w:rPr>
        <w:t xml:space="preserve">Os Programas de Pós-Graduação </w:t>
      </w:r>
      <w:r>
        <w:rPr>
          <w:rFonts w:cs="Times New Roman" w:ascii="Times New Roman" w:hAnsi="Times New Roman"/>
          <w:bCs/>
          <w:color w:val="000000"/>
          <w:sz w:val="22"/>
          <w:lang w:val="pt-BR"/>
        </w:rPr>
        <w:t>poderão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aceitar, em cada período letivo, a matrícula especial de alunos com interesse em cursar disciplinas dos Programas de Pós-Graduação “stricto sensu” sem visarem à obtenção de títul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7 - </w:t>
      </w:r>
      <w:r>
        <w:rPr>
          <w:rFonts w:cs="Times New Roman" w:ascii="Times New Roman" w:hAnsi="Times New Roman"/>
          <w:sz w:val="22"/>
          <w:lang w:val="pt-BR"/>
        </w:rPr>
        <w:t xml:space="preserve">O candidato deverá fazer o pedido de matrícula na disciplina pretendida junto à Secretaria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8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Para efetivação da matrícula especial, o candidato deverá atender às mesmas exigências feitas aos alunos dos Programas de Pós-Graduação “stricto sensu”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9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alunos sob regime de matrícula especial poderão obter o número máximo de créditos definido em cada programa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50</w:t>
      </w:r>
      <w:r>
        <w:rPr>
          <w:rFonts w:cs="Times New Roman" w:ascii="Times New Roman" w:hAnsi="Times New Roman"/>
          <w:sz w:val="22"/>
          <w:lang w:val="pt-BR"/>
        </w:rPr>
        <w:t xml:space="preserve"> - Atendendo ao pedido do aluno, o Programa emitirá declaração especificando o aproveitamento do mesmo na(s) disciplina(s) cursadas. </w:t>
      </w:r>
    </w:p>
    <w:p>
      <w:pPr>
        <w:pStyle w:val="Heading1"/>
        <w:ind w:left="180" w:right="-1" w:hanging="0"/>
        <w:jc w:val="both"/>
        <w:rPr>
          <w:rFonts w:ascii="Times New Roman" w:hAnsi="Times New Roman" w:cs="Times New Roman"/>
          <w:i/>
          <w:i/>
          <w:iCs/>
          <w:color w:val="333399"/>
          <w:sz w:val="22"/>
          <w:lang w:val="pt-BR"/>
        </w:rPr>
      </w:pPr>
      <w:r>
        <w:rPr>
          <w:rFonts w:cs="Times New Roman" w:ascii="Times New Roman" w:hAnsi="Times New Roman"/>
          <w:i/>
          <w:iCs/>
          <w:color w:val="333399"/>
          <w:sz w:val="22"/>
          <w:lang w:val="pt-BR"/>
        </w:rPr>
      </w:r>
    </w:p>
    <w:p>
      <w:pPr>
        <w:pStyle w:val="Normal"/>
        <w:ind w:left="180" w:right="-1" w:hanging="0"/>
        <w:jc w:val="center"/>
        <w:rPr>
          <w:rFonts w:ascii="Times New Roman" w:hAnsi="Times New Roman" w:cs="Times New Roman"/>
          <w:i/>
          <w:i/>
          <w:iCs/>
          <w:color w:val="333399"/>
          <w:sz w:val="22"/>
          <w:lang w:val="pt-BR"/>
        </w:rPr>
      </w:pPr>
      <w:r>
        <w:rPr>
          <w:rFonts w:cs="Times New Roman"/>
          <w:i/>
          <w:iCs/>
          <w:color w:val="333399"/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17" w:name="__RefHeading___Toc55319926"/>
      <w:bookmarkEnd w:id="17"/>
      <w:r>
        <w:rPr/>
        <w:t>CAPÍTULO IV</w:t>
      </w:r>
    </w:p>
    <w:p>
      <w:pPr>
        <w:pStyle w:val="Heading1"/>
        <w:ind w:left="180" w:right="-1" w:hanging="0"/>
        <w:rPr>
          <w:color w:val="003366"/>
        </w:rPr>
      </w:pPr>
      <w:bookmarkStart w:id="18" w:name="__RefHeading___Toc55319927"/>
      <w:bookmarkEnd w:id="18"/>
      <w:r>
        <w:rPr/>
        <w:t>DAS DISPOSIÇÕES GERAIS E TRANSITÓRIAS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3366"/>
          <w:sz w:val="22"/>
          <w:lang w:val="pt-BR"/>
        </w:rPr>
      </w:pPr>
      <w:r>
        <w:rPr>
          <w:rFonts w:cs="Times New Roman" w:ascii="Times New Roman" w:hAnsi="Times New Roman"/>
          <w:b/>
          <w:color w:val="0033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51 </w:t>
      </w:r>
      <w:r>
        <w:rPr>
          <w:rFonts w:cs="Times New Roman" w:ascii="Times New Roman" w:hAnsi="Times New Roman"/>
          <w:sz w:val="22"/>
          <w:lang w:val="pt-BR"/>
        </w:rPr>
        <w:t xml:space="preserve">- Este regulamento entrará em vigor após sua aprovação pelo </w:t>
      </w:r>
      <w:r>
        <w:rPr>
          <w:rFonts w:cs="Times New Roman" w:ascii="Times New Roman" w:hAnsi="Times New Roman"/>
          <w:color w:val="000000"/>
          <w:sz w:val="22"/>
          <w:lang w:val="pt-BR"/>
        </w:rPr>
        <w:t>Conselho Coordenador de Ensino, Pesquisa e Extensão (COCEPE)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52 </w:t>
      </w:r>
      <w:r>
        <w:rPr>
          <w:rFonts w:cs="Times New Roman" w:ascii="Times New Roman" w:hAnsi="Times New Roman"/>
          <w:sz w:val="22"/>
          <w:lang w:val="pt-BR"/>
        </w:rPr>
        <w:t xml:space="preserve">- Os Colegiados dos Programas deverão ajustar os seus respectivos regimentos às normas deste, no prazo máximo de 180 (cento e oitenta) dias, contados a partir da data de sua aprovação pelo </w:t>
      </w:r>
      <w:r>
        <w:rPr>
          <w:rFonts w:cs="Times New Roman" w:ascii="Times New Roman" w:hAnsi="Times New Roman"/>
          <w:color w:val="000000"/>
          <w:sz w:val="22"/>
          <w:lang w:val="pt-BR"/>
        </w:rPr>
        <w:t>Conselho Coordenador de Ensino, Pesquisa e Extensão (COCEPE)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Parágrafo único – </w:t>
      </w:r>
      <w:r>
        <w:rPr>
          <w:rFonts w:cs="Times New Roman" w:ascii="Times New Roman" w:hAnsi="Times New Roman"/>
          <w:sz w:val="22"/>
          <w:lang w:val="pt-BR"/>
        </w:rPr>
        <w:t>O não cumprimento do prazo estabelecido neste artigo implicará na não emissão pela Pró-Reitoria de Pesquisa e Pós-Graduação de diploma, até que o regimento esteja devidamente aprovado no COCEPE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53</w:t>
      </w:r>
      <w:r>
        <w:rPr>
          <w:rFonts w:cs="Times New Roman" w:ascii="Times New Roman" w:hAnsi="Times New Roman"/>
          <w:b/>
          <w:sz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sz w:val="22"/>
          <w:lang w:val="pt-BR"/>
        </w:rPr>
        <w:t xml:space="preserve">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s casos omissos serão resolvidos pela Câmara de Pós-Graduação “stricto sensu”, com recurso ao Conselho de Pós-Graduação. </w:t>
      </w:r>
    </w:p>
    <w:p>
      <w:pPr>
        <w:pStyle w:val="Normal"/>
        <w:ind w:left="18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ind w:left="180" w:right="-1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180" w:right="-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PPG/UFPe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1" w:hanging="0"/>
      <w:jc w:val="center"/>
      <w:outlineLvl w:val="0"/>
    </w:pPr>
    <w:rPr>
      <w:rFonts w:ascii="Arial" w:hAnsi="Arial" w:cs="Arial"/>
      <w:bCs/>
      <w:color w:val="0000FF"/>
      <w:kern w:val="2"/>
      <w:sz w:val="22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color w:val="0000FF"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color w:val="FF0000"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  <w:lang w:val="pt-BR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0:00Z</dcterms:created>
  <dc:creator>UFPEL</dc:creator>
  <dc:description>ultima versao nao discutida com coordenadores</dc:description>
  <dc:language>en-US</dc:language>
  <cp:lastModifiedBy>Veridiana</cp:lastModifiedBy>
  <cp:lastPrinted>2005-01-07T11:58:00Z</cp:lastPrinted>
  <dcterms:modified xsi:type="dcterms:W3CDTF">2019-07-24T13:50:00Z</dcterms:modified>
  <cp:revision>2</cp:revision>
  <dc:subject/>
  <dc:title>REGULAMENTO GERAL DOS PROGRAMA DE PÓS GRADUAÇÃO STRICTO SENSU</dc:title>
</cp:coreProperties>
</file>