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MINISTÉRIO DA EDUCAÇÃO</w:t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FEDERAL DE PELOTAS</w:t>
      </w:r>
    </w:p>
    <w:p>
      <w:pPr>
        <w:pStyle w:val="Normal"/>
        <w:spacing w:lineRule="auto" w:line="240" w:before="0" w:after="0"/>
        <w:jc w:val="center"/>
        <w:rPr/>
      </w:pPr>
      <w:r>
        <w:rPr/>
        <w:t>CENTRO DE CIÊNCIAS QUÍMICAS, FARMACÊUTICAS E DE ALIMENTOS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URSO DE ESPECIALIZAÇÃO EM CIÊNCIA DOS ALIMENTO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u w:val="single"/>
        </w:rPr>
        <w:t>Datas de início das disciplinas do Curso para 2016.01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A comissão coordenadora do Curso de Especialização em Ciência dos Alimentos definiu que as atividades didáticas da turma 01/2016 seguirão o padrão adotado para as turmas anteriores, com pequenos ajustes. Segue o cronograma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04/04/2016</w:t>
      </w:r>
      <w:r>
        <w:rPr/>
        <w:t xml:space="preserve"> início do módulo I - Estrutura, fisiologia e composição química de frutas e hortaliç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5/04/2016</w:t>
      </w:r>
      <w:r>
        <w:rPr/>
        <w:t xml:space="preserve"> início do módulo II - Segurança e qualidade de frutas e hortaliç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6/05/2016</w:t>
      </w:r>
      <w:r>
        <w:rPr/>
        <w:t xml:space="preserve"> início do módulo III - Frutas e hortaliças minimamente processadas e refrigerad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06/06/2016</w:t>
      </w:r>
      <w:r>
        <w:rPr/>
        <w:t xml:space="preserve"> início do módulo IV - Tecnologia de polpas e sucos de frutas e hortaliç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7/06/2016</w:t>
      </w:r>
      <w:r>
        <w:rPr/>
        <w:t xml:space="preserve"> início do módulo V - Frutas e hortaliças em conser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b/>
        </w:rPr>
        <w:t>25/07/2016</w:t>
      </w:r>
      <w:r>
        <w:rPr/>
        <w:t xml:space="preserve"> início do módulo VI - Frutas e hortaliças fermentadas e congeladas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5/08/2016</w:t>
      </w:r>
      <w:r>
        <w:rPr/>
        <w:t xml:space="preserve"> início do módulo VII - Geléias, doces cremosos e em mass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05/09/2016</w:t>
      </w:r>
      <w:r>
        <w:rPr/>
        <w:t xml:space="preserve"> início do módulo VIII - Frutas e hortaliças osmoticamente desidratadas e saturad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6/09/2016</w:t>
      </w:r>
      <w:r>
        <w:rPr/>
        <w:t xml:space="preserve"> início do módulo IX - Secagem de frutas e hortaliç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7/10/2016</w:t>
      </w:r>
      <w:r>
        <w:rPr/>
        <w:t xml:space="preserve"> início do módulo X - Análise sensori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07/11/2016</w:t>
      </w:r>
      <w:r>
        <w:rPr/>
        <w:t xml:space="preserve"> início do módulo XI - Microbiologia de frutas e hortaliça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8/11/2016</w:t>
      </w:r>
      <w:r>
        <w:rPr/>
        <w:t xml:space="preserve"> início do módulo XII - Análises físico-químicas de frutas e hortaliça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Ecxmsonormal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 </w:t>
      </w:r>
      <w:r>
        <w:rPr>
          <w:rFonts w:cs="Calibri" w:ascii="Calibri" w:hAnsi="Calibri"/>
          <w:b/>
          <w:u w:val="single"/>
        </w:rPr>
        <w:t>Datas importantes a serem confirmada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Entrega da 1ª versão parcial do TCC:  0</w:t>
      </w:r>
      <w:r>
        <w:rPr>
          <w:rFonts w:cs="Arial"/>
        </w:rPr>
        <w:t>1 de setembro de 201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Entrega da 2ª versão parcial do TCC:  16</w:t>
      </w:r>
      <w:r>
        <w:rPr>
          <w:rFonts w:cs="Arial"/>
        </w:rPr>
        <w:t xml:space="preserve"> de novembro de 201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Entrega da versão final do TCC para a banca: </w:t>
      </w:r>
      <w:r>
        <w:rPr>
          <w:rFonts w:cs="Arial"/>
        </w:rPr>
        <w:t>1 de março de 20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Data para indicação da banca e envio do título do trabalho: 14 </w:t>
      </w:r>
      <w:r>
        <w:rPr>
          <w:rFonts w:cs="Arial"/>
        </w:rPr>
        <w:t>de dezembro de 20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 xml:space="preserve">Data provável do encontro presencial: 13 </w:t>
      </w:r>
      <w:r>
        <w:rPr/>
        <w:t>a 17 de março a 2017</w:t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FF0000"/>
        </w:rPr>
      </w:pPr>
      <w:r>
        <w:rPr>
          <w:color w:val="FF0000"/>
        </w:rPr>
        <w:t>Somente o aluno que tiver concluído todas as disciplinas poderá realizar as provas no encontro presencial.</w:t>
      </w:r>
    </w:p>
    <w:p>
      <w:pPr>
        <w:pStyle w:val="Normal"/>
        <w:spacing w:lineRule="auto" w:line="240"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Atividades previstas para o encontro presencial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Prova escrita e defesa dos trabalhos de conclusão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Outras atividades e cronograma serão definidos oportunament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Blockemailwithname2">
    <w:name w:val="blockemailwithname2"/>
    <w:basedOn w:val="Fontepargpadro"/>
    <w:qFormat/>
    <w:rPr>
      <w:color w:val="2A2A2A"/>
    </w:rPr>
  </w:style>
  <w:style w:type="character" w:styleId="Blockemailnoname2">
    <w:name w:val="blockemailnoname2"/>
    <w:basedOn w:val="Fontepargpadro"/>
    <w:qFormat/>
    <w:rPr>
      <w:color w:val="2A2A2A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20:00Z</dcterms:created>
  <dc:creator>Felipe</dc:creator>
  <dc:description/>
  <dc:language>en-US</dc:language>
  <cp:lastModifiedBy>Avaliador</cp:lastModifiedBy>
  <dcterms:modified xsi:type="dcterms:W3CDTF">2015-12-16T17:44:00Z</dcterms:modified>
  <cp:revision>5</cp:revision>
  <dc:subject/>
  <dc:title>MINISTÉRIO DA EDUCAÇÃO</dc:title>
</cp:coreProperties>
</file>