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DE SELEÇÃO DE BOLSISTAS PARA O PROGRAMA INSTITUCIONAL DE BOLSAS DE INICIAÇÃO À DOCÊNCIA (PIBID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cordo com o OFÍCIO CIRCULAR N° 10/2011-CGC/DEB/CAPES de 07 de junho de 2011, a Coordenação Institucional do  PIBID, juntamente com as Coordenações das áreas de Biologia, Física, Matemática, Química, Geografia, Artes Visuais, Musica e Dança, no âmbito do </w:t>
      </w:r>
      <w:r>
        <w:rPr>
          <w:rFonts w:cs="Arial" w:ascii="Arial" w:hAnsi="Arial"/>
          <w:b/>
          <w:sz w:val="24"/>
        </w:rPr>
        <w:t xml:space="preserve">Projeto Institucional de Iniciação à Docência- UFPel/5ª.CRE, </w:t>
      </w:r>
      <w:r>
        <w:rPr>
          <w:rFonts w:cs="Arial" w:ascii="Arial" w:hAnsi="Arial"/>
          <w:sz w:val="24"/>
        </w:rPr>
        <w:t xml:space="preserve"> abrem  processo seleção  de  BOLSISTAS para  Alunos  matriculados nos seguintes Cursos de Licenciaturas presenciais: Ciências Biológicas, Física, Matemática, Química. Geografia, Artes Visuais, Musica e Danç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24"/>
        </w:rPr>
        <w:t xml:space="preserve">INTRODUÇÃO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O Projeto Institucional de Iniciação à Docência- UFPel/5</w:t>
      </w:r>
      <w:r>
        <w:rPr>
          <w:rFonts w:cs="Arial" w:ascii="Arial" w:hAnsi="Arial"/>
          <w:sz w:val="24"/>
          <w:vertAlign w:val="superscript"/>
        </w:rPr>
        <w:t>ª</w:t>
      </w:r>
      <w:r>
        <w:rPr>
          <w:rFonts w:cs="Arial" w:ascii="Arial" w:hAnsi="Arial"/>
          <w:sz w:val="40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CRE, (PIBID ), que se implementa na UFPel o  tem, entre outros, os seguintes objetivos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incentivar a formação de professores para a educação básica, apoiando os estudantes que optam pela carreira docente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fomentar experiências metodológicas e práticas docentes de caráter inovador, que utilizem recursos de tecnologia da informação e da comunicação, e que se orientem para a superação de problemas identificados no processo ensino-aprendizagem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valorização do espaço da escola pública como campo de experiência para a construção do conhecimento na formação de professores para a educação básica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roporcionar aos futuros professores participação em ações, experiências metodológicas e práticas docentes inovadoras, articuladas com a realidade local das escolas envolvida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O Projeto, financiado pela CAPES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e FNDE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, concede aos Alunos participantes Bolsa de Iniciação à Docência  com valor mensal de R$ 400,00 (quatrocentos reais) e tem duração máxima de 24 (vinte e quatro ) meses.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leção dos Bolsistas  se regerá pelo disposto  a segui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PROCESSO DE INSCR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s inscrições para seleção de Bolsistas do Projeto Institucional de Iniciação à Docência- UFPel/5ª. CRE estarão abertas no período de 13 a 17 de junho de 2011 no horário de funcionamento da secretaria dos respectivos colegiad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 REQUISITOS PARA INSCRI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lunos candidatos a bolsistas do  Projeto devem atender aos seguintes requisi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)  ser brasileiro ou possuir visto permanente no Paí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 estar regularmente matriculado em curso de licenciatura presencial nas áreas de Ciências Biológicas, Física, Matemática, Química, Geografia, Artes Visuais, Musica e Danç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)  </w:t>
      </w:r>
      <w:r>
        <w:rPr>
          <w:rFonts w:cs="Arial" w:ascii="Arial" w:hAnsi="Arial"/>
          <w:b/>
          <w:sz w:val="24"/>
        </w:rPr>
        <w:t xml:space="preserve">não ser formando no semestre 2011/2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)  estar em dia com as obrigações eleitorai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e)  estar apto a iniciar as atividades relativas ao projeto tão logo ele seja aprova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f)  dedicar, no mínimo 12 e no máximo 20 horas semanais, no período de vigência da bolsa, às atividades do PIBID, sem prejuízo de suas atividades discentes regulare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g)  não receber outro tipo de auxílio financeiro na modalidade de bols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h)  apresentar carta de motivação justificando seu interesse em atuar futuramente na educação básica públ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MPORTANTE: </w:t>
      </w:r>
      <w:r>
        <w:rPr>
          <w:rFonts w:cs="Arial" w:ascii="Arial" w:hAnsi="Arial"/>
          <w:sz w:val="24"/>
        </w:rPr>
        <w:t>Nenhum candidato poderá participar de qualquer etapa do processo de seleção se houver pendências sobre a documentação requerida para a inscrição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AÇÃO NECESSÁRIA PARA INSCRIÇÃO</w:t>
      </w:r>
    </w:p>
    <w:p>
      <w:pPr>
        <w:pStyle w:val="Normal"/>
        <w:autoSpaceDE w:val="false"/>
        <w:spacing w:lineRule="auto" w:line="360"/>
        <w:ind w:left="450" w:hanging="0"/>
        <w:jc w:val="both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xerox e original da carteira de identidade</w:t>
      </w:r>
    </w:p>
    <w:p>
      <w:pPr>
        <w:pStyle w:val="Normal"/>
        <w:autoSpaceDE w:val="false"/>
        <w:spacing w:lineRule="auto" w:line="360"/>
        <w:ind w:left="450" w:hanging="0"/>
        <w:jc w:val="both"/>
        <w:rPr/>
      </w:pPr>
      <w:r>
        <w:rPr>
          <w:rFonts w:cs="Arial" w:ascii="Arial" w:hAnsi="Arial"/>
          <w:sz w:val="24"/>
        </w:rPr>
        <w:t xml:space="preserve">-xerox e originais do título eleitoral e dos comprovantes de haver votado nas duas últimas eleiçõ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histórico escolar do curso de graduação até o presente semestre ou boletim de desempenho no ENEM, em caso de aluno de primeiro semestre´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carta de motiva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curriculum vitae;</w:t>
      </w:r>
    </w:p>
    <w:p>
      <w:pPr>
        <w:pStyle w:val="Normal"/>
        <w:spacing w:lineRule="auto" w:line="360"/>
        <w:ind w:left="3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de inscrição a ser fornecida e preenchida no ato da inscrição.</w:t>
      </w:r>
    </w:p>
    <w:p>
      <w:pPr>
        <w:pStyle w:val="Normal"/>
        <w:spacing w:lineRule="auto" w:line="360"/>
        <w:ind w:left="3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laração de situação sócio-econômica</w:t>
      </w:r>
    </w:p>
    <w:p>
      <w:pPr>
        <w:pStyle w:val="Normal"/>
        <w:spacing w:lineRule="auto" w:line="360"/>
        <w:ind w:left="3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extrato de conta bancária ou documento de abertura de conta bancária do ban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iores informações poderão ser obtidas nos respectivos Colegiados de Cur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PROCESSO DE SELEÇÃO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leção dos bolsistas para o Projeto Institucional Iniciação à Docência- UFPel/5ª. CRE será realizada em duas etapas, sendo a primeira eliminatória e a segunda classificatór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ª. Etapa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mologação das inscrições a partir da verificação da documentação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A divulgação da lista de inscrições homologadas ocorrerá no dia 20/06 nos respectivos Colegiados dos Cursos. Os candidatos que tiverem a sua inscrição homologada deverão comparecer para entrevista no período estabelecido em cronograma a ser divulgado na secretaria dos Colegiados dos respectivos Curs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2ª. Etapa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A segunda etapa constará de avaliação do currículo, da carta de motivação, da ficha de inscrição, do histórico escolar ou boletim do ENEM e de uma entrevista com o candidato e ocorrerá nos seguintes dias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tura em Ciências Biológicas: 28 e 29 de junh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enciatura em Artes: 28, 29 e 30 de junho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cenciatura em Física: 27 e 28 de junho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tura em Matemática: 04, 05 e 06 de julh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tura em Música: 21 e 22 de junh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tura em Geografia: 27 e 28 de junh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tura em Dança: 27 e 28 de junh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icenciatura em  Química: 21 e 22 de junho;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CRITÉRIOS DE SELEÇÃO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Na 2</w:t>
      </w:r>
      <w:r>
        <w:rPr>
          <w:rFonts w:cs="Arial" w:ascii="Arial" w:hAnsi="Arial"/>
          <w:sz w:val="24"/>
          <w:vertAlign w:val="superscript"/>
        </w:rPr>
        <w:t>ª</w:t>
      </w:r>
      <w:r>
        <w:rPr>
          <w:rFonts w:cs="Arial" w:ascii="Arial" w:hAnsi="Arial"/>
          <w:sz w:val="24"/>
        </w:rPr>
        <w:t xml:space="preserve"> etapa a seleção se fará com base nos seguintes critérios estabelecidos no Projeto: </w:t>
      </w:r>
    </w:p>
    <w:p>
      <w:pPr>
        <w:pStyle w:val="Normal"/>
        <w:spacing w:lineRule="auto" w:line="360"/>
        <w:ind w:left="330" w:hanging="0"/>
        <w:jc w:val="both"/>
        <w:rPr/>
      </w:pPr>
      <w:r>
        <w:rPr>
          <w:rFonts w:cs="Arial" w:ascii="Arial" w:hAnsi="Arial"/>
          <w:sz w:val="24"/>
        </w:rPr>
        <w:t>-  avaliação do histórico escolar (nota geral, número de reprovações por infrequência e rendimento escolar) (30%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 avaliação da carta de intenções (10%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 de uma entrevista (30%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 da identificação da situação sócio-econômica (10%)</w:t>
      </w:r>
    </w:p>
    <w:p>
      <w:pPr>
        <w:pStyle w:val="Normal"/>
        <w:spacing w:lineRule="auto" w:line="360"/>
        <w:ind w:left="25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 da análise do curriculum vitae, especificamente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 procedência (natureza do Ensino Médio freqüentado) (10%);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- das Atividades Complementares, Projetos de Ensino e de Extensão e ações na comunidade  realizados (10%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2   VAGA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O Projeto prevê 123 (cento e vinte e três) vagas para Bolsistas, assim distribuída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6 Vagas para o Curso de Licenciatura em Ciências Biológicas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5 Vagas para o Curso de Licenciatura em Física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6 Vagas para o Curso de Licenciatura em Matemática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15</w:t>
      </w:r>
      <w:r>
        <w:rPr>
          <w:rFonts w:cs="Arial" w:ascii="Arial" w:hAnsi="Arial"/>
          <w:sz w:val="24"/>
        </w:rPr>
        <w:t xml:space="preserve"> Vagas para o Curso de Licenciatura em Químic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-16 vagas para o Curso de Licenciatura em Geograf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5 vagas para o Curso de Licenciatura em Dança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5 vagas para o Curso de Licenciatura em Artes Visuais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5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vagas para o Curso de Licenciatura em Músic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   DIVULGAÇÃO DA SELEÇÃ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A divulgação da relação dos alunos classificados, bem como a ordem de classificação com as suplências, será feita em data  a ser definida pelo Colegiado dos respectivos cursos. </w:t>
      </w:r>
      <w:r>
        <w:rPr>
          <w:rFonts w:cs="Arial" w:ascii="Arial" w:hAnsi="Arial"/>
          <w:b/>
          <w:sz w:val="24"/>
        </w:rPr>
        <w:t>3.4  SUBSTITUIÇÃO DE BOLSIT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bstituição dos alunos bolsistas poderá ocorrerá nas seguintes situaçõ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desistência de bolsista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cancelamento de matrícula ou transferência para outro curs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c)  não cumprimento do horário de trabalho estabelecido (mínimo de 12 e máximo de 20 horas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d) não apresentar desempenho compatível nas atividades do Projeto, comprometendo o bom andamento das atividades, situação que será identificada e justificada a partir do  processo de avaliação sistemática do Projeto Institucional Iniciação à Docência- UFPel/5ª. CREE e aprovada pela CAP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e) realizar, nas escolas do Projeto, atividades não previstas no Projeto ou que não tiverem a participação dos Supervisores na Escola e do Coordenador de sua respectiva área de conheci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) Não apresentar desempenho satisfatório nas atividades curriculares de seu curso de licenciatura, principalmente reprovação por infrequênc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substitutos serão chamados  na ordem de classificação, desde que cumpram os critérios do edi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4  DISPOSIÇÕES GERAI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Em caso de empate serão priorizados alunos da rede pública de educação básica e/ou com a menor renda familiar per capit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erão direito à bolsa os alunos candidatos classificados até o limite máximo de vagas em cada área de conhecimento, não constituindo obrigatoriedade o preenchimento do total de vagas para cada áre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inscrição no processo implica em aceitação plena de todos os termos emitidos nesse edit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asos omissos no presente edital serão resolvidos pela Comissão Coordenadora do Projeto Institucional Iniciação à Docência- UFPel/5ª. CRE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>Pelotas,  08  de  junho de 2011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Institucional PIBID/UFP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Verno Krüger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oordenação de Aperfeiçoamento de Pessoal de Nível Superi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undo Nacional de Desenvolvimento da Educaçã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/>
    </w:pPr>
    <w:r>
      <w:rPr/>
      <w:drawing>
        <wp:inline distT="0" distB="0" distL="0" distR="0">
          <wp:extent cx="67373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MINISTÉRIO  DA  EDUCAÇÃ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UNIVERSIDADE FEDERAL DE PELOTAS</w:t>
    </w:r>
  </w:p>
  <w:p>
    <w:pPr>
      <w:pStyle w:val="Normal"/>
      <w:rPr>
        <w:b/>
        <w:b/>
        <w:sz w:val="22"/>
      </w:rPr>
    </w:pPr>
    <w:r>
      <w:rPr>
        <w:b/>
        <w:sz w:val="22"/>
      </w:rPr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2:19:00Z</dcterms:created>
  <dc:creator>Sergio L. Cardoso de Oliveira</dc:creator>
  <dc:description/>
  <dc:language>en-US</dc:language>
  <cp:lastModifiedBy>alzira</cp:lastModifiedBy>
  <cp:lastPrinted>2011-06-09T13:55:00Z</cp:lastPrinted>
  <dcterms:modified xsi:type="dcterms:W3CDTF">2011-06-11T22:19:00Z</dcterms:modified>
  <cp:revision>2</cp:revision>
  <dc:subject/>
  <dc:title>EDITAL DE SELEÇÃO DE BOLSISTAS PARA O PROGRAMA INSTITUCIONAL DE BOLSAS DE INICIAÇÃO À DOCÊNCIA (PIBID)</dc:title>
</cp:coreProperties>
</file>