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VERSIDADE FEDERAL DE PELOTA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ITUTO DE CIÊNCIAS HUMANAS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LEGIADO DOS CURSOS DE GEOGRAFI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LICENCIATURA EM GEOGRAF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17/2</w:t>
        <w:tab/>
        <w:t xml:space="preserve">     </w:t>
        <w:tab/>
        <w:t xml:space="preserve">            6º SEMESTRE</w:t>
        <w:tab/>
        <w:t xml:space="preserve">        SALA:</w:t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617"/>
        <w:gridCol w:w="1085"/>
        <w:gridCol w:w="1313"/>
        <w:gridCol w:w="1239"/>
        <w:gridCol w:w="1414"/>
        <w:gridCol w:w="1253"/>
        <w:gridCol w:w="1290"/>
        <w:gridCol w:w="1186"/>
        <w:gridCol w:w="1157"/>
        <w:gridCol w:w="1086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GUND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RÇ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QUART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QUINTA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darkGray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darkGray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XT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highlight w:val="darkGray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darkGray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:30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:0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todologia 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fª. Liz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:00–18:5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todologia de Pesquisa em Educ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f. Sandro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7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3:29:00Z</dcterms:created>
  <dc:creator>COLEGEO ICH</dc:creator>
  <dc:description/>
  <dc:language>en-US</dc:language>
  <cp:lastModifiedBy>agora tem senha</cp:lastModifiedBy>
  <cp:lastPrinted>2010-08-19T10:42:00Z</cp:lastPrinted>
  <dcterms:modified xsi:type="dcterms:W3CDTF">2017-08-31T23:29:00Z</dcterms:modified>
  <cp:revision>2</cp:revision>
  <dc:subject/>
  <dc:title>UNIVERSIDADE FEDERAL DE PELOTAS</dc:title>
</cp:coreProperties>
</file>