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HUMAN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DOS CURSOS DE GEOGRAF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BACHARELADO EM GEOGRAF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2015/1</w:t>
        <w:tab/>
        <w:tab/>
        <w:tab/>
        <w:tab/>
        <w:t>8º SEMESTRE</w:t>
        <w:tab/>
        <w:t xml:space="preserve">                 TURMA 1             SALA: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23"/>
        <w:gridCol w:w="1134"/>
        <w:gridCol w:w="1261"/>
        <w:gridCol w:w="1236"/>
        <w:gridCol w:w="1315"/>
        <w:gridCol w:w="1182"/>
        <w:gridCol w:w="1341"/>
        <w:gridCol w:w="1233"/>
        <w:gridCol w:w="1535"/>
        <w:gridCol w:w="1113"/>
        <w:gridCol w:w="5815"/>
        <w:gridCol w:w="5815"/>
        <w:gridCol w:w="581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–19: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DE SISTEMA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M GEOGRAFI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–20: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DE SISTEMA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M GEOGRAFIA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–20:40</w:t>
            </w:r>
          </w:p>
        </w:tc>
        <w:tc>
          <w:tcPr>
            <w:tcW w:w="1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ERVAL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N T E R V A L O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–21: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M GEOGRAFIA 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DE SISTEMA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E INTERP. DE CARTAS TOPOGRAFICA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–22: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M GEOGRAFIA 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DE SISTEMA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E INTERP. DE CARTAS TOPOGRAFICA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–23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7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559"/>
        <w:gridCol w:w="2835"/>
      </w:tblGrid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E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OS EM GEOGRAFI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DE SISTE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ão Vita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 DE MON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INTERPRETAÇÃO DE CARTAS TOPOGRÁF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M GEOGRAFI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âng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0:00Z</dcterms:created>
  <dc:creator>COLEGEO ICH</dc:creator>
  <dc:description/>
  <cp:keywords/>
  <dc:language>en-US</dc:language>
  <cp:lastModifiedBy>geog-colegiado2</cp:lastModifiedBy>
  <cp:lastPrinted>2014-02-13T19:13:00Z</cp:lastPrinted>
  <dcterms:modified xsi:type="dcterms:W3CDTF">2015-01-16T11:30:00Z</dcterms:modified>
  <cp:revision>14</cp:revision>
  <dc:subject/>
  <dc:title>UNIVERSIDADE FEDERAL DE PELOTAS</dc:title>
</cp:coreProperties>
</file>