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both"/>
        <w:rPr>
          <w:sz w:val="8"/>
        </w:rPr>
      </w:pPr>
      <w:r>
        <w:object w:dxaOrig="1335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6pt;width:51pt;height:4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6191679" r:id="rId2"/>
        </w:object>
      </w:r>
      <w:r>
        <w:rPr>
          <w:sz w:val="8"/>
        </w:rPr>
        <w:t xml:space="preserve">                 </w:t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both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rPr>
          <w:sz w:val="20"/>
        </w:rPr>
      </w:pPr>
      <w:r>
        <w:rPr>
          <w:sz w:val="20"/>
        </w:rPr>
        <w:t>MINISTÉRIO DA EDUCAÇÃO</w:t>
      </w:r>
    </w:p>
    <w:p>
      <w:pPr>
        <w:pStyle w:val="Subtitl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</w:rPr>
      </w:pPr>
      <w:r>
        <w:rPr>
          <w:b w:val="false"/>
        </w:rPr>
        <w:t>UNIVERSIDADE FEDERAL DE PELOTAS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center"/>
        <w:rPr/>
      </w:pPr>
      <w:r>
        <w:rPr/>
        <w:t>PRÓ-REITORIA DE GRADUAÇÃO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center"/>
        <w:rPr/>
      </w:pPr>
      <w:r>
        <w:rPr/>
        <w:t>DIRETORIA DE PROJETOS EDUCACIONAIS E ESTÁGIOS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7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  <w:t>Programa de Bolsas de Graduação - PBG</w:t>
      </w:r>
    </w:p>
    <w:p>
      <w:pPr>
        <w:pStyle w:val="Heading1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u w:val="none"/>
        </w:rPr>
      </w:pPr>
      <w:r>
        <w:rPr>
          <w:u w:val="none"/>
        </w:rPr>
        <w:t>EDITAL PARA SELEÇÃO DE BOLSISTA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1. EDITAL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 w:val="false"/>
          <w:b w:val="false"/>
        </w:rPr>
      </w:pPr>
      <w:r>
        <w:rPr>
          <w:b w:val="false"/>
        </w:rPr>
        <w:t>O Departamento de Geografia do Instituto de Ciências Humanas da Universidade Federal de Pelotas torna público que realizará Concurso Seletivo para o preenchimento de vaga(s) no Programa Bolsas de Graduação, de acordo com as diretrizes do mesmo Programa, conforme a identificação do Campo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 xml:space="preserve">2. IDENTIFICAÇÃO 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Área: Geografia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Disciplinas com códigos:</w:t>
        <w:tab/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ab/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 xml:space="preserve">0060296 -  Sensoriamento Remoto 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Períodos de Atividades: maio a dezembro de 2012.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Ano letivo de: 2012.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Número de vagas: 01 </w:t>
      </w:r>
      <w:r>
        <w:rPr>
          <w:b/>
        </w:rPr>
        <w:tab/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Período e horário das inscrições: de 20 a 25 de abril de 2012, das 17 às 22 horas.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Local das inscrições: Secretarias do Departamento de Geografia no ICH e Colegiado de Geografia no Colégio Gonzaga (das 19H às 21 H e 00 min)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/>
      </w:pPr>
      <w:r>
        <w:rPr/>
        <w:t xml:space="preserve">Requisitos para a inscrição: 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/>
      </w:pPr>
      <w:r>
        <w:rPr/>
        <w:t>- Ter cursado com aprovação, a(s) disciplina(s) alvo do Edital;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/>
      </w:pPr>
      <w:r>
        <w:rPr/>
        <w:t>- Estar regularmente matriculado e freqüentando curso de nível superior na UFPEL;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/>
      </w:pPr>
      <w:r>
        <w:rPr/>
        <w:t>- Ter cursado, no mínimo, 1 (um) semestre do seu curso na UFPEL;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/>
      </w:pPr>
      <w:r>
        <w:rPr/>
        <w:t>- Não ser aluno formando no semestre acadêmico de ingresso no programa;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/>
      </w:pPr>
      <w:r>
        <w:rPr/>
        <w:t>- Não ter outras modalidades de bolsa, exceto aquelas vinculadas à Pró-Reitoria de Assistência Estudantil –PRAE (moradia, alimentação e transporte);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/>
      </w:pPr>
      <w:r>
        <w:rPr/>
        <w:t>- Não apresentar mais do que 3 (três) reprovações e/ou infreqüências;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/>
      </w:pPr>
      <w:r>
        <w:rPr/>
        <w:t>- Apresentar na inscrição cópias do CPF e da Carteira de Identidade e Histórico Escolar Atualizado (DRA ou Colegiado).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Tipos de provas: Entrevista, Histórico e Prova Escrita.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Data e horário das provas: 26 de abril de 2012, às 14:30 horas.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Local das provas:  Apresentar-se na Secretaria do DEGEO, para encaminhamento ao local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>
          <w:b/>
        </w:rPr>
        <w:t>3. DATA E 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Pelotas, 20 de Abril de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______________________________________</w:t>
      </w:r>
    </w:p>
    <w:p>
      <w:pPr>
        <w:pStyle w:val="Heading5"/>
        <w:ind w:firstLine="708"/>
        <w:jc w:val="both"/>
        <w:rPr/>
      </w:pPr>
      <w:r>
        <w:rPr/>
        <w:t xml:space="preserve">                                                                        </w:t>
      </w:r>
      <w:r>
        <w:rPr/>
        <w:t>Chefe de Departamento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13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firstLine="708"/>
      <w:jc w:val="center"/>
    </w:pPr>
    <w:rPr>
      <w:b/>
    </w:rPr>
  </w:style>
  <w:style w:type="paragraph" w:styleId="Corpodetexto2">
    <w:name w:val="Corpo de texto 2"/>
    <w:basedOn w:val="Normal"/>
    <w:qFormat/>
    <w:pPr>
      <w:pBdr>
        <w:bottom w:val="single" w:sz="4" w:space="1" w:color="000000"/>
      </w:pBdr>
      <w:spacing w:lineRule="auto" w:line="360"/>
      <w:jc w:val="center"/>
    </w:pPr>
    <w:rPr/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8:58:00Z</dcterms:created>
  <dc:creator>UFPel</dc:creator>
  <dc:description/>
  <cp:keywords/>
  <dc:language>en-US</dc:language>
  <cp:lastModifiedBy>Colege001</cp:lastModifiedBy>
  <cp:lastPrinted>2012-04-19T02:14:00Z</cp:lastPrinted>
  <dcterms:modified xsi:type="dcterms:W3CDTF">2012-04-20T19:19:00Z</dcterms:modified>
  <cp:revision>8</cp:revision>
  <dc:subject/>
  <dc:title>                  </dc:title>
</cp:coreProperties>
</file>