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ormulário de Avaliação do Curriculum Vitae (CV Lattes)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958"/>
        <w:gridCol w:w="2463"/>
        <w:gridCol w:w="1789"/>
        <w:gridCol w:w="1486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IVIDADE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ONTUAÇÃO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ONTUAÇÃO MÁXI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ontuação do candidato(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rticipação em projetos de pesquisa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ponto por semestr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pon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rticipação em projetos de ensin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ponto por semestr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pon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Participação em projetos de extensão e atividades profissionais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ponto por semestr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pon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Participação como ministrante em congressos seminários, cursos, oficinas, palestras e similares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 por atividad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pon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Participação como ouvinte em congressos, seminários, cursos, oficinas, palestras e similares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 por atividad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pon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odução bibliográfica:</w:t>
            </w:r>
          </w:p>
          <w:p>
            <w:pPr>
              <w:pStyle w:val="Normal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Trabalho publicado em anais de evento</w:t>
            </w:r>
          </w:p>
          <w:p>
            <w:pPr>
              <w:pStyle w:val="NormalWeb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- Artigo publicado em periódico científico</w:t>
            </w:r>
          </w:p>
          <w:p>
            <w:pPr>
              <w:pStyle w:val="Normal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apitulo de livro</w:t>
            </w:r>
          </w:p>
          <w:p>
            <w:pPr>
              <w:pStyle w:val="NormalWeb"/>
              <w:spacing w:before="28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Livr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ponto por cad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pon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itulação em pós-graduaçã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Curso Lato Sensu – 10 pontos</w:t>
            </w:r>
          </w:p>
          <w:p>
            <w:pPr>
              <w:pStyle w:val="NormalWeb"/>
              <w:spacing w:before="28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urso Stricto Sensu – 15 pontos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pon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  <w:lang w:eastAsia="pt-BR"/>
              </w:rPr>
            </w:pPr>
            <w:r>
              <w:rPr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otal da pontuação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Web"/>
        <w:spacing w:before="28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Itemnivel1">
    <w:name w:val="item_nivel1"/>
    <w:basedOn w:val="Normal"/>
    <w:qFormat/>
    <w:pPr>
      <w:suppressAutoHyphens w:val="false"/>
      <w:spacing w:before="280" w:after="280"/>
    </w:pPr>
    <w:rPr/>
  </w:style>
  <w:style w:type="paragraph" w:styleId="Itemnivel2">
    <w:name w:val="item_nivel2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12:00Z</dcterms:created>
  <dc:creator>.</dc:creator>
  <dc:description/>
  <cp:keywords/>
  <dc:language>en-US</dc:language>
  <cp:lastModifiedBy>francieleilha@outlook.com</cp:lastModifiedBy>
  <cp:lastPrinted>2008-03-26T09:58:00Z</cp:lastPrinted>
  <dcterms:modified xsi:type="dcterms:W3CDTF">2024-12-13T16:15:00Z</dcterms:modified>
  <cp:revision>3</cp:revision>
  <dc:subject/>
  <dc:title> </dc:title>
</cp:coreProperties>
</file>