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83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72"/>
        <w:gridCol w:w="9640"/>
        <w:gridCol w:w="2071"/>
      </w:tblGrid>
      <w:tr>
        <w:trPr>
          <w:trHeight w:val="16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2540</wp:posOffset>
                  </wp:positionV>
                  <wp:extent cx="701675" cy="64198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eastAsia="Century Gothic" w:cs="Century Gothic"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sz w:val="26"/>
                <w:szCs w:val="2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0"/>
              </w:rPr>
              <w:t>MINISTÉRIO DA EDUCAÇÃO</w:t>
            </w:r>
          </w:p>
          <w:p>
            <w:pPr>
              <w:pStyle w:val="Heading1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Arial" w:ascii="Century Gothic" w:hAnsi="Century Gothic"/>
                <w:sz w:val="20"/>
              </w:rPr>
              <w:t>UNIVERSIDADE FEDERAL DE PELO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pt-PT"/>
              </w:rPr>
              <w:t>CENTRO DE ENGENH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pt-PT"/>
              </w:rPr>
              <w:t xml:space="preserve">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pt-PT"/>
              </w:rPr>
              <w:t>CURSO DE ENGENHARIA AMBIENTAL E SANIT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ABALHO DE CONCLUSÃO DE CURS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2679C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2679C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color w:val="02679C"/>
                <w:lang w:val="en-US" w:eastAsia="en-US"/>
              </w:rPr>
              <w:drawing>
                <wp:inline distT="0" distB="0" distL="0" distR="0">
                  <wp:extent cx="734060" cy="67373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40" w:before="0" w:after="58"/>
              <w:rPr>
                <w:rFonts w:ascii="Arial Black" w:hAnsi="Arial Black" w:cs="Arial"/>
                <w:sz w:val="8"/>
              </w:rPr>
            </w:pPr>
            <w:r>
              <w:rPr>
                <w:rFonts w:eastAsia="Verdana" w:cs="Verdana" w:ascii="Verdana" w:hAnsi="Verdana"/>
                <w:color w:val="02679C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GRAMA DE DEFESAS DE TRABALHO DE CONCLUSÃO DE CURSO – 2018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2551"/>
        <w:gridCol w:w="2835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 TC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IENTA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FESA</w:t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65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hyperlink r:id="rId4" w:tgtFrame="_blank">
              <w:r>
                <w:rPr>
                  <w:rStyle w:val="InternetLink"/>
                  <w:rFonts w:eastAsia="Times New Roman" w:cs="Arial"/>
                  <w:b/>
                  <w:color w:val="000000"/>
                  <w:sz w:val="20"/>
                  <w:szCs w:val="20"/>
                  <w:lang w:eastAsia="pt-BR"/>
                </w:rPr>
                <w:t>Patrick Pereira Franz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pt-PT"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valiação da Qualidade da Água Potável distribuída pelo Campus Capão do Leão da Universidade Federal de Pelot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t-PT" w:eastAsia="pt-BR"/>
              </w:rPr>
            </w:pPr>
            <w:r>
              <w:rPr>
                <w:rFonts w:cs="Arial"/>
                <w:sz w:val="20"/>
                <w:szCs w:val="20"/>
                <w:lang w:val="pt-PT"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Bruno Müller Vi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FFFF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Rúbia Flores Roman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0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6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0"/>
              </w:rPr>
              <w:t>MSc. Marília Guidotti Corrê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t-BR"/>
              </w:rPr>
              <w:t>Gabriela Tombini Ponzi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lação dos índices de vulnerabilidade socioambiental com a abrangência de rede coletora de esgoto e de abastecimento de águ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Diuliana Le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Tirzah Moreira Siquei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3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0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Willian Cézar Nadalet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  <w:shd w:fill="FFFFFF" w:val="clear"/>
              </w:rPr>
              <w:t>Renata Aguiar Sarment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Propostas de melhorias no gerenciamento de Resíduos Sólidos gerados no Mercado Público Central localizado no Município de Pelotas – 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Vanessa Sacramento Cer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Rúbia Flores Roman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4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8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Luciara Bilhalva Corrê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pt-PT"/>
              </w:rPr>
              <w:t>Giovana Tavares Silv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Pecepção Ambiental dos Permissionários e Análises Quali-Quantitativas dos Resíduos Sólidos Gerados no Mercado Público de Pelotas/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Vanessa Sacramento Cer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Claudia Fernanda Lemons e Silv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18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4h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</w:rPr>
              <w:t xml:space="preserve">Profª. Drª. </w:t>
            </w:r>
            <w:r>
              <w:rPr>
                <w:sz w:val="20"/>
                <w:szCs w:val="20"/>
                <w:lang w:val="pt-PT"/>
              </w:rPr>
              <w:t>Adriana Gonçalves da Silva Manett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Adriane da Silva Behling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pt-PT"/>
              </w:rPr>
              <w:t>Avaliacao do reuso do efluente de indústria de conservas tratado pela cianobacter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ª Drª </w:t>
            </w:r>
            <w:r>
              <w:rPr>
                <w:sz w:val="20"/>
                <w:szCs w:val="20"/>
                <w:lang w:val="pt-PT"/>
              </w:rPr>
              <w:t>Adriana Gonçalves da Silva Man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Vanessa Sacramento Cerquei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7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6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MSc. Francine Vicentini Vian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  <w:highlight w:val="yellow"/>
              </w:rPr>
            </w:pPr>
            <w:r>
              <w:rPr>
                <w:rFonts w:cs="Arial"/>
                <w:sz w:val="4"/>
                <w:szCs w:val="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William Gonçalves de Oliveir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Produção e carvão ativado a partir de lignina residual e aplicação na adsorção de corante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Claudia Fernanda Lemons e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rª. </w:t>
            </w:r>
            <w:r>
              <w:rPr>
                <w:sz w:val="20"/>
                <w:szCs w:val="20"/>
                <w:lang w:val="pt-PT"/>
              </w:rPr>
              <w:t>Juliana Silva Lemõe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09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0h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180" w:before="0" w:after="180"/>
              <w:jc w:val="center"/>
              <w:textAlignment w:val="baseline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i w:val="false"/>
                <w:sz w:val="20"/>
                <w:szCs w:val="20"/>
              </w:rPr>
              <w:t>Profª Drª Rúbia Flores Roman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  <w:highlight w:val="yellow"/>
              </w:rPr>
            </w:pPr>
            <w:r>
              <w:rPr>
                <w:rFonts w:cs="Arial"/>
                <w:sz w:val="4"/>
                <w:szCs w:val="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iordano Santos Cerett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Análise da percepção ambiental dos moradores frente ao gerenciamento dos resíduos sólidos urbanos no município de Santana da Boa Vista/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Vanessa Sacramento Cer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Profª Drª Luciara Bilhalva Corrê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0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0: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MSc. Bruno Acosta Flore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  <w:highlight w:val="yellow"/>
              </w:rPr>
            </w:pPr>
            <w:r>
              <w:rPr>
                <w:rFonts w:cs="Arial"/>
                <w:sz w:val="4"/>
                <w:szCs w:val="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Gabriela Portantiolo Nune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Impactos do novo código florestal sobre o meio ambien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Tirzah Moreira Si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. Dr. Bruno Müller Vieira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19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0: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Mda. Natali Rodrigues dos Sant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  <w:highlight w:val="yellow"/>
              </w:rPr>
            </w:pPr>
            <w:r>
              <w:rPr>
                <w:rFonts w:cs="Arial"/>
                <w:sz w:val="4"/>
                <w:szCs w:val="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itielle Rodrigues Anjo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ários de mudanças climáticas e análise de tendências de temperatura e precipitação para Pelotas-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Tirzah Moreira Si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rofª Drª Diuliana Leandr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7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0: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f. Dr. Viliam Cardoso da Silveir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atália Golin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Avaliação da eficiência do método SODIS na desinfecção da água para consumo humano em Pelotas-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Bruno Müller Vi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Rúbia Flores Roman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0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ário: 14: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Profª MSc. Samanta Tolentino Cecconell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  <w:highlight w:val="yellow"/>
              </w:rPr>
            </w:pPr>
            <w:r>
              <w:rPr>
                <w:rFonts w:cs="Arial"/>
                <w:sz w:val="4"/>
                <w:szCs w:val="4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ndrei Rei Rodrigues Silveir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encial Bioenergético a partir da Geração de Biogás e Gás de Sínt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s Indústrias de Beneficiamento de Arroz de Pelotas/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Willian Cézar Nadal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Bruno Müller Viei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Data: 26/07/20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ário: 9: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Local: Auditório Reitoria Anglo 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Diuliana Leandr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4"/>
                <w:szCs w:val="4"/>
                <w:highlight w:val="yellow"/>
              </w:rPr>
            </w:pPr>
            <w:r>
              <w:rPr>
                <w:rFonts w:cs="Arial"/>
                <w:sz w:val="4"/>
                <w:szCs w:val="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pt-PT"/>
              </w:rPr>
              <w:t>Rafaela Dorigon Martin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Potencial Energétic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Prof. Dr. Willian Cézar Nadal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Bruno Müller Viei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3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8:0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4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Profª Drª Diuliana Leandr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niela Cerbar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valiação de Risco à Saúde Humana por Inalação de Hidrocarbonetos de Petróleo Voláteis (BTEX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Tirzah Moreira Si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Érico Kunde Corrê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6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Horário: 14: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Rúbia Flores Roman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duardo Cardoso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roveitamento de águas pluviais em postos de combustíveis: Estudo de caso para o município de Pelotas – 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.ª Andréa Souza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Rita de Cássia Fraga Dam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25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4: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. Dr. Robson Andreazz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éssica Torres dos Santo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óstico dos resíduos gerados nas oficinas mecânicas de veículos automotivos no município de Pelot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Rúbia Flores Rom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Tirzah Moreira Siquei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: 19/07/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orário: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Luciara Bilhalva Corrê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gélica Konradt Güths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valiação de Impactos Ambientais do Projeto Retiro: diagnóstico ambiental  e impactos da mineração em São José do Norte, R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. Drª. Tirzah Moreira Siqu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Prof.ª Dr.ª Andréa Souza Castr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18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: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fª. Drª. </w:t>
            </w:r>
            <w:r>
              <w:rPr>
                <w:sz w:val="20"/>
                <w:szCs w:val="20"/>
                <w:lang w:val="pt-PT"/>
              </w:rPr>
              <w:t>Adriana Gonçalves da Silva Manett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mela Lais Cabral Silv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álise do potencial de produção de fertilizantes orgânicos através da matriz brasileira de resíduos agrossilvopastori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Érico Kunde Corrê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</w:t>
            </w:r>
            <w:hyperlink r:id="rId5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Alejandro Martins Rodrigues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ata: 27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: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theus Francisco da Paz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chel Prates Mundi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Caracterização das Principais Inundações Ocorridas no Município de Lajeado-R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Prof.ª Dr.ª Andréa Souza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Dra. Rosiane Schwantz do Cout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25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ário: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: Auditório Reitoria Anglo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ª Drª Diuliana Leandr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lus.google.com/u/0/103670391311412415067?prsrc=4" TargetMode="External"/><Relationship Id="rId5" Type="http://schemas.openxmlformats.org/officeDocument/2006/relationships/hyperlink" Target="http://lattes.cnpq.br/822445823940218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12:00Z</dcterms:created>
  <dc:creator>Luciara</dc:creator>
  <dc:description/>
  <cp:keywords/>
  <dc:language>en-US</dc:language>
  <cp:lastModifiedBy>Luciara</cp:lastModifiedBy>
  <dcterms:modified xsi:type="dcterms:W3CDTF">2018-07-04T11:33:00Z</dcterms:modified>
  <cp:revision>46</cp:revision>
  <dc:subject/>
  <dc:title/>
</cp:coreProperties>
</file>