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SOLICITAÇÃO DE REOFE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legiado de Engenharia Eletrônic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ós, alunos listados a seguir, estudantes do Curso de Engenharia Eletrônica, solicitamos a reoferta no semestre 201_/__ para a disciplina __________________, código 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í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nte DAEE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Solicit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tas, __ de __________ de 201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EE – Diretório Acadêmico Engenharia Eletrônica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6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C1A9B7-BEC0-4C6F-9FF2-DBBC26EFD6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83</Words>
  <Characters>992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1:03:00Z</dcterms:created>
  <dc:creator>Pablo Guastuci Lopes</dc:creator>
  <dc:description/>
  <dc:language>en-US</dc:language>
  <cp:lastModifiedBy>Pablo Guastuci Lopes</cp:lastModifiedBy>
  <dcterms:modified xsi:type="dcterms:W3CDTF">2015-12-08T2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