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NIVERSIDADE FEDERAL DE PELOT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URSO SUPERIOR DE TECNOLOGIA EM GESTÃO PÚBLIC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HORÁRIOS 2013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URNO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3402"/>
        <w:gridCol w:w="2410"/>
        <w:gridCol w:w="2410"/>
        <w:gridCol w:w="2551"/>
      </w:tblGrid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º SEMESTRE</w:t>
            </w:r>
          </w:p>
        </w:tc>
      </w:tr>
      <w:tr>
        <w:trPr>
          <w:trHeight w:val="2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R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GU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Ç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I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XT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 – 14:2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Formação do Brasil e do Estado Brasileir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ar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Análise de Política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ristian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Direito Público e Legislaçã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alet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Elaboração de Trabalhos Acadêmicos e Redação de Documentos Oficiai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na Paul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Introdução à Administraçã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lvi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20 – 15: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10 – 16: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00 – 16:5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50 – 17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40 – 18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2126"/>
        <w:gridCol w:w="3402"/>
        <w:gridCol w:w="2410"/>
        <w:gridCol w:w="2552"/>
      </w:tblGrid>
      <w:tr>
        <w:trPr/>
        <w:tc>
          <w:tcPr>
            <w:tcW w:w="1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º SEMESTRE</w:t>
            </w:r>
          </w:p>
        </w:tc>
      </w:tr>
      <w:tr>
        <w:trPr>
          <w:trHeight w:val="2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R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GU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Ç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I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XT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 – 14: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Sistema de Informação e Decisões Gerenciais no Setor Públic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Ana Paul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Gestão de Materiais e Patrimônio no Setor Públic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atrícia Costa Duart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IAPE 123535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Gestão de Pessoas no Setor Públ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Lucia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Seminário em Gestão Públic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imon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Administração Financeira e Orçamento Públic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Dary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20 – 15: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10 – 16: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00 – 16:5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50 – 17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40 – 18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3402"/>
        <w:gridCol w:w="2410"/>
        <w:gridCol w:w="2410"/>
        <w:gridCol w:w="2552"/>
      </w:tblGrid>
      <w:tr>
        <w:trPr/>
        <w:tc>
          <w:tcPr>
            <w:tcW w:w="1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º SEMESTRE</w:t>
            </w:r>
          </w:p>
        </w:tc>
      </w:tr>
      <w:tr>
        <w:trPr>
          <w:trHeight w:val="2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R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GU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Ç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I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XT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 – 14:2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Projetos em Políticas de Desenvolvimento Local e Regiona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imon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20 – 15: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10 – 16: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00 – 16:5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50 – 17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40 – 18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0:05:00Z</dcterms:created>
  <dc:creator>Maria Luiza</dc:creator>
  <dc:description/>
  <cp:keywords/>
  <dc:language>en-US</dc:language>
  <cp:lastModifiedBy>Maria Luiza</cp:lastModifiedBy>
  <cp:lastPrinted>2013-03-05T19:56:00Z</cp:lastPrinted>
  <dcterms:modified xsi:type="dcterms:W3CDTF">2013-04-03T13:57:00Z</dcterms:modified>
  <cp:revision>9</cp:revision>
  <dc:subject/>
  <dc:title/>
</cp:coreProperties>
</file>