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PELOTAS</w:t>
      </w:r>
    </w:p>
    <w:p>
      <w:pPr>
        <w:pStyle w:val="Normal"/>
        <w:jc w:val="center"/>
        <w:rPr/>
      </w:pPr>
      <w:r>
        <w:rPr/>
        <w:t>INSTITUTO DE SOCIOLOGIA E POLÍTCA</w:t>
      </w:r>
    </w:p>
    <w:p>
      <w:pPr>
        <w:pStyle w:val="Normal"/>
        <w:jc w:val="center"/>
        <w:rPr/>
      </w:pPr>
      <w:r>
        <w:rPr/>
        <w:t>DEPARTAMENTO DE FILOSOFIA</w:t>
      </w:r>
    </w:p>
    <w:p>
      <w:pPr>
        <w:pStyle w:val="Normal"/>
        <w:jc w:val="center"/>
        <w:rPr/>
      </w:pPr>
      <w:r>
        <w:rPr/>
        <w:t>I CONGRESSO INTERNACIONAL DE FILOSOFIA MORAL E POLÍ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SAS DE COMUNICAÇÕ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ça-feira – 11:40 – 13:20 - Hotel Jacques Georges Tower – Auditório Cent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a. Sônia S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Rosana Silva de Moura: A Filosofia Política na moralidade kantiana</w:t>
      </w:r>
    </w:p>
    <w:p>
      <w:pPr>
        <w:pStyle w:val="Normal"/>
        <w:rPr/>
      </w:pPr>
      <w:r>
        <w:rPr>
          <w:sz w:val="20"/>
          <w:szCs w:val="20"/>
        </w:rPr>
        <w:t>2.Eduardo Luís Leite Ferraz: O homem bom tem seus direitos: Rosseau contra o pecado original.</w:t>
      </w:r>
    </w:p>
    <w:p>
      <w:pPr>
        <w:pStyle w:val="Normal"/>
        <w:rPr/>
      </w:pPr>
      <w:r>
        <w:rPr>
          <w:sz w:val="20"/>
          <w:szCs w:val="20"/>
        </w:rPr>
        <w:t>3.Evanildo Costeski: Eric Weil e as relações internacionais</w:t>
      </w:r>
    </w:p>
    <w:p>
      <w:pPr>
        <w:pStyle w:val="Normal"/>
        <w:rPr/>
      </w:pPr>
      <w:r>
        <w:rPr>
          <w:sz w:val="20"/>
          <w:szCs w:val="20"/>
        </w:rPr>
        <w:t>4.Leonidas Roberto Taschetto: O cuidado de si como Ética e Política em Foucault</w:t>
      </w:r>
    </w:p>
    <w:p>
      <w:pPr>
        <w:pStyle w:val="Normal"/>
        <w:rPr/>
      </w:pPr>
      <w:r>
        <w:rPr>
          <w:sz w:val="20"/>
          <w:szCs w:val="20"/>
        </w:rPr>
        <w:t>5.Paulo Roberto Konzen (Agemir Bavaresco): Análise dos cenários da liberdade de imprensa e da opinião pública em Heg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ça-feira – 11:40 – 13:20 - Hotel Jacques Georges Tower – Auditório Simões Lo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Luis Rub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Greice Ane Barbieri: Sobre a culpa na moralidade: saber e querer em Hegel</w:t>
      </w:r>
    </w:p>
    <w:p>
      <w:pPr>
        <w:pStyle w:val="Normal"/>
        <w:rPr/>
      </w:pPr>
      <w:r>
        <w:rPr>
          <w:sz w:val="20"/>
          <w:szCs w:val="20"/>
        </w:rPr>
        <w:t>2.Bruno Limana Pereira: A Filosofia do Direito: uma leitura da moralidade e sua transição para etici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Francisco Rafael Leidens: O meu e teu externo e sua relação com a liberdade: Kant e a especificidade do Dir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Alexandre Neves Sapper: A impossibilidade teórica de um projeto de paz cosmopolita de Kant sob uma perspectiva política em Hobbes: a guerra como fim em si me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Eduardo Pinto de Almeida: Direito privado e Direito público: A forma elíptica da doutrina do Direito kant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rta-feira – 11:40 – 13:20 - Hotel Jacques Georges Tower – Auditório Cent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Robinson dos Sa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Hilda Helena Soares Bentes: O sujeito do Direito no conceito de Justo de Paul Ricoeur e sua importância para os Direitos Hum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Nelma Garcia de Medeiros: Vicissitudes do pragmatismo dewyano em filosofia e psicanál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Carla Valéria de Ávila Gallego: O conceito de moralidade na Filosofia do Direito de Hegel</w:t>
      </w:r>
    </w:p>
    <w:p>
      <w:pPr>
        <w:pStyle w:val="Normal"/>
        <w:rPr/>
      </w:pPr>
      <w:r>
        <w:rPr>
          <w:sz w:val="20"/>
          <w:szCs w:val="20"/>
        </w:rPr>
        <w:t>4.Luciano Duarte da Silveira: Wolfgang Kersting e a esfera político-jurídica do Estado: uma apresentação a partir dos opúsculos tardios de Immanuel K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Eliana Alves Bicudo: O instituto da obrigação na perspectiva de John Fin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rta-feira – 11:40 – 13:20 - Hotel Jacques Georges Tower – Auditório Simões Lo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Carlos Fer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érgio da Silva Mendes: Direitos Humanos e Absolutos (!): o paradoxo da Democracia de Chum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Murilo Mariano Vilaça: É moral usar a biotecnologia para aperfeiçoar seres humanos? Uma análise do Principle of Procreative Benefic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Fabian Scholze Domingues: Ética econômica: quatro perspectivas sobre a criação e distribuição da rique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Ivanete da Silva Santiago: Princípios da Bioética e o cuidado na enfermagem</w:t>
      </w:r>
    </w:p>
    <w:p>
      <w:pPr>
        <w:pStyle w:val="Normal"/>
        <w:rPr/>
      </w:pPr>
      <w:r>
        <w:rPr>
          <w:sz w:val="20"/>
          <w:szCs w:val="20"/>
          <w:lang w:val="es-ES"/>
        </w:rPr>
        <w:t>5.Martín Fleitas González: La autonomia plena como condición para imputar al men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ta-feira – 14:00 – 16:00 - Hotel Jacques Georges Tower – Auditório Cent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Manoel Vasconcel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Priscilla Tesch Spinelli: Princípios e boa educação: notas sobre Ética Nicomaquéia I.4.1095b1-12</w:t>
      </w:r>
    </w:p>
    <w:p>
      <w:pPr>
        <w:pStyle w:val="Normal"/>
        <w:rPr/>
      </w:pPr>
      <w:r>
        <w:rPr>
          <w:sz w:val="20"/>
          <w:szCs w:val="20"/>
          <w:lang w:val="es-ES"/>
        </w:rPr>
        <w:t>2.Hernán Gabriel Borisonik: La relación entre ética, politica y economia en Aristóte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Arthur Cruz: Mediedade, uma noção quantitativa ou qualitativ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Tania Schneider da Fonseca: O significado da justiça aristoté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Hilário Oliveira de Oliveira: A idéia de Estado laico em Marsílio de Pád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Diego Atahualpa de Andrade Ramirez Farias: O Príncipe Luliano como resposta à questão  da dualidade ética e política na ação do governante a partir da obra Doutrina para Crianças de Ramon Llu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ta-feira – 14:00 – 16:00 - Hotel Jacques Georges Tower – Auditório Simões Lo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Cláudio Leiv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Rejane Margarete Schaefer Kalsing: A sociabilidade como destinação máxima do ser humano – a obra “Começo conjectural da história da humanidad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Taís Silva Pereira: Bens constitutivos, conflito e temporalidade: a dimensão política no pensamento de Charles Tayl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Flávia Carvalho Chagas: A liberdade prática na III Antinom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João de Araújo Ximenes: A corporação como uma instância social-burguesa antecipadora do Est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Shirlene Marques Velasco: Neoconstitucionalismo e pluralidade democrá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Rubin Assis da Silveira Souza: Crítica de Hans Kelsen à Filosofia Prática de Immanuel K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ta-feira – 11:40 – 13:20 – ISP - Campus das Ciências Sociais – Sala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Clademir Ara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Rommel Luz Figueira Barbosa: As virtudes políticas do interess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Daniel da Rosa Eslabão: Nietzsche e o contratuali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Vani Letícia dos Santos: A influência da Vontade de Poder nas relações intersociais – uma perspectiva nietzsch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Sdnei Almeida Pestano: Nietzsche e Maquiavel: por uma nobreza além de um prínci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Daniel Colares Conceição: Sobre o Método: a busca de um entendimento dos homens no centro da luta so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ta-feira – 11:40 – 13:20 – ISP - Campus das Ciências Sociais – Sala 2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Carlos Mira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Edson Ferreira da Costa: A moral kantiana sob o olhar raciovitalista de Ortega Y Gas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Fabiane Schneider Machado: Ação moral e subjetividade: aproximações e incompatibilidades entre Kant e Sar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Andreh Sabino Ribeiro: A crítica humeana ao racionalismo mo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Naillê de Moraes Garcia: A crítica de Schopenhauer a Kant: desmascarando a fundamentação da moral</w:t>
      </w:r>
    </w:p>
    <w:p>
      <w:pPr>
        <w:pStyle w:val="Normal"/>
        <w:rPr/>
      </w:pPr>
      <w:r>
        <w:rPr>
          <w:sz w:val="20"/>
          <w:szCs w:val="20"/>
        </w:rPr>
        <w:t>5.Hegildo Holanda Gonçalves: A alteridade como proposta ética em Emmanuel Levi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nta-feira – 11:40 – 13:20 – ISP - Campus das Ciências Sociais – Sala 2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Mestrando Luciano Silv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Julia Sichieri Moura: A crítica de Bruce Ackerman à teoria de justiça de John Raw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Evandro Barbosa: A necessidade de bases contratuais para a legitimidade do modelo democrático de sociedade em J. Raw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Mateus de Lima: O papel dos sentimentos morais no ideal de Razão Pública na Teoria da Justiça de John Raw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Caroline Trennepohl da Silva: A fundamentação ética dos Direitos Humanos na Teoria da Justiça de John Raw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Tiarajú Molina Andreazza: O caráter político do construtivismo de John Raw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ta-feira – 11:40 – 13:20 – ISP - Campus das Ciências Sociais – Sala 2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Sérgio Stref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Magnus Dagios: A questão da justiça nas relações internacion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Dilnéia Rochana Tavares do Couto: Jornalismo cidadão e opinião pública habermasiana: discutindo e aportando propostas</w:t>
      </w:r>
    </w:p>
    <w:p>
      <w:pPr>
        <w:pStyle w:val="Normal"/>
        <w:rPr/>
      </w:pPr>
      <w:r>
        <w:rPr>
          <w:sz w:val="20"/>
          <w:szCs w:val="20"/>
        </w:rPr>
        <w:t>3. Sheila Stolz: A Declaração Universal dos Direitos Humanos como paradigma moral univer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érgio da Silva Mendes: Direitos Humanos e Absolutos (!): o paradoxo da Democracia de Chum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Mariano Bay de Araújo: A esfera pública como o lugar da ação política em Hannah Aren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Fernanda Nunes Ávila: Nossas Expressões: Uma prática cultural autopoiética na pluralidade para a formação de uma eticidade democrá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ta-feira – 11:40 – 13:20 – ISP - Campus das Ciências Sociais – Sala 2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Jovino Pi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João Leonardo Marques Roschildt: A crítica de Ronald Dworkin em The Original Position ao modelo neocontratualista de John Raw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Ataualpa Godolphim Feijó: A posição original enquanto mecanismo de justificaçã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Gabriel Goldmeier: Ações afirmativas: uma investigação filosófica</w:t>
      </w:r>
    </w:p>
    <w:p>
      <w:pPr>
        <w:pStyle w:val="Normal"/>
        <w:rPr/>
      </w:pPr>
      <w:r>
        <w:rPr>
          <w:sz w:val="20"/>
          <w:szCs w:val="20"/>
        </w:rPr>
        <w:t>4.Fernando Nunes Oliveira: O critério da reciprocidade como fundamento de um direito internacional justo e da compreensão acerca do conceito de pov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.Herbert Barucci Ravagnani: Moral e interação comunicativa em Axel Honneth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ta-feira – 11:40 – 13:20 – ISP - Campus das Ciências Sociais – Sala 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Luis Rub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José Leonardo Annunziato Ruivo: O paradoxo da servidão voluntária: notas a partir do Discurso de La Boé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Katia Amorin Macedo: As instituições funerárias na Atenas Clássica: palco de disputas político-jurídicas no regime democrá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Marden Müller: Montaigne inciv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Gabriel Heidrich Medeiros: Sobre o Contrato Social em Rouss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a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ta-feira – 11:40 – 13:20 – ISP - Campus das Ciências Sociais – Sala 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Prof. Eduardo Fil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Stela Maris Furtado Ieck: Linguagem, Ideologia e Ética: uma reflexão acerca da discursividade</w:t>
      </w:r>
    </w:p>
    <w:p>
      <w:pPr>
        <w:pStyle w:val="Normal"/>
        <w:rPr/>
      </w:pPr>
      <w:r>
        <w:rPr>
          <w:sz w:val="20"/>
          <w:szCs w:val="20"/>
        </w:rPr>
        <w:t>2.Daniel de Alvarenga Berbare: O utilitarismo kantiano de H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Luca Igansi: Conceitos de ‘juízo moral’ e ‘vida feliz’ no Tractatus de L.Wittgens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Milton Luiz Castro Martins: Do dizer e do mostrar em Ludwig Wittgens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el Jacques Georges Tower (Rua Almirante Barroso, 2069. Pelotas/RS – Brasi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P – Campus das Ciências Sociais UFPel (Rua Alberto Rosa, 154, Pelotas/RS – Brasil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9:00Z</dcterms:created>
  <dc:creator>Manoel</dc:creator>
  <dc:description/>
  <cp:keywords/>
  <dc:language>en-US</dc:language>
  <cp:lastModifiedBy>usuario</cp:lastModifiedBy>
  <cp:lastPrinted>2009-10-27T14:35:00Z</cp:lastPrinted>
  <dcterms:modified xsi:type="dcterms:W3CDTF">2009-11-02T21:14:00Z</dcterms:modified>
  <cp:revision>19</cp:revision>
  <dc:subject/>
  <dc:title>UNIVERSIDADE FEDERAL DE PELOTAS</dc:title>
</cp:coreProperties>
</file>