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S DE AULA LICENCIATURA EM QUÍM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083"/>
        <w:gridCol w:w="1904"/>
        <w:gridCol w:w="2391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DIO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Orgâ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 Básica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tística Bás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L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Inorgãnica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Lab:2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lculo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 Básica 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o-Química I (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Lab:2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ítica</w:t>
            </w:r>
          </w:p>
        </w:tc>
      </w:tr>
      <w:tr>
        <w:trPr>
          <w:trHeight w:val="72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BOO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Orgânica Experimenta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. Orgâni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ânica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a Quím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ânica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o-Química I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Lab:2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ítica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ática da Quím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ítica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Orgâ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. Orgâni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ânica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quím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Lab: Bioquímica I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ítica/Bioquímica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ação para o Ensino de Quí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ácia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:201 Q: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: Analí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: Farmácia</w:t>
            </w:r>
          </w:p>
        </w:tc>
      </w:tr>
      <w:tr>
        <w:trPr>
          <w:trHeight w:val="27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Ambienta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ácia</w:t>
            </w:r>
          </w:p>
        </w:tc>
      </w:tr>
      <w:tr>
        <w:trPr>
          <w:trHeight w:val="27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ática na Quím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ção CCQFA</w:t>
            </w:r>
          </w:p>
        </w:tc>
      </w:tr>
      <w:tr>
        <w:trPr>
          <w:trHeight w:val="27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os Psicológicos da Educaç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todologia da Pesquisa em Educação Quím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 Básica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 básica 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L</w:t>
            </w:r>
          </w:p>
        </w:tc>
      </w:tr>
      <w:tr>
        <w:trPr>
          <w:trHeight w:val="37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g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L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. Inorgânica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.Geral e Experimen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Lab:2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/ Analítica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PTATI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íntese de     fármac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ânica</w:t>
            </w:r>
          </w:p>
        </w:tc>
      </w:tr>
    </w:tbl>
    <w:p>
      <w:pPr>
        <w:pStyle w:val="Normal"/>
        <w:spacing w:before="0" w:after="20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50:00Z</dcterms:created>
  <dc:creator>Usuário</dc:creator>
  <dc:description/>
  <cp:keywords/>
  <dc:language>en-US</dc:language>
  <cp:lastModifiedBy>Alzira</cp:lastModifiedBy>
  <dcterms:modified xsi:type="dcterms:W3CDTF">2011-08-05T14:50:00Z</dcterms:modified>
  <cp:revision>2</cp:revision>
  <dc:subject/>
  <dc:title>SALAS DE AULA LICENCIATURA EM QUÍMICA</dc:title>
</cp:coreProperties>
</file>