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SALAS DE AULA BACHARELADO EM QUÍMICA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701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D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Orgâ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ân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 Bás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tístic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Inorgãn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Org. Lab:211 Analí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/Analít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lcul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 Bás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o-Quím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Lab: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ít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Analít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Lab: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ítica</w:t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Orgânica Experimenta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.   Orgâ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ân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Orgânica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ác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o-Química II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Lab: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ít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o-Químic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ção CCQF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s Físicos de Anális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ân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quím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 Direção       Lab: Bio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ção CCQFA/Bioquím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Analítica Instrumental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 Lab: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ítica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ímica Ambienta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ácia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EOFER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 Bás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 básic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L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. Inorgân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Lab: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ítica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.Geral e Experi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Bioq. Lab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química/Analít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P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íntese de     fárma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âni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t. Química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ítica</w:t>
            </w:r>
          </w:p>
        </w:tc>
      </w:tr>
    </w:tbl>
    <w:p>
      <w:pPr>
        <w:pStyle w:val="Normal"/>
        <w:spacing w:before="0" w:after="20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02:00Z</dcterms:created>
  <dc:creator>Usuário</dc:creator>
  <dc:description/>
  <cp:keywords/>
  <dc:language>en-US</dc:language>
  <cp:lastModifiedBy>Alzira</cp:lastModifiedBy>
  <dcterms:modified xsi:type="dcterms:W3CDTF">2011-08-05T15:02:00Z</dcterms:modified>
  <cp:revision>2</cp:revision>
  <dc:subject/>
  <dc:title>           SALAS DE AULA BACHARELADO EM QUÍMICA</dc:title>
</cp:coreProperties>
</file>